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ivli"/>
        <w:jc w:val="both"/>
        <w:rPr>
          <w:b/>
          <w:b/>
          <w:bCs/>
          <w:sz w:val="24"/>
          <w:szCs w:val="24"/>
          <w:lang w:val="fi-FI"/>
        </w:rPr>
      </w:pPr>
      <w:r>
        <w:rPr>
          <w:b/>
          <w:bCs/>
          <w:sz w:val="24"/>
          <w:szCs w:val="24"/>
          <w:lang w:val="fi-FI"/>
        </w:rPr>
        <w:t>YHDISTYSTOIMINTA, USEIN KYSYTTYJÄ KYSYMYKSIÄ (päivitetty 21.5.2025)</w:t>
      </w:r>
    </w:p>
    <w:p>
      <w:pPr>
        <w:pStyle w:val="Eivli"/>
        <w:jc w:val="both"/>
        <w:rPr>
          <w:b/>
          <w:b/>
          <w:bCs/>
          <w:sz w:val="24"/>
          <w:szCs w:val="24"/>
          <w:lang w:val="fi-FI"/>
        </w:rPr>
      </w:pPr>
      <w:r>
        <w:rPr>
          <w:b/>
          <w:bCs/>
          <w:sz w:val="24"/>
          <w:szCs w:val="24"/>
          <w:lang w:val="fi-FI"/>
        </w:rPr>
      </w:r>
    </w:p>
    <w:p>
      <w:pPr>
        <w:pStyle w:val="Eivli"/>
        <w:numPr>
          <w:ilvl w:val="0"/>
          <w:numId w:val="3"/>
        </w:numPr>
        <w:jc w:val="both"/>
        <w:rPr>
          <w:lang w:val="fi-FI"/>
        </w:rPr>
      </w:pPr>
      <w:r>
        <w:rPr>
          <w:b/>
          <w:bCs/>
          <w:lang w:val="fi-FI"/>
        </w:rPr>
        <w:t>Kokouskutsut</w:t>
      </w:r>
      <w:r>
        <w:rPr>
          <w:lang w:val="fi-FI"/>
        </w:rPr>
        <w:t>. Eikös se riitä, että jäsenille ilmoitetaan kokouksesta (s-posti, whatsup-ryhmä, yhdistyksen nettisivuilla)? Mitään ilmoitusta mihinkään paikallislehteen tai vastaavaan ei tarvitse laittaa?</w:t>
      </w:r>
    </w:p>
    <w:p>
      <w:pPr>
        <w:pStyle w:val="Eivli"/>
        <w:numPr>
          <w:ilvl w:val="0"/>
          <w:numId w:val="1"/>
        </w:numPr>
        <w:jc w:val="both"/>
        <w:rPr>
          <w:lang w:val="fi-FI"/>
        </w:rPr>
      </w:pPr>
      <w:r>
        <w:rPr>
          <w:lang w:val="fi-FI"/>
        </w:rPr>
        <w:t xml:space="preserve">Säännöt määrittävät, miten kokous kutsutaan, jotta se on laillinen. Jos säännöissä ei ole erillistä mainintaa, niin silloin kutsu on tehtävä niin, että se varmuudella tavoittaa jäsenistön. </w:t>
      </w:r>
    </w:p>
    <w:p>
      <w:pPr>
        <w:pStyle w:val="Eivli"/>
        <w:numPr>
          <w:ilvl w:val="0"/>
          <w:numId w:val="3"/>
        </w:numPr>
        <w:jc w:val="both"/>
        <w:rPr>
          <w:lang w:val="fi-FI"/>
        </w:rPr>
      </w:pPr>
      <w:r>
        <w:rPr>
          <w:b/>
          <w:bCs/>
          <w:lang w:val="fi-FI"/>
        </w:rPr>
        <w:t>Jäsenyysehto</w:t>
      </w:r>
      <w:r>
        <w:rPr>
          <w:lang w:val="fi-FI"/>
        </w:rPr>
        <w:t xml:space="preserve">. </w:t>
      </w:r>
      <w:r>
        <w:rPr>
          <w:i/>
          <w:iCs/>
          <w:lang w:val="fi-FI"/>
        </w:rPr>
        <w:t>Meillä tällä hetkellä "varusmiespalvelus suoritettuna". Tarkoitus olisi vaihtaa tuo "Täysi-ikäinen Suomen kansalainen". Tämä laitetaan kokouksen esityslistaan, ja kun se on kokouksessa päätetty, niin astuu voimaan? Reserviläisliiton pitää tuo vielä hyväksyä?</w:t>
      </w:r>
    </w:p>
    <w:p>
      <w:pPr>
        <w:pStyle w:val="Eivli"/>
        <w:numPr>
          <w:ilvl w:val="0"/>
          <w:numId w:val="1"/>
        </w:numPr>
        <w:jc w:val="both"/>
        <w:rPr/>
      </w:pPr>
      <w:r>
        <w:rPr>
          <w:lang w:val="fi-FI"/>
        </w:rPr>
        <w:t>Kun sääntömääräinen kokous (kevät tai syksy) on asian päättänyt/hyväksynyt, se voidaan ottaa käyttöön heti, mutta asia on vietävä sääntömuutoksena yhdistyksen sääntöihin erityisesti, jos jäsenyysehto on siellä erikseen mainittu. Muutos voi edellyttää kahden sääntömääräisen kokouksen hyväksyntää riippuen siitä, miten asia on voimassa oleviin sääntöihin kirjattu.</w:t>
      </w:r>
    </w:p>
    <w:p>
      <w:pPr>
        <w:pStyle w:val="Eivli"/>
        <w:ind w:left="720" w:hanging="0"/>
        <w:jc w:val="both"/>
        <w:rPr>
          <w:i/>
          <w:i/>
          <w:iCs/>
          <w:lang w:val="fi-FI"/>
        </w:rPr>
      </w:pPr>
      <w:r>
        <w:rPr>
          <w:i/>
          <w:iCs/>
          <w:lang w:val="fi-FI"/>
        </w:rPr>
        <w:t>Voiko reserviupseeriyhdistyksessä olla muitakin jäseniä?</w:t>
      </w:r>
    </w:p>
    <w:p>
      <w:pPr>
        <w:pStyle w:val="Eivli"/>
        <w:numPr>
          <w:ilvl w:val="0"/>
          <w:numId w:val="1"/>
        </w:numPr>
        <w:jc w:val="both"/>
        <w:rPr>
          <w:lang w:val="fi-FI"/>
        </w:rPr>
      </w:pPr>
      <w:r>
        <w:rPr>
          <w:lang w:val="fi-FI"/>
        </w:rPr>
        <w:t>Käytännössä voi. Usein yhdistys on itse sääntöihin kirjannut, että varsinaisena jäsenenä voi olla vain reserviupseerikurssin käynyt. Yhdistyslain tai Reserviupseeriliiton mallisääntöjen mukaan yhdistyksessä voi olla jäsenenä yksityinen henkilö, yhteisö ja säätiö (yhdistyslaki 10§) tai oikeuskelpoisia kannattajayhteisöjä tai tukijäseniä, jotka hallitus hyväksyy (RUL:n mallisäännöt yhdistyksille 4§, 2. mom.). Siten yhdistys voi itse päättää, onko varsinaiseksi jäseneksi kelvollinen myös reserviupseerikurssia käymätön vai on hänet otettava kannatus- tai tukijäseneksi. Yhdistyslaki ei rajaa jäsenen äänioikeutta yhdistyksen kokouksissa, mutta RUL:n mallisäännöissä tämä on rajattu vain varsinaisiin jäseniin, kunniajäseniin ja kunniapuheenjohtajaan. Siten yhdistys voi säännöissään itse päättää antaako kannatus- tai tukijäsenelle äänioikeuden yhdistyksen kokouksissa.</w:t>
      </w:r>
    </w:p>
    <w:p>
      <w:pPr>
        <w:pStyle w:val="Eivli"/>
        <w:numPr>
          <w:ilvl w:val="0"/>
          <w:numId w:val="3"/>
        </w:numPr>
        <w:jc w:val="both"/>
        <w:rPr>
          <w:lang w:val="fi-FI"/>
        </w:rPr>
      </w:pPr>
      <w:r>
        <w:rPr>
          <w:b/>
          <w:bCs/>
          <w:lang w:val="fi-FI"/>
        </w:rPr>
        <w:t>Sääntöjen hyväksyttäminen yhdistysrekisterissä</w:t>
      </w:r>
      <w:r>
        <w:rPr>
          <w:lang w:val="fi-FI"/>
        </w:rPr>
        <w:t xml:space="preserve">: </w:t>
      </w:r>
      <w:r>
        <w:rPr>
          <w:i/>
          <w:iCs/>
          <w:lang w:val="fi-FI"/>
        </w:rPr>
        <w:t>Mikä merkitys on ilmoituksella yhdistysrekisteriin, joka periaatteessa tulisi olla tietoinen viimeisestä sääntöjen versiosta? Onko sääntöjen muutos ”lainvoimainen” ennen rekisteriin ilmoittamista?</w:t>
      </w:r>
    </w:p>
    <w:p>
      <w:pPr>
        <w:pStyle w:val="Eivli"/>
        <w:numPr>
          <w:ilvl w:val="0"/>
          <w:numId w:val="1"/>
        </w:numPr>
        <w:jc w:val="both"/>
        <w:rPr>
          <w:lang w:val="fi-FI"/>
        </w:rPr>
      </w:pPr>
      <w:r>
        <w:rPr>
          <w:lang w:val="fi-FI"/>
        </w:rPr>
        <w:t xml:space="preserve">Kun yhdistys on päättänyt muuttaa sääntöjään, sääntöjen muuttamisesta </w:t>
      </w:r>
      <w:r>
        <w:rPr>
          <w:b/>
          <w:bCs/>
          <w:lang w:val="fi-FI"/>
        </w:rPr>
        <w:t>täytyy aina tehdä</w:t>
      </w:r>
      <w:r>
        <w:rPr>
          <w:lang w:val="fi-FI"/>
        </w:rPr>
        <w:t xml:space="preserve"> ilmoitus yhdistysrekisteriin ja liittää muutetut säännöt ilmoitukseen. Sääntömuutoksen ilmoittaminen netissä on edullisempaa kuin paperilomakkeella.</w:t>
      </w:r>
    </w:p>
    <w:p>
      <w:pPr>
        <w:pStyle w:val="Eivli"/>
        <w:numPr>
          <w:ilvl w:val="0"/>
          <w:numId w:val="1"/>
        </w:numPr>
        <w:jc w:val="both"/>
        <w:rPr>
          <w:lang w:val="fi-FI"/>
        </w:rPr>
      </w:pPr>
      <w:r>
        <w:rPr>
          <w:lang w:val="fi-FI"/>
        </w:rPr>
        <w:t xml:space="preserve">Yhdistyksen hallituksen puheenjohtaja allekirjoittaa ilmoituksen. </w:t>
      </w:r>
      <w:r>
        <w:rPr>
          <w:b/>
          <w:bCs/>
          <w:lang w:val="fi-FI"/>
        </w:rPr>
        <w:t>Jos yhdistys on ilmoittanut yhdistyksen hallituksen</w:t>
      </w:r>
      <w:r>
        <w:rPr>
          <w:lang w:val="fi-FI"/>
        </w:rPr>
        <w:t xml:space="preserve"> yhdistysrekisteriin, voi myös täysivaltainen hallituksen jäsen allekirjoittaa ilmoituksen. Jos joku muu kuin allekirjoittaja tekee ilmoituksen netissä, on silloin annettava ilmoituksen asiointitunnus allekirjoittajalle, jotta hän voi mennä palveluun allekirjoittamaan ilmoituksen.</w:t>
      </w:r>
    </w:p>
    <w:p>
      <w:pPr>
        <w:pStyle w:val="Eivli"/>
        <w:numPr>
          <w:ilvl w:val="0"/>
          <w:numId w:val="1"/>
        </w:numPr>
        <w:jc w:val="both"/>
        <w:rPr>
          <w:lang w:val="fi-FI"/>
        </w:rPr>
      </w:pPr>
      <w:r>
        <w:rPr>
          <w:lang w:val="fi-FI"/>
        </w:rPr>
        <w:t>PRH tarkastaa, että säännöissä on kaikki yhdistyslain asettamat vaatimukset ja että sääntömääräykset eivät ole ilmeisen lainvastaisia. Pakollisten määräysten lisäksi sääntöihin voidaan ottaa muitakin, yhdistyksen sisäistä toimintaa koskevia määräyksiä. Näidenkään määräysten sisältö ei saa olla lainvastainen, eivätkä ne saa loukata sivullisen oikeuksia. Yhdistyslain tarkoituksena on jättää yhdistysten itsensä päätettäväksi mahdollisimman suuressa määrin se, miten yhdistys järjestää sisäisen toimintansa. Siksi kannattaakin harkita huolellisesti, millaiset säännöt olisivat yhdistyksen käytännön toiminnan kannalta hyvät. Sääntöjä suunniteltaessa voit käyttää pohjana esimerkiksi liittojen sääntömalleja.</w:t>
      </w:r>
    </w:p>
    <w:p>
      <w:pPr>
        <w:pStyle w:val="Eivli"/>
        <w:numPr>
          <w:ilvl w:val="0"/>
          <w:numId w:val="1"/>
        </w:numPr>
        <w:jc w:val="both"/>
        <w:rPr>
          <w:lang w:val="fi-FI"/>
        </w:rPr>
      </w:pPr>
      <w:r>
        <w:rPr>
          <w:lang w:val="fi-FI"/>
        </w:rPr>
        <w:t xml:space="preserve">Sääntöjen muutosilmoitus maksaa 100 euroa, jos sääntöjä ei ole ennakkotarkastettu PRH:ssa. Sääntöjen muutosilmoitus maksaa 50 euroa, jos säännöt on ennakkotarkastettu PRH:ssa ja ennakkotarkastus perustuu vuonna 2017 tai sen jälkeen saapuneeseen hakemukseen. Lisää aiheesta </w:t>
      </w:r>
      <w:hyperlink r:id="rId2">
        <w:r>
          <w:rPr>
            <w:rStyle w:val="InternetLink"/>
            <w:lang w:val="fi-FI"/>
          </w:rPr>
          <w:t>https://www.prh.fi/fi/yhdistysrekisteri/rekisteroidylle_yhdistykselle/saantojen_muutosilmoitus/saantojen_ennakkotarkastus.html</w:t>
        </w:r>
      </w:hyperlink>
      <w:r>
        <w:rPr>
          <w:lang w:val="fi-FI"/>
        </w:rPr>
        <w:t xml:space="preserve"> </w:t>
      </w:r>
    </w:p>
    <w:p>
      <w:pPr>
        <w:pStyle w:val="Eivli"/>
        <w:numPr>
          <w:ilvl w:val="0"/>
          <w:numId w:val="1"/>
        </w:numPr>
        <w:jc w:val="both"/>
        <w:rPr>
          <w:lang w:val="fi-FI"/>
        </w:rPr>
      </w:pPr>
      <w:r>
        <w:rPr>
          <w:lang w:val="fi-FI"/>
        </w:rPr>
        <w:t>Periaatteessa säännöt eivät ole voimassa ennen kuin PRH on ne hyväksynyt.</w:t>
      </w:r>
    </w:p>
    <w:p>
      <w:pPr>
        <w:pStyle w:val="Eivli"/>
        <w:numPr>
          <w:ilvl w:val="0"/>
          <w:numId w:val="3"/>
        </w:numPr>
        <w:jc w:val="both"/>
        <w:rPr>
          <w:lang w:val="fi-FI"/>
        </w:rPr>
      </w:pPr>
      <w:r>
        <w:rPr>
          <w:b/>
          <w:bCs/>
          <w:lang w:val="fi-FI"/>
        </w:rPr>
        <w:t>Hallituksen ilmoittaminen PRH:oon:</w:t>
      </w:r>
      <w:r>
        <w:rPr>
          <w:lang w:val="fi-FI"/>
        </w:rPr>
        <w:t xml:space="preserve"> </w:t>
      </w:r>
      <w:r>
        <w:rPr>
          <w:i/>
          <w:iCs/>
          <w:lang w:val="fi-FI"/>
        </w:rPr>
        <w:t>Missä määrin pitää yhdistysrekisteriin ilmoittaa hallituksen jäsenet?</w:t>
      </w:r>
    </w:p>
    <w:p>
      <w:pPr>
        <w:pStyle w:val="Eivli"/>
        <w:numPr>
          <w:ilvl w:val="0"/>
          <w:numId w:val="1"/>
        </w:numPr>
        <w:jc w:val="both"/>
        <w:rPr>
          <w:lang w:val="fi-FI"/>
        </w:rPr>
      </w:pPr>
      <w:r>
        <w:rPr>
          <w:lang w:val="fi-FI"/>
        </w:rPr>
        <w:t>Yhdistys saa halutessaan ilmoittaa yhdistyksen hallituksen yhdistysrekisteriin merkittäväksi. Yhdistyksen hallituksen ilmoittaminen yhdistysrekisteriin mahdollistaa, että joku muukin täysi-ikäinen hallituksen jäsen kuin hallituksen puheenjohtaja voi allekirjoittaa yhdistyksen muutosilmoitukset yhdistysrekisteriin.</w:t>
      </w:r>
    </w:p>
    <w:p>
      <w:pPr>
        <w:pStyle w:val="Eivli"/>
        <w:numPr>
          <w:ilvl w:val="0"/>
          <w:numId w:val="1"/>
        </w:numPr>
        <w:jc w:val="both"/>
        <w:rPr>
          <w:lang w:val="fi-FI"/>
        </w:rPr>
      </w:pPr>
      <w:r>
        <w:rPr>
          <w:lang w:val="fi-FI"/>
        </w:rPr>
        <w:t>Yhdistyksen hallituksen ilmoittaminen on vapaaehtoista. Jos yhdistyksen hallitus on rekisteröity yhdistysrekisteriin, tee muutosilmoitus aina, kun hallituksen kokoonpanossa tapahtuu muutoksia tai yhdistys haluaa poistaa hallituksen tiedot. Ilmoita muutokset viivytyksettä.</w:t>
      </w:r>
    </w:p>
    <w:p>
      <w:pPr>
        <w:pStyle w:val="Eivli"/>
        <w:numPr>
          <w:ilvl w:val="0"/>
          <w:numId w:val="1"/>
        </w:numPr>
        <w:jc w:val="both"/>
        <w:rPr>
          <w:lang w:val="fi-FI"/>
        </w:rPr>
      </w:pPr>
      <w:r>
        <w:rPr>
          <w:lang w:val="fi-FI"/>
        </w:rPr>
        <w:t>Hallituksen muutosilmoitus netissä maksaa 20 euroa.</w:t>
      </w:r>
    </w:p>
    <w:p>
      <w:pPr>
        <w:pStyle w:val="Eivli"/>
        <w:numPr>
          <w:ilvl w:val="0"/>
          <w:numId w:val="3"/>
        </w:numPr>
        <w:jc w:val="both"/>
        <w:rPr>
          <w:lang w:val="fi-FI"/>
        </w:rPr>
      </w:pPr>
      <w:r>
        <w:rPr>
          <w:b/>
          <w:bCs/>
          <w:lang w:val="fi-FI"/>
        </w:rPr>
        <w:t>Päätösvaltaisuus</w:t>
      </w:r>
      <w:r>
        <w:rPr>
          <w:lang w:val="fi-FI"/>
        </w:rPr>
        <w:t xml:space="preserve">. </w:t>
      </w:r>
      <w:r>
        <w:rPr>
          <w:i/>
          <w:iCs/>
          <w:lang w:val="fi-FI"/>
        </w:rPr>
        <w:t>Millä osallistujamäärällä yhdistyskokous (kevät/syksy) on päätösvaltainen, kun se on sääntöjen mukaan kokoon kutsuttu? Päätösvaltaisuudesta ei ole säännöissä erikseen mainintaa.</w:t>
      </w:r>
    </w:p>
    <w:p>
      <w:pPr>
        <w:pStyle w:val="Eivli"/>
        <w:numPr>
          <w:ilvl w:val="0"/>
          <w:numId w:val="1"/>
        </w:numPr>
        <w:jc w:val="both"/>
        <w:rPr/>
      </w:pPr>
      <w:r>
        <w:rPr>
          <w:lang w:val="fi-FI"/>
        </w:rPr>
        <w:t>Jos säännöissä ei ole erikseen mainittu, on kokous päätösvaltainen, kun se on laillisesti kokoon kutsuttu ja paikalla on riittävästi väkeä. Riittävästi väkeä tarkoittaa sitä, että tarvittavat kokouksen toimihenkilöt saadaan nimettyä ja sen lisäksi on vähintään yksi kokousosanottaja. Kannattaa kuitenkin pyrkiä siihen, että jäsenistöä on paikalla enemmän, jotta ei mahdollisia päätöksiä ruveta kyseenalaistamaan.</w:t>
      </w:r>
    </w:p>
    <w:p>
      <w:pPr>
        <w:pStyle w:val="Eivli"/>
        <w:numPr>
          <w:ilvl w:val="0"/>
          <w:numId w:val="3"/>
        </w:numPr>
        <w:jc w:val="both"/>
        <w:rPr>
          <w:lang w:val="fi-FI"/>
        </w:rPr>
      </w:pPr>
      <w:r>
        <w:rPr>
          <w:b/>
          <w:bCs/>
          <w:lang w:val="fi-FI"/>
        </w:rPr>
        <w:t>Kokouksen toimihenkilöt</w:t>
      </w:r>
      <w:r>
        <w:rPr>
          <w:lang w:val="fi-FI"/>
        </w:rPr>
        <w:t xml:space="preserve">. </w:t>
      </w:r>
      <w:r>
        <w:rPr>
          <w:i/>
          <w:iCs/>
          <w:lang w:val="fi-FI"/>
        </w:rPr>
        <w:t>Sääntöjen mukaan valitaan kokoukselle puheenjohtaja, sihteeri sekä kaksi pöytäkirjantarkastajaa ja kaksi ääntenlaskijaa. Riittääkö, että nämä tehtävät saadaan täytettyä? Voiko ääritapauksessa yksi ja sama henkilö toimia kaikissa näissä tehtävissä ja viedä kokous yksin läpi?</w:t>
      </w:r>
    </w:p>
    <w:p>
      <w:pPr>
        <w:pStyle w:val="Eivli"/>
        <w:numPr>
          <w:ilvl w:val="0"/>
          <w:numId w:val="1"/>
        </w:numPr>
        <w:jc w:val="both"/>
        <w:rPr>
          <w:lang w:val="fi-FI"/>
        </w:rPr>
      </w:pPr>
      <w:r>
        <w:rPr>
          <w:lang w:val="fi-FI"/>
        </w:rPr>
        <w:t>Kokouksen laillisuuden kannalta kaikki toimihenkilöt on syytä olla eri henkilöt pois lukien pöytäkirjan tarkastajat ja ääntenlaskijat, jotka voivat olla samat.</w:t>
      </w:r>
    </w:p>
    <w:p>
      <w:pPr>
        <w:pStyle w:val="Eivli"/>
        <w:numPr>
          <w:ilvl w:val="0"/>
          <w:numId w:val="1"/>
        </w:numPr>
        <w:jc w:val="both"/>
        <w:rPr>
          <w:lang w:val="fi-FI"/>
        </w:rPr>
      </w:pPr>
      <w:r>
        <w:rPr>
          <w:lang w:val="fi-FI"/>
        </w:rPr>
        <w:t>Tämä siis koskee yhdistyksen kokouksia (kevät- ja syyskokous) Yhdistyksen hallituksen laillisuudesta ja päätösvaltaisuudesta on määrätty yhdistyksen säännöissä määritetty. Usein puheenjohtaja tai varapuheenjohtaja sekä puolet hallitukseen nimetyistä jäsenistä pitää olla kokouksessa läsnä joko fyysisesti tai tietoliikenneyhteyden kautta.</w:t>
      </w:r>
    </w:p>
    <w:p>
      <w:pPr>
        <w:pStyle w:val="Eivli"/>
        <w:numPr>
          <w:ilvl w:val="0"/>
          <w:numId w:val="3"/>
        </w:numPr>
        <w:jc w:val="both"/>
        <w:rPr>
          <w:lang w:val="fi-FI"/>
        </w:rPr>
      </w:pPr>
      <w:r>
        <w:rPr>
          <w:b/>
          <w:bCs/>
          <w:lang w:val="fi-FI"/>
        </w:rPr>
        <w:t>Kutsuttujen vastuu</w:t>
      </w:r>
      <w:r>
        <w:rPr>
          <w:lang w:val="fi-FI"/>
        </w:rPr>
        <w:t xml:space="preserve">. </w:t>
      </w:r>
      <w:r>
        <w:rPr>
          <w:i/>
          <w:iCs/>
          <w:lang w:val="fi-FI"/>
        </w:rPr>
        <w:t>Mikä on esim. yhdistyksen sihteerin ja varainhoitajan vastuu. Onko hallituksella ja/tai puheenjohtajalla yhteisvastuu näiden tekemisistä vai ovatko yksinään vastuullisia. Onko sillä eroa, valitaanko nämä toimenhaltijat suoraan yhdistyskokouksessa vai ovatko vain hallituksen valtuuttamia?</w:t>
      </w:r>
      <w:r>
        <w:rPr>
          <w:lang w:val="fi-FI"/>
        </w:rPr>
        <w:t xml:space="preserve"> </w:t>
      </w:r>
    </w:p>
    <w:p>
      <w:pPr>
        <w:pStyle w:val="Eivli"/>
        <w:numPr>
          <w:ilvl w:val="0"/>
          <w:numId w:val="1"/>
        </w:numPr>
        <w:jc w:val="both"/>
        <w:rPr>
          <w:lang w:val="fi-FI"/>
        </w:rPr>
      </w:pPr>
      <w:r>
        <w:rPr>
          <w:lang w:val="fi-FI"/>
        </w:rPr>
        <w:t xml:space="preserve">Yleensä sihteeri ja rahastonhoitaja ovat hallitukseen kutsuttuja eikä hallituksen varsinaisia tai varajäseniä, ellei yhdistyskokouksessa ole päätetty nimetä hallituksen jäseniksi mainittuja toimihenkilöitä. Toisaalta yhdistyskokouksessa voidaan pyytää jäsenistöltä lupa kutsua hallitukseen tarvittavat toimihenkilöt, jolloin hallitus saa valtuudet kutsua hallitukseen (ei jäseniksi, jolloin toimihenkilöillä on puhevalta, mutta ei äänivaltaa hallituksen kokouksessa) tarpeeksi katsotut toimihenkilöt. </w:t>
      </w:r>
    </w:p>
    <w:p>
      <w:pPr>
        <w:pStyle w:val="Eivli"/>
        <w:numPr>
          <w:ilvl w:val="0"/>
          <w:numId w:val="1"/>
        </w:numPr>
        <w:jc w:val="both"/>
        <w:rPr>
          <w:lang w:val="fi-FI"/>
        </w:rPr>
      </w:pPr>
      <w:r>
        <w:rPr>
          <w:lang w:val="fi-FI"/>
        </w:rPr>
        <w:t>Jos/kun toimihenkilöt on kutsuttu hallitukseen, heillä ei periaatteessa ole hallitusvastuuta, mutta käytännössä he ovat vastuussa omasta toiminnastaan yhdistyksessä. Eli jos sihteeri hölmöilee, on hän vastuussa hölmöilystään hallitukselle ja yhdistykselle. Siten sihteerin/vast. tehtävät on hyvä kirjata hallituksen kokouspöytäkirjaan, jotta tarvittaessa voidaan todeta hallituksen antaneen tehtävän sihteerille tai rahastonhoitajalle, ja sihteeri/rahastonhoitaja vastaa tekemisistään tai tekemättä jättämisistään. Eli hallituksen tehtävänä on valvoa sihteerin/rahastonhoitajan toimintaa, puuttua mahdollisiin virheisiin ja siten hallitus vapautuu teoriassa vastuusta, kunhan ohjaus ja valvonta on tehty tarvittavalla tarkkuudella. Eli periaatteessa hallituksella on mahdollisuus vapautua vastuusta, mutta käytännössä hallituksella säilyy vastuu valvonnalla ja ohjauksella.</w:t>
      </w:r>
    </w:p>
    <w:p>
      <w:pPr>
        <w:pStyle w:val="Eivli"/>
        <w:numPr>
          <w:ilvl w:val="0"/>
          <w:numId w:val="1"/>
        </w:numPr>
        <w:jc w:val="both"/>
        <w:rPr>
          <w:lang w:val="fi-FI"/>
        </w:rPr>
      </w:pPr>
      <w:r>
        <w:rPr>
          <w:lang w:val="fi-FI"/>
        </w:rPr>
        <w:t>Jos sen sijaan hallituksen luottamushenkilö antaa rahastonhoitajalle tehtävän, esimerkiksi laskun maksun, vastaa periaatteessa tehtävän antaja siitä, että toimenpide on laillinen. Lähtökohtaisesti kaikki muut kulut/maksut, paitsi ns. juoksevat kulut (tilavuokra, postituskulut, jne.) on kuitenkin hyväksyttävä hallituksessa ENNEN hankintaa ja maksua. Siten hallituksen kokouspöytäkirjassa PITÄÄ olla merkintä isommista kuluista, kuten patruunahankinnoista tai vastaavista. Jos näin ei ole tehty, on toimittu hyvän hallintotavan vastaisesti ja rahastonhoitajan on syytä merkitä tämä tieto laskuun oman oikeusturvansa kannalta. Kirjanpidollisesti ja toiminnantarkastusta varten on kaikkiin isompiin ja ei-juokseviin laskuihin hyvä merkitä päätöspöytäkirjan numero toiminnantarkastajan työn helpottamiseksi. Käytännössä KAIKKI isommat hankinnat on tehtävä hyvän hallintotavan mukaan suunnitelmallisesti niin, että päätös hankinnasta on pöytäkirjassa ENNEN hankintaa eikä sen jälkeen taannehtivasti. Päätös pitää olla yhdistyksen hallituksen virallisessa kokouspöytäkirjassa. Pelkkä keskustelu asiasta esimerkiksi hallituksen omassa viestiryhmässä ei riitä.</w:t>
      </w:r>
    </w:p>
    <w:p>
      <w:pPr>
        <w:pStyle w:val="Eivli"/>
        <w:numPr>
          <w:ilvl w:val="0"/>
          <w:numId w:val="3"/>
        </w:numPr>
        <w:jc w:val="both"/>
        <w:rPr>
          <w:lang w:val="fi-FI"/>
        </w:rPr>
      </w:pPr>
      <w:r>
        <w:rPr>
          <w:b/>
          <w:bCs/>
          <w:lang w:val="fi-FI"/>
        </w:rPr>
        <w:t>Nimenkirjoittajien rooli:</w:t>
      </w:r>
      <w:r>
        <w:rPr>
          <w:lang w:val="fi-FI"/>
        </w:rPr>
        <w:t xml:space="preserve"> </w:t>
      </w:r>
      <w:r>
        <w:rPr>
          <w:i/>
          <w:iCs/>
          <w:lang w:val="fi-FI"/>
        </w:rPr>
        <w:t>Onko puheenjohtajalla tai valtuutetuilla nimenkirjoittajilla hallituksessa erityinen asema?</w:t>
      </w:r>
    </w:p>
    <w:p>
      <w:pPr>
        <w:pStyle w:val="Eivli"/>
        <w:numPr>
          <w:ilvl w:val="0"/>
          <w:numId w:val="1"/>
        </w:numPr>
        <w:jc w:val="both"/>
        <w:rPr>
          <w:lang w:val="fi-FI"/>
        </w:rPr>
      </w:pPr>
      <w:r>
        <w:rPr>
          <w:lang w:val="fi-FI"/>
        </w:rPr>
        <w:t>Puheenjohtajalla on yhdistyslain mukaan yhdistyksen edustamisoikeus yksin. Yhdistyksen säännöissä edustamisoikeutta voidaan rajoittaa siten, että puheenjohtaja kirjoittaa yhdistyksen nimen yhdessä yhden tai useamman muun nimenkirjoittajan kanssa.</w:t>
      </w:r>
    </w:p>
    <w:p>
      <w:pPr>
        <w:pStyle w:val="Eivli"/>
        <w:numPr>
          <w:ilvl w:val="0"/>
          <w:numId w:val="1"/>
        </w:numPr>
        <w:jc w:val="both"/>
        <w:rPr>
          <w:lang w:val="fi-FI"/>
        </w:rPr>
      </w:pPr>
      <w:r>
        <w:rPr>
          <w:lang w:val="fi-FI"/>
        </w:rPr>
        <w:t>Säännöissä voidaan määrätä, että nimenkirjoittajia ovat puheenjohtajan lisäksi yksi tai useampi hallituksen jäsen asemansa perusteella muu henkilö, esimerkiksi varapuheenjohtaja, taloudenhoitaja tai sihteeri.</w:t>
      </w:r>
    </w:p>
    <w:p>
      <w:pPr>
        <w:pStyle w:val="Eivli"/>
        <w:numPr>
          <w:ilvl w:val="0"/>
          <w:numId w:val="1"/>
        </w:numPr>
        <w:jc w:val="both"/>
        <w:rPr>
          <w:lang w:val="fi-FI"/>
        </w:rPr>
      </w:pPr>
      <w:r>
        <w:rPr>
          <w:lang w:val="fi-FI"/>
        </w:rPr>
        <w:t>Sääntömääräisellä nimenkirjoittajalla on oikeus edustaa yhdistystä yksin, ellei säännöissä ole rajoituksia. Oikeutta voidaan säännöissä rajoittaa niin, että kahdella tai useammalla henkilöllä on vain yhdessä oikeus kirjoittaa yhdistyksen nimi (eli edustaa yhdistystä).</w:t>
      </w:r>
    </w:p>
    <w:p>
      <w:pPr>
        <w:pStyle w:val="Eivli"/>
        <w:numPr>
          <w:ilvl w:val="0"/>
          <w:numId w:val="3"/>
        </w:numPr>
        <w:jc w:val="both"/>
        <w:rPr>
          <w:lang w:val="fi-FI"/>
        </w:rPr>
      </w:pPr>
      <w:r>
        <w:rPr>
          <w:b/>
          <w:bCs/>
          <w:lang w:val="fi-FI"/>
        </w:rPr>
        <w:t>Tilinpäätös</w:t>
      </w:r>
      <w:r>
        <w:rPr>
          <w:lang w:val="fi-FI"/>
        </w:rPr>
        <w:t xml:space="preserve">. </w:t>
      </w:r>
      <w:r>
        <w:rPr>
          <w:i/>
          <w:iCs/>
          <w:lang w:val="fi-FI"/>
        </w:rPr>
        <w:t>Säännöt määräävät tilintarkastuksen ajankohdan. Hallitus hyväksyy toimintakertomuksen ja tilinpäätöksen. Tuleeko hyväksyntä tehdä ennen vai jälkeen tilintarkastuksen?</w:t>
      </w:r>
    </w:p>
    <w:p>
      <w:pPr>
        <w:pStyle w:val="Eivli"/>
        <w:numPr>
          <w:ilvl w:val="0"/>
          <w:numId w:val="1"/>
        </w:numPr>
        <w:jc w:val="both"/>
        <w:rPr>
          <w:lang w:val="fi-FI"/>
        </w:rPr>
      </w:pPr>
      <w:r>
        <w:rPr>
          <w:lang w:val="fi-FI"/>
        </w:rPr>
        <w:t>Piirin osalta käytäntönä on ollut, että laadin toimintakertomuksen ja saan tilinpäätöksen kirjanpitäjältä. Nämä laitan ennakkotietona ennen toiminnantarkastusta hallitukselle, jotta hallituksen jäsenet ja puheenjohtajisto voi tarkentaa toimintakertomuksen sisältöä tarvittaessa. Toiminnantarkastajalle toimitan toimintakertomusluonnoksen, tilinpäätösmateriaalin sekä kokouspöytäkirjat kokonaisuutena, jolloin hän/he voivat tarkastaa toiminnan ja rahankäytön perusteet. Toiminnantarkastajan lausunnon liitän sitten siihen kokonaisuuteen, jonka istuva hallitus allekirjoittaa ennen kevätkokousta.</w:t>
      </w:r>
    </w:p>
    <w:p>
      <w:pPr>
        <w:pStyle w:val="Eivli"/>
        <w:numPr>
          <w:ilvl w:val="0"/>
          <w:numId w:val="1"/>
        </w:numPr>
        <w:jc w:val="both"/>
        <w:rPr/>
      </w:pPr>
      <w:r>
        <w:rPr>
          <w:lang w:val="fi-FI"/>
        </w:rPr>
        <w:t xml:space="preserve">Tässä viittaan kohtaan 7. </w:t>
      </w:r>
    </w:p>
    <w:p>
      <w:pPr>
        <w:pStyle w:val="Eivli"/>
        <w:numPr>
          <w:ilvl w:val="0"/>
          <w:numId w:val="3"/>
        </w:numPr>
        <w:jc w:val="both"/>
        <w:rPr>
          <w:lang w:val="fi-FI"/>
        </w:rPr>
      </w:pPr>
      <w:r>
        <w:rPr>
          <w:b/>
          <w:bCs/>
          <w:lang w:val="fi-FI"/>
        </w:rPr>
        <w:t>Käteiskassa</w:t>
      </w:r>
      <w:r>
        <w:rPr>
          <w:lang w:val="fi-FI"/>
        </w:rPr>
        <w:t xml:space="preserve">. </w:t>
      </w:r>
      <w:r>
        <w:rPr>
          <w:i/>
          <w:iCs/>
          <w:lang w:val="fi-FI"/>
        </w:rPr>
        <w:t>Käteiskassan pitäminen on vaivalloista. Vaihtorahat saa tietenkin nostamalla käteistä (kolikoita) yhdistyksen pankkitililtä, mutta se aiheuttaa nykymaailmassa paljon vaivaa. Onko ok, että varainhoitaja kuittia vastaan lainaa yhdistykselle tarvittavat vaihtorahat.</w:t>
      </w:r>
    </w:p>
    <w:p>
      <w:pPr>
        <w:pStyle w:val="Eivli"/>
        <w:numPr>
          <w:ilvl w:val="0"/>
          <w:numId w:val="1"/>
        </w:numPr>
        <w:jc w:val="both"/>
        <w:rPr/>
      </w:pPr>
      <w:r>
        <w:rPr>
          <w:lang w:val="fi-FI"/>
        </w:rPr>
        <w:t>Käytännössä helpointa on, että kuka rahaa käyttääkin ns. käteisellä, maksaa omasta pussista maksun, laittaa kuitin rahastonhoitajalle puheenjohtajan hyväksymänä (eli rahankäyttö on syytä perustua joko hallituksen päätökseen) selvityksineen (miksi rahaa on käytetty, mihin perustuu) ja sitten rahastonhoitaja maksaa ko. henkilölle tilille käytetyn summan.</w:t>
      </w:r>
    </w:p>
    <w:p>
      <w:pPr>
        <w:pStyle w:val="Eivli"/>
        <w:numPr>
          <w:ilvl w:val="0"/>
          <w:numId w:val="1"/>
        </w:numPr>
        <w:jc w:val="both"/>
        <w:rPr/>
      </w:pPr>
      <w:r>
        <w:rPr>
          <w:lang w:val="fi-FI"/>
        </w:rPr>
        <w:t>Jos on kyse esimerkiksi arpajaisista tai muusta pienimuotoisesta myyntitoiminnasta, jossa tarvitaan käteistä rahaa, silloin järkevintä on esimerkiksi rahastonhoitajan laina kuittia vastaa yhdistykselle.</w:t>
      </w:r>
    </w:p>
    <w:p>
      <w:pPr>
        <w:pStyle w:val="Eivli"/>
        <w:numPr>
          <w:ilvl w:val="0"/>
          <w:numId w:val="3"/>
        </w:numPr>
        <w:jc w:val="both"/>
        <w:rPr>
          <w:lang w:val="fi-FI"/>
        </w:rPr>
      </w:pPr>
      <w:r>
        <w:rPr>
          <w:b/>
          <w:bCs/>
          <w:lang w:val="fi-FI"/>
        </w:rPr>
        <w:t>Maanpuolustusrekisteri</w:t>
      </w:r>
      <w:r>
        <w:rPr>
          <w:lang w:val="fi-FI"/>
        </w:rPr>
        <w:t xml:space="preserve">. </w:t>
      </w:r>
      <w:r>
        <w:rPr>
          <w:i/>
          <w:iCs/>
          <w:lang w:val="fi-FI"/>
        </w:rPr>
        <w:t xml:space="preserve">Vielä viime vuonna löytyi RUL kotisivun kautta reitti maanpuolustusrekiseriin, josta näkee kaikki yhdistyksen jäsenten tiedot. RUL-sivujen kautta pääsen nyt vain ”jäsenrekisteri”-kohdasta eAsiointiin, josta löytyy vain omat henkilötiedot. Käytän nyt Reserviläisliiton linkkiä tai suoraa osoitetta </w:t>
      </w:r>
      <w:hyperlink r:id="rId3">
        <w:r>
          <w:rPr>
            <w:rStyle w:val="InternetLink"/>
            <w:i/>
            <w:iCs/>
            <w:lang w:val="fi-FI"/>
          </w:rPr>
          <w:t>www.maanpuolustusrekisteri.fi</w:t>
        </w:r>
      </w:hyperlink>
      <w:r>
        <w:rPr>
          <w:i/>
          <w:iCs/>
          <w:lang w:val="fi-FI"/>
        </w:rPr>
        <w:t>.</w:t>
      </w:r>
    </w:p>
    <w:p>
      <w:pPr>
        <w:pStyle w:val="Eivli"/>
        <w:numPr>
          <w:ilvl w:val="0"/>
          <w:numId w:val="1"/>
        </w:numPr>
        <w:jc w:val="both"/>
        <w:rPr>
          <w:lang w:val="fi-FI"/>
        </w:rPr>
      </w:pPr>
      <w:r>
        <w:rPr>
          <w:lang w:val="fi-FI"/>
        </w:rPr>
        <w:t>Käytännössä tietoturvasyistä ja GDPR:n vuoksi maanpuolustusrekisteriin pääsee vain suoraan mainitusta nettiosoitteesta. Luvan rekisteriin pääsyyn antaa liiton toimihenkilöt ja samalla saa käyttäjätunnuksen ja salasanan.</w:t>
      </w:r>
    </w:p>
    <w:p>
      <w:pPr>
        <w:pStyle w:val="Eivli"/>
        <w:numPr>
          <w:ilvl w:val="0"/>
          <w:numId w:val="3"/>
        </w:numPr>
        <w:jc w:val="both"/>
        <w:rPr>
          <w:lang w:val="fi-FI"/>
        </w:rPr>
      </w:pPr>
      <w:r>
        <w:rPr>
          <w:b/>
          <w:bCs/>
          <w:lang w:val="fi-FI"/>
        </w:rPr>
        <w:t>Kaluston kuoletus</w:t>
      </w:r>
      <w:r>
        <w:rPr>
          <w:lang w:val="fi-FI"/>
        </w:rPr>
        <w:t xml:space="preserve">. </w:t>
      </w:r>
      <w:r>
        <w:rPr>
          <w:i/>
          <w:iCs/>
          <w:lang w:val="fi-FI"/>
        </w:rPr>
        <w:t>Yhdistyksellä on/hankkii jonkin verran arvokkaampaa kalustoa, joka on tarkoitettu käytettäväksi useita vuosia (esim. aseita). Tuleeko hankinta kirjata suoraan kustannuksiin, vaiko poistaa esim. viidessä vuodessa?</w:t>
      </w:r>
    </w:p>
    <w:p>
      <w:pPr>
        <w:pStyle w:val="Eivli"/>
        <w:numPr>
          <w:ilvl w:val="0"/>
          <w:numId w:val="1"/>
        </w:numPr>
        <w:jc w:val="both"/>
        <w:rPr/>
      </w:pPr>
      <w:r>
        <w:rPr>
          <w:lang w:val="fi-FI"/>
        </w:rPr>
        <w:t>Kaluston hankinnasta pitää olla päätös hallituksen kokouksesta, jolla valtuutetaan henkilö/henkilöt käyttämään yhdistyksen varoja hankintaan. Hankinnan voi kirjata kertasuorituksena/-kuluna tilinpäätökseen tai se voidaan hoitaa poistona esimerkiksi viidessä vuodessa. Omasta mielestäni järkevin tapa on laittaa hankinta kustannuksiin, jos se on tilinpäätöksen kannalta järkevää eli ylijäämä/alijäämä pysyy kohtuullisena. Ellei hankintaa ole ennalta budjetoitu, se saattaa tilinpäätöksessä näyttää kovin huonolta, jos alijäämä on talousarvioesitykseen verrattuna kovin suuri.</w:t>
      </w:r>
    </w:p>
    <w:p>
      <w:pPr>
        <w:pStyle w:val="Eivli"/>
        <w:numPr>
          <w:ilvl w:val="0"/>
          <w:numId w:val="3"/>
        </w:numPr>
        <w:jc w:val="both"/>
        <w:rPr>
          <w:lang w:val="fi-FI"/>
        </w:rPr>
      </w:pPr>
      <w:r>
        <w:rPr>
          <w:b/>
          <w:bCs/>
          <w:lang w:val="fi-FI"/>
        </w:rPr>
        <w:t>Lippu</w:t>
      </w:r>
      <w:r>
        <w:rPr>
          <w:lang w:val="fi-FI"/>
        </w:rPr>
        <w:t xml:space="preserve">. </w:t>
      </w:r>
      <w:r>
        <w:rPr>
          <w:i/>
          <w:iCs/>
          <w:lang w:val="fi-FI"/>
        </w:rPr>
        <w:t>Täytämme ensi keväänä 85 vuotta. Silloin olisi korkea aika vihkiä yhdistyksen ensimmäinen lippu. Lippuja saa teetettyä hintaan 600–2300 €. Liian alkeellista lippua ei kehtaa vihkiä. Minkä tasoisia RU-liput yleensä ovat. Mitkä ovat mahdollisuudet saada taloudellista tukea? Liitto ilmeisesti voi kustantaa 25 %?</w:t>
      </w:r>
    </w:p>
    <w:p>
      <w:pPr>
        <w:pStyle w:val="Eivli"/>
        <w:numPr>
          <w:ilvl w:val="0"/>
          <w:numId w:val="1"/>
        </w:numPr>
        <w:jc w:val="both"/>
        <w:rPr>
          <w:lang w:val="fi-FI"/>
        </w:rPr>
      </w:pPr>
      <w:r>
        <w:rPr>
          <w:lang w:val="fi-FI"/>
        </w:rPr>
        <w:t>Yhdistysten liput yleensä ovat neulottuja eikä painettuja lippuja eli kustannuksiltaan menee lähemmäs tuota mainittua yläpäätä. Lipun hankintaan voi saada tukea piiriltä ja Suomen Reserviupseerien tukisäätiöltä/liitolta (projektituki) esityksen/anomuksen perusteella. Anomuksen perusteluina pitää olla kustannusarvio ja miten lippu on kokonaisuutena tarkoitus rahoittaa.</w:t>
      </w:r>
    </w:p>
    <w:p>
      <w:pPr>
        <w:pStyle w:val="Eivli"/>
        <w:numPr>
          <w:ilvl w:val="0"/>
          <w:numId w:val="3"/>
        </w:numPr>
        <w:jc w:val="both"/>
        <w:rPr>
          <w:lang w:val="fi-FI"/>
        </w:rPr>
      </w:pPr>
      <w:r>
        <w:rPr>
          <w:b/>
          <w:bCs/>
          <w:lang w:val="fi-FI"/>
        </w:rPr>
        <w:t>Yhdistyksen patruunat.</w:t>
      </w:r>
      <w:r>
        <w:rPr>
          <w:lang w:val="fi-FI"/>
        </w:rPr>
        <w:t xml:space="preserve"> </w:t>
      </w:r>
      <w:r>
        <w:rPr>
          <w:i/>
          <w:iCs/>
          <w:lang w:val="fi-FI"/>
        </w:rPr>
        <w:t>Voiko yhdistys myydä patruunoita ammuntoihin osallistuville henkilöille?</w:t>
      </w:r>
    </w:p>
    <w:p>
      <w:pPr>
        <w:pStyle w:val="Eivli"/>
        <w:numPr>
          <w:ilvl w:val="0"/>
          <w:numId w:val="4"/>
        </w:numPr>
        <w:jc w:val="both"/>
        <w:rPr>
          <w:lang w:val="fi-FI"/>
        </w:rPr>
      </w:pPr>
      <w:r>
        <w:rPr>
          <w:lang w:val="fi-FI"/>
        </w:rPr>
        <w:t>Lyhyt vastaus on EI. Yhdistyksellä ei ole lupaa elinkeinon harjoittamiseen, joten yhdistys EI SAA myydä patruunoita jäsenilleen tai ammuntoihin osallistuville.</w:t>
      </w:r>
    </w:p>
    <w:p>
      <w:pPr>
        <w:pStyle w:val="Eivli"/>
        <w:numPr>
          <w:ilvl w:val="0"/>
          <w:numId w:val="4"/>
        </w:numPr>
        <w:jc w:val="both"/>
        <w:rPr>
          <w:lang w:val="fi-FI"/>
        </w:rPr>
      </w:pPr>
      <w:r>
        <w:rPr>
          <w:lang w:val="fi-FI"/>
        </w:rPr>
        <w:t>Yhdistyksen hankkimia patruunoita saa toki luovuttaa ampujille ampumatapahtumassa. Tällöin osallistumismaksu on koottava läpinäkyvästi niin, että mahdollisessa tarkastuksessa voidaan aukottomasti osoittaa, ettei patruunoiden jälleenmyyntiä ole tapahtunut. Siten, jos patruuna rasia maksaa 10,50 €, ratamaksu/osallistuja on 2 €, taulumaksu/osallistuja on 1,50 € ja mahdollinen yhdistyksen aseen ”kalustovuokra” on 1 €/ase, saa osallistumismaksu olla KORKEINTAAN 15 €. Se EI VOI OLLA 20 €, jos muut kulut (pl. patruunat) ovat entisellään. Maksut on vietävä kirjanpitoon myös niin, että edellä mainittu oikea ja lainmukainen toimintatapa on jälkeenpäin todennettavissa.</w:t>
      </w:r>
    </w:p>
    <w:p>
      <w:pPr>
        <w:pStyle w:val="Eivli"/>
        <w:numPr>
          <w:ilvl w:val="0"/>
          <w:numId w:val="4"/>
        </w:numPr>
        <w:jc w:val="both"/>
        <w:rPr>
          <w:lang w:val="fi-FI"/>
        </w:rPr>
      </w:pPr>
      <w:r>
        <w:rPr>
          <w:lang w:val="fi-FI"/>
        </w:rPr>
        <w:t>HUOMIONARVOISTA on, että liiton maksamalla patruunatuella hankituista patruunoista EI SAA PERIÄ mitään maksua ampujilta. Tämä on myös oltava todennettavissa selvästi kirjanpidosta ja tilinpäätöksestä.</w:t>
      </w:r>
    </w:p>
    <w:p>
      <w:pPr>
        <w:pStyle w:val="Eivli"/>
        <w:numPr>
          <w:ilvl w:val="0"/>
          <w:numId w:val="3"/>
        </w:numPr>
        <w:jc w:val="both"/>
        <w:rPr>
          <w:lang w:val="fi-FI"/>
        </w:rPr>
      </w:pPr>
      <w:r>
        <w:rPr>
          <w:b/>
          <w:bCs/>
          <w:lang w:val="fi-FI"/>
        </w:rPr>
        <w:t>Hyvä hallintotapa.</w:t>
      </w:r>
      <w:r>
        <w:rPr>
          <w:lang w:val="fi-FI"/>
        </w:rPr>
        <w:t xml:space="preserve"> Mitä tarkoitetaan hyvällä hallintotavalla yhdistystoiminnassa?</w:t>
      </w:r>
    </w:p>
    <w:p>
      <w:pPr>
        <w:pStyle w:val="Eivli"/>
        <w:numPr>
          <w:ilvl w:val="0"/>
          <w:numId w:val="2"/>
        </w:numPr>
        <w:jc w:val="both"/>
        <w:rPr>
          <w:lang w:val="fi-FI"/>
        </w:rPr>
      </w:pPr>
      <w:r>
        <w:rPr>
          <w:lang w:val="fi-FI"/>
        </w:rPr>
        <w:t>Hyvällä hallintotavalla yhdistystoiminnassa tarkoitetaan yhdistyksen johtamista ja päätöksentekoa, joka perustuu avoimuuteen, vastuullisuuteen, oikeudenmukaisuuteen ja tehokkuuteen. Hyvä hallintotapa takaa sen, että yhdistyksen toiminta on läpinäkyvää, jäsenet voivat luottaa päätöksentekoon, ja yhdistys noudattaa lakia sekä omia sääntöjään. Hyvä hallintotapa edistää myös yhdistyksen pitkäjänteistä toimintaa ja sen kykyä saavuttaa tavoitteensa. Hyvään hallintotapaan kuuluu muun muassa:</w:t>
      </w:r>
    </w:p>
    <w:p>
      <w:pPr>
        <w:pStyle w:val="Eivli"/>
        <w:numPr>
          <w:ilvl w:val="1"/>
          <w:numId w:val="2"/>
        </w:numPr>
        <w:jc w:val="both"/>
        <w:rPr>
          <w:lang w:val="fi-FI"/>
        </w:rPr>
      </w:pPr>
      <w:r>
        <w:rPr>
          <w:b/>
          <w:bCs/>
          <w:lang w:val="fi-FI"/>
        </w:rPr>
        <w:t>Avoimuus ja tiedottaminen:</w:t>
      </w:r>
      <w:r>
        <w:rPr>
          <w:lang w:val="fi-FI"/>
        </w:rPr>
        <w:t xml:space="preserve"> Yhdistyksen toiminnasta, taloudesta ja päätöksistä tiedotetaan jäsenille ja muille sidosryhmille selkeästi ja ajantasaisesti.</w:t>
      </w:r>
    </w:p>
    <w:p>
      <w:pPr>
        <w:pStyle w:val="Eivli"/>
        <w:numPr>
          <w:ilvl w:val="1"/>
          <w:numId w:val="2"/>
        </w:numPr>
        <w:jc w:val="both"/>
        <w:rPr>
          <w:lang w:val="fi-FI"/>
        </w:rPr>
      </w:pPr>
      <w:r>
        <w:rPr>
          <w:b/>
          <w:bCs/>
          <w:lang w:val="fi-FI"/>
        </w:rPr>
        <w:t>Vastuullisuus:</w:t>
      </w:r>
      <w:r>
        <w:rPr>
          <w:lang w:val="fi-FI"/>
        </w:rPr>
        <w:t xml:space="preserve"> Yhdistyksen hallituksen ja toimijoiden tulee toimia yhdistyksen jäsenten ja yhteiskunnan etujen mukaisesti. Heidän on huolehdittava yhdistyksen varojen käytöstä ja huolellisuudesta.</w:t>
      </w:r>
    </w:p>
    <w:p>
      <w:pPr>
        <w:pStyle w:val="Eivli"/>
        <w:numPr>
          <w:ilvl w:val="1"/>
          <w:numId w:val="2"/>
        </w:numPr>
        <w:jc w:val="both"/>
        <w:rPr>
          <w:lang w:val="fi-FI"/>
        </w:rPr>
      </w:pPr>
      <w:r>
        <w:rPr>
          <w:b/>
          <w:bCs/>
          <w:lang w:val="fi-FI"/>
        </w:rPr>
        <w:t>Osallistaminen:</w:t>
      </w:r>
      <w:r>
        <w:rPr>
          <w:lang w:val="fi-FI"/>
        </w:rPr>
        <w:t xml:space="preserve"> Yhdistyksen jäsenillä tulee olla mahdollisuus osallistua päätöksentekoon ja vaikuttaa yhdistyksen toimintaan esimerkiksi jäsenkokouksissa.</w:t>
      </w:r>
    </w:p>
    <w:p>
      <w:pPr>
        <w:pStyle w:val="Eivli"/>
        <w:numPr>
          <w:ilvl w:val="1"/>
          <w:numId w:val="2"/>
        </w:numPr>
        <w:jc w:val="both"/>
        <w:rPr>
          <w:lang w:val="fi-FI"/>
        </w:rPr>
      </w:pPr>
      <w:r>
        <w:rPr>
          <w:b/>
          <w:bCs/>
          <w:lang w:val="fi-FI"/>
        </w:rPr>
        <w:t>Oikeudenmukaisuus ja tasa-arvo:</w:t>
      </w:r>
      <w:r>
        <w:rPr>
          <w:lang w:val="fi-FI"/>
        </w:rPr>
        <w:t xml:space="preserve"> Yhdistyksen toiminnassa tulee noudattaa oikeudenmukaisuutta ja tasapuolisuutta jäseniä kohtaan. Päätöksenteossa ei saa suosia tai syrjiä ketään.</w:t>
      </w:r>
    </w:p>
    <w:p>
      <w:pPr>
        <w:pStyle w:val="Eivli"/>
        <w:numPr>
          <w:ilvl w:val="1"/>
          <w:numId w:val="2"/>
        </w:numPr>
        <w:jc w:val="both"/>
        <w:rPr>
          <w:lang w:val="fi-FI"/>
        </w:rPr>
      </w:pPr>
      <w:r>
        <w:rPr>
          <w:b/>
          <w:bCs/>
          <w:lang w:val="fi-FI"/>
        </w:rPr>
        <w:t>Laillisuus:</w:t>
      </w:r>
      <w:r>
        <w:rPr>
          <w:lang w:val="fi-FI"/>
        </w:rPr>
        <w:t xml:space="preserve"> Yhdistyksen toiminnan on oltava lainmukaista, ja sen on noudatettava omia sääntöjään sekä sovellettavia lakeja ja asetuksia.</w:t>
      </w:r>
    </w:p>
    <w:p>
      <w:pPr>
        <w:pStyle w:val="Eivli"/>
        <w:numPr>
          <w:ilvl w:val="1"/>
          <w:numId w:val="2"/>
        </w:numPr>
        <w:jc w:val="both"/>
        <w:rPr>
          <w:lang w:val="fi-FI"/>
        </w:rPr>
      </w:pPr>
      <w:r>
        <w:rPr>
          <w:b/>
          <w:bCs/>
          <w:lang w:val="fi-FI"/>
        </w:rPr>
        <w:t>Tehokkuus ja taloudellinen kestävyys:</w:t>
      </w:r>
      <w:r>
        <w:rPr>
          <w:lang w:val="fi-FI"/>
        </w:rPr>
        <w:t xml:space="preserve"> Yhdistyksen hallinto on järjestettävä niin, että toiminta on taloudellisesti kestävää ja että resurssit käytetään tehokkaasti.</w:t>
      </w:r>
    </w:p>
    <w:p>
      <w:pPr>
        <w:pStyle w:val="Eivli"/>
        <w:numPr>
          <w:ilvl w:val="0"/>
          <w:numId w:val="2"/>
        </w:numPr>
        <w:jc w:val="both"/>
        <w:rPr>
          <w:lang w:val="fi-FI"/>
        </w:rPr>
      </w:pPr>
      <w:r>
        <w:rPr>
          <w:lang w:val="fi-FI"/>
        </w:rPr>
        <w:t>Hyvä hallintotapa ei ole vain lakisääteisten velvoitteiden täyttämistä, vaan se luo pohjan yhdistyksen luotettavuudelle ja pitkäaikaiselle menestykselle.</w:t>
      </w:r>
    </w:p>
    <w:p>
      <w:pPr>
        <w:pStyle w:val="Eivli"/>
        <w:numPr>
          <w:ilvl w:val="0"/>
          <w:numId w:val="2"/>
        </w:numPr>
        <w:jc w:val="both"/>
        <w:rPr>
          <w:lang w:val="fi-FI"/>
        </w:rPr>
      </w:pPr>
      <w:r>
        <w:rPr>
          <w:lang w:val="fi-FI"/>
        </w:rPr>
        <w:t>Hyvään hallintotapaan kuuluu myös se, että kokouspöytäkirjat tarkastetaan viimeistään seuraavassa kokouksessa ja ne allekirjoitetaan (fyysisesti tai sähköisesti) tarkastuksen jälkeen. Allekirjoituksen jälkeen niihin ei tehdä muutoksia. Allekirjoitetut pöytäkirjat toimitetaan toiminnantarkastajille. Ne eivät voi olla allekirjoittamattomina pilvessä, jonne toiminnantarkastajille annetaan lukuoikeudet.</w:t>
      </w:r>
    </w:p>
    <w:p>
      <w:pPr>
        <w:pStyle w:val="Eivli"/>
        <w:jc w:val="both"/>
        <w:rPr>
          <w:lang w:val="fi-FI"/>
        </w:rPr>
      </w:pPr>
      <w:r>
        <w:rPr>
          <w:lang w:val="fi-FI"/>
        </w:rPr>
      </w:r>
    </w:p>
    <w:sectPr>
      <w:type w:val="nextPage"/>
      <w:pgSz w:w="11906" w:h="16838"/>
      <w:pgMar w:left="1134" w:right="113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080" w:hanging="360"/>
      </w:pPr>
      <w:rPr>
        <w:rFonts w:ascii="Calibri" w:hAnsi="Calibri" w:cs="Calibri" w:hint="default"/>
      </w:rPr>
    </w:lvl>
  </w:abstractNum>
  <w:abstractNum w:abstractNumId="2">
    <w:lvl w:ilvl="0">
      <w:numFmt w:val="bullet"/>
      <w:lvlText w:val="-"/>
      <w:lvlJc w:val="left"/>
      <w:pPr>
        <w:tabs>
          <w:tab w:val="num" w:pos="0"/>
        </w:tabs>
        <w:ind w:left="1440" w:hanging="360"/>
      </w:pPr>
      <w:rPr>
        <w:rFonts w:ascii="Times New Roman" w:hAnsi="Times New Roman" w:cs="Times New Roman" w:hint="default"/>
        <w:color w:val="000000"/>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lvl>
  </w:abstractNum>
  <w:abstractNum w:abstractNumId="4">
    <w:lvl w:ilvl="0">
      <w:numFmt w:val="bullet"/>
      <w:lvlText w:val="-"/>
      <w:lvlJc w:val="left"/>
      <w:pPr>
        <w:tabs>
          <w:tab w:val="num" w:pos="0"/>
        </w:tabs>
        <w:ind w:left="1080" w:hanging="360"/>
      </w:pPr>
      <w:rPr>
        <w:rFonts w:ascii="Times New Roman" w:hAnsi="Times New Roman" w:cs="Times New Roman" w:hint="default"/>
        <w:color w:val="00000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2" w:before="0" w:after="160"/>
    </w:pPr>
    <w:rPr>
      <w:rFonts w:ascii="Calibri" w:hAnsi="Calibri" w:eastAsia="Calibri" w:cs="Times New Roman"/>
      <w:color w:val="auto"/>
      <w:kern w:val="2"/>
      <w:sz w:val="22"/>
      <w:szCs w:val="22"/>
      <w:lang w:val="en-US" w:bidi="ar-SA" w:eastAsia="zh-CN"/>
    </w:rPr>
  </w:style>
  <w:style w:type="character" w:styleId="WW8Num1z0">
    <w:name w:val="WW8Num1z0"/>
    <w:qFormat/>
    <w:rPr>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Times New Roman" w:hAnsi="Times New Roman" w:cs="Times New Roman"/>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Kappaleenoletusfontti">
    <w:name w:val="Kappaleen oletusfontti"/>
    <w:qFormat/>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Ratkaisematonmaininta">
    <w:name w:val="Ratkaisematon mainint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spacing w:lineRule="auto" w:line="240" w:before="280" w:after="280"/>
    </w:pPr>
    <w:rPr>
      <w:rFonts w:ascii="Times New Roman" w:hAnsi="Times New Roman" w:eastAsia="Times New Roman" w:cs="Times New Roman"/>
      <w:kern w:val="0"/>
      <w:sz w:val="24"/>
      <w:szCs w:val="24"/>
    </w:rPr>
  </w:style>
  <w:style w:type="paragraph" w:styleId="Eivli">
    <w:name w:val="Ei väliä"/>
    <w:qFormat/>
    <w:pPr>
      <w:widowControl/>
      <w:bidi w:val="0"/>
    </w:pPr>
    <w:rPr>
      <w:rFonts w:ascii="Calibri" w:hAnsi="Calibri" w:eastAsia="Calibri" w:cs="Times New Roman"/>
      <w:color w:val="auto"/>
      <w:kern w:val="2"/>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rh.fi/fi/yhdistysrekisteri/rekisteroidylle_yhdistykselle/saantojen_muutosilmoitus/saantojen_ennakkotarkastus.html" TargetMode="External"/><Relationship Id="rId3" Type="http://schemas.openxmlformats.org/officeDocument/2006/relationships/hyperlink" Target="http://www.maanpuolustusrekisteri.fi/"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1T15:35:00Z</dcterms:created>
  <dc:creator>toiminnanjohtaja.vsrespiirit@gmail.com</dc:creator>
  <dc:description/>
  <cp:keywords/>
  <dc:language>en-US</dc:language>
  <cp:lastModifiedBy>Joni Lindeman</cp:lastModifiedBy>
  <dcterms:modified xsi:type="dcterms:W3CDTF">2025-05-21T15:35:00Z</dcterms:modified>
  <cp:revision>2</cp:revision>
  <dc:subject/>
  <dc:title/>
</cp:coreProperties>
</file>