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FF0000"/>
        </w:rPr>
      </w:pPr>
      <w:r>
        <w:rPr>
          <w:color w:val="FF0000"/>
        </w:rPr>
      </w:r>
    </w:p>
    <w:p>
      <w:pPr>
        <w:pStyle w:val="Normal"/>
        <w:ind w:left="2608" w:firstLine="1304"/>
        <w:jc w:val="both"/>
        <w:rPr>
          <w:color w:val="FF0000"/>
        </w:rPr>
      </w:pPr>
      <w:r>
        <w:rPr>
          <w:color w:val="FF0000"/>
        </w:rPr>
      </w:r>
    </w:p>
    <w:p>
      <w:pPr>
        <w:pStyle w:val="Normal"/>
        <w:ind w:left="2608" w:firstLine="1304"/>
        <w:jc w:val="both"/>
        <w:rPr>
          <w:color w:val="FF0000"/>
        </w:rPr>
      </w:pPr>
      <w:r>
        <w:rPr>
          <w:color w:val="FF0000"/>
        </w:rPr>
      </w:r>
    </w:p>
    <w:p>
      <w:pPr>
        <w:pStyle w:val="Normal"/>
        <w:ind w:left="2608" w:firstLine="1304"/>
        <w:jc w:val="both"/>
        <w:rPr>
          <w:color w:val="FF0000"/>
        </w:rPr>
      </w:pPr>
      <w:r>
        <w:rPr>
          <w:color w:val="FF0000"/>
        </w:rPr>
      </w:r>
    </w:p>
    <w:p>
      <w:pPr>
        <w:pStyle w:val="Normal"/>
        <w:ind w:left="2608" w:firstLine="1304"/>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27910</wp:posOffset>
                </wp:positionH>
                <wp:positionV relativeFrom="paragraph">
                  <wp:posOffset>542290</wp:posOffset>
                </wp:positionV>
                <wp:extent cx="1104900" cy="257175"/>
                <wp:effectExtent l="5080" t="5715" r="5080" b="4445"/>
                <wp:wrapNone/>
                <wp:docPr id="1" name=""/>
                <a:graphic xmlns:a="http://schemas.openxmlformats.org/drawingml/2006/main">
                  <a:graphicData uri="http://schemas.microsoft.com/office/word/2010/wordprocessingShape">
                    <wps:wsp>
                      <wps:cNvSpPr/>
                      <wps:spPr>
                        <a:xfrm>
                          <a:off x="0" y="0"/>
                          <a:ext cx="1104840" cy="257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3.3pt;margin-top:42.7pt;width:86.95pt;height:20.2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561340</wp:posOffset>
                </wp:positionV>
                <wp:extent cx="1238250" cy="314325"/>
                <wp:effectExtent l="5080" t="5715" r="5080" b="4445"/>
                <wp:wrapNone/>
                <wp:docPr id="2" name=""/>
                <a:graphic xmlns:a="http://schemas.openxmlformats.org/drawingml/2006/main">
                  <a:graphicData uri="http://schemas.microsoft.com/office/word/2010/wordprocessingShape">
                    <wps:wsp>
                      <wps:cNvSpPr/>
                      <wps:spPr>
                        <a:xfrm>
                          <a:off x="0" y="0"/>
                          <a:ext cx="123840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3pt;margin-top:44.2pt;width:97.45pt;height:24.7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683260" cy="692150"/>
                <wp:effectExtent l="0" t="0" r="0" b="0"/>
                <wp:docPr id="3" name="Group 599"/>
                <a:graphic xmlns:a="http://schemas.openxmlformats.org/drawingml/2006/main">
                  <a:graphicData uri="http://schemas.microsoft.com/office/word/2010/wordprocessingGroup">
                    <wpg:wgp>
                      <wpg:cNvGrpSpPr/>
                      <wpg:grpSpPr>
                        <a:xfrm>
                          <a:off x="0" y="0"/>
                          <a:ext cx="683280" cy="692280"/>
                          <a:chOff x="0" y="0"/>
                          <a:chExt cx="683280" cy="692280"/>
                        </a:xfrm>
                      </wpg:grpSpPr>
                      <wps:wsp>
                        <wps:cNvSpPr/>
                        <wps:spPr>
                          <a:xfrm>
                            <a:off x="0" y="569520"/>
                            <a:ext cx="15120" cy="53280"/>
                          </a:xfrm>
                          <a:custGeom>
                            <a:avLst/>
                            <a:gdLst>
                              <a:gd name="textAreaLeft" fmla="*/ 0 w 8640"/>
                              <a:gd name="textAreaRight" fmla="*/ 9000 w 8640"/>
                              <a:gd name="textAreaTop" fmla="*/ 0 h 30240"/>
                              <a:gd name="textAreaBottom" fmla="*/ 30600 h 30240"/>
                            </a:gdLst>
                            <a:ahLst/>
                            <a:rect l="textAreaLeft" t="textAreaTop" r="textAreaRight" b="textAreaBottom"/>
                            <a:pathLst>
                              <a:path w="24352" h="78677">
                                <a:moveTo>
                                  <a:pt x="1245" y="0"/>
                                </a:moveTo>
                                <a:lnTo>
                                  <a:pt x="24352" y="0"/>
                                </a:lnTo>
                                <a:lnTo>
                                  <a:pt x="24352" y="9982"/>
                                </a:lnTo>
                                <a:lnTo>
                                  <a:pt x="12484" y="9982"/>
                                </a:lnTo>
                                <a:cubicBezTo>
                                  <a:pt x="11608" y="9982"/>
                                  <a:pt x="11240" y="10363"/>
                                  <a:pt x="11240" y="11239"/>
                                </a:cubicBezTo>
                                <a:lnTo>
                                  <a:pt x="11240" y="32474"/>
                                </a:lnTo>
                                <a:cubicBezTo>
                                  <a:pt x="11240" y="33338"/>
                                  <a:pt x="11608" y="33706"/>
                                  <a:pt x="12484" y="33706"/>
                                </a:cubicBezTo>
                                <a:lnTo>
                                  <a:pt x="24352" y="33706"/>
                                </a:lnTo>
                                <a:lnTo>
                                  <a:pt x="24352" y="43713"/>
                                </a:lnTo>
                                <a:lnTo>
                                  <a:pt x="12484" y="43713"/>
                                </a:lnTo>
                                <a:cubicBezTo>
                                  <a:pt x="11608" y="43713"/>
                                  <a:pt x="11240" y="44082"/>
                                  <a:pt x="11240" y="44958"/>
                                </a:cubicBezTo>
                                <a:lnTo>
                                  <a:pt x="11240" y="77432"/>
                                </a:lnTo>
                                <a:cubicBezTo>
                                  <a:pt x="11240" y="78296"/>
                                  <a:pt x="10858" y="78677"/>
                                  <a:pt x="9982" y="78677"/>
                                </a:cubicBezTo>
                                <a:lnTo>
                                  <a:pt x="1245" y="78677"/>
                                </a:lnTo>
                                <a:cubicBezTo>
                                  <a:pt x="368" y="78677"/>
                                  <a:pt x="0" y="78296"/>
                                  <a:pt x="0" y="77432"/>
                                </a:cubicBezTo>
                                <a:lnTo>
                                  <a:pt x="0" y="1245"/>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15120" y="569520"/>
                            <a:ext cx="15840" cy="53280"/>
                          </a:xfrm>
                          <a:custGeom>
                            <a:avLst/>
                            <a:gdLst>
                              <a:gd name="textAreaLeft" fmla="*/ 0 w 9000"/>
                              <a:gd name="textAreaRight" fmla="*/ 9000 w 9000"/>
                              <a:gd name="textAreaTop" fmla="*/ 0 h 30240"/>
                              <a:gd name="textAreaBottom" fmla="*/ 30600 h 30240"/>
                            </a:gdLst>
                            <a:ahLst/>
                            <a:rect l="textAreaLeft" t="textAreaTop" r="textAreaRight" b="textAreaBottom"/>
                            <a:pathLst>
                              <a:path w="25102" h="78677">
                                <a:moveTo>
                                  <a:pt x="0" y="0"/>
                                </a:moveTo>
                                <a:lnTo>
                                  <a:pt x="1873" y="0"/>
                                </a:lnTo>
                                <a:cubicBezTo>
                                  <a:pt x="15615" y="0"/>
                                  <a:pt x="24352" y="8738"/>
                                  <a:pt x="24352" y="22479"/>
                                </a:cubicBezTo>
                                <a:lnTo>
                                  <a:pt x="24352" y="23724"/>
                                </a:lnTo>
                                <a:cubicBezTo>
                                  <a:pt x="24352" y="30480"/>
                                  <a:pt x="18358" y="38341"/>
                                  <a:pt x="13481" y="40576"/>
                                </a:cubicBezTo>
                                <a:cubicBezTo>
                                  <a:pt x="12986" y="40843"/>
                                  <a:pt x="12732" y="41085"/>
                                  <a:pt x="12732" y="41592"/>
                                </a:cubicBezTo>
                                <a:cubicBezTo>
                                  <a:pt x="12732" y="41961"/>
                                  <a:pt x="13240" y="43205"/>
                                  <a:pt x="13735" y="44590"/>
                                </a:cubicBezTo>
                                <a:lnTo>
                                  <a:pt x="24098" y="74549"/>
                                </a:lnTo>
                                <a:cubicBezTo>
                                  <a:pt x="24594" y="76048"/>
                                  <a:pt x="25102" y="77178"/>
                                  <a:pt x="25102" y="77673"/>
                                </a:cubicBezTo>
                                <a:cubicBezTo>
                                  <a:pt x="25102" y="78296"/>
                                  <a:pt x="24733" y="78677"/>
                                  <a:pt x="23857" y="78677"/>
                                </a:cubicBezTo>
                                <a:lnTo>
                                  <a:pt x="14230" y="78677"/>
                                </a:lnTo>
                                <a:cubicBezTo>
                                  <a:pt x="13735" y="78677"/>
                                  <a:pt x="13240" y="78296"/>
                                  <a:pt x="13113" y="77800"/>
                                </a:cubicBezTo>
                                <a:lnTo>
                                  <a:pt x="1492" y="44450"/>
                                </a:lnTo>
                                <a:cubicBezTo>
                                  <a:pt x="1378" y="43955"/>
                                  <a:pt x="997" y="43713"/>
                                  <a:pt x="502" y="43713"/>
                                </a:cubicBezTo>
                                <a:lnTo>
                                  <a:pt x="0" y="43713"/>
                                </a:lnTo>
                                <a:lnTo>
                                  <a:pt x="0" y="33706"/>
                                </a:lnTo>
                                <a:lnTo>
                                  <a:pt x="1873" y="33706"/>
                                </a:lnTo>
                                <a:cubicBezTo>
                                  <a:pt x="7995" y="33706"/>
                                  <a:pt x="13113" y="28600"/>
                                  <a:pt x="13113" y="22479"/>
                                </a:cubicBezTo>
                                <a:lnTo>
                                  <a:pt x="13113" y="21234"/>
                                </a:lnTo>
                                <a:cubicBezTo>
                                  <a:pt x="13113" y="15113"/>
                                  <a:pt x="7995" y="9982"/>
                                  <a:pt x="1873" y="9982"/>
                                </a:cubicBezTo>
                                <a:lnTo>
                                  <a:pt x="0" y="9982"/>
                                </a:lnTo>
                                <a:lnTo>
                                  <a:pt x="0" y="0"/>
                                </a:lnTo>
                                <a:close/>
                              </a:path>
                            </a:pathLst>
                          </a:custGeom>
                          <a:solidFill>
                            <a:srgbClr val="181717"/>
                          </a:solidFill>
                          <a:ln w="0">
                            <a:noFill/>
                          </a:ln>
                        </wps:spPr>
                        <wps:style>
                          <a:lnRef idx="0"/>
                          <a:fillRef idx="0"/>
                          <a:effectRef idx="0"/>
                          <a:fontRef idx="minor"/>
                        </wps:style>
                        <wps:bodyPr/>
                      </wps:wsp>
                      <wps:wsp>
                        <wps:cNvSpPr/>
                        <wps:spPr>
                          <a:xfrm>
                            <a:off x="49680" y="569520"/>
                            <a:ext cx="28080" cy="53280"/>
                          </a:xfrm>
                          <a:custGeom>
                            <a:avLst/>
                            <a:gdLst>
                              <a:gd name="textAreaLeft" fmla="*/ 0 w 15840"/>
                              <a:gd name="textAreaRight" fmla="*/ 15840 w 15840"/>
                              <a:gd name="textAreaTop" fmla="*/ 0 h 30240"/>
                              <a:gd name="textAreaBottom" fmla="*/ 30600 h 30240"/>
                            </a:gdLst>
                            <a:ahLst/>
                            <a:rect l="textAreaLeft" t="textAreaTop" r="textAreaRight" b="textAreaBottom"/>
                            <a:pathLst>
                              <a:path w="44958" h="78677">
                                <a:moveTo>
                                  <a:pt x="1245" y="0"/>
                                </a:moveTo>
                                <a:lnTo>
                                  <a:pt x="43713" y="0"/>
                                </a:lnTo>
                                <a:cubicBezTo>
                                  <a:pt x="44590" y="0"/>
                                  <a:pt x="44958" y="368"/>
                                  <a:pt x="44958" y="1232"/>
                                </a:cubicBezTo>
                                <a:lnTo>
                                  <a:pt x="44958" y="8725"/>
                                </a:lnTo>
                                <a:cubicBezTo>
                                  <a:pt x="44958" y="9614"/>
                                  <a:pt x="44590" y="9982"/>
                                  <a:pt x="43713" y="9982"/>
                                </a:cubicBezTo>
                                <a:lnTo>
                                  <a:pt x="12497" y="9982"/>
                                </a:lnTo>
                                <a:cubicBezTo>
                                  <a:pt x="11620" y="9982"/>
                                  <a:pt x="11239" y="10351"/>
                                  <a:pt x="11239" y="11227"/>
                                </a:cubicBezTo>
                                <a:lnTo>
                                  <a:pt x="11239" y="32461"/>
                                </a:lnTo>
                                <a:cubicBezTo>
                                  <a:pt x="11239" y="33338"/>
                                  <a:pt x="11620" y="33706"/>
                                  <a:pt x="12497" y="33706"/>
                                </a:cubicBezTo>
                                <a:lnTo>
                                  <a:pt x="38100" y="33706"/>
                                </a:lnTo>
                                <a:cubicBezTo>
                                  <a:pt x="38964" y="33706"/>
                                  <a:pt x="39345" y="34087"/>
                                  <a:pt x="39345" y="34963"/>
                                </a:cubicBezTo>
                                <a:lnTo>
                                  <a:pt x="39345" y="42443"/>
                                </a:lnTo>
                                <a:cubicBezTo>
                                  <a:pt x="39345" y="43332"/>
                                  <a:pt x="38964" y="43701"/>
                                  <a:pt x="38100" y="43701"/>
                                </a:cubicBezTo>
                                <a:lnTo>
                                  <a:pt x="12497" y="43701"/>
                                </a:lnTo>
                                <a:cubicBezTo>
                                  <a:pt x="11620" y="43701"/>
                                  <a:pt x="11239" y="44069"/>
                                  <a:pt x="11239" y="44958"/>
                                </a:cubicBezTo>
                                <a:lnTo>
                                  <a:pt x="11239" y="67424"/>
                                </a:lnTo>
                                <a:cubicBezTo>
                                  <a:pt x="11239" y="68313"/>
                                  <a:pt x="11620" y="68682"/>
                                  <a:pt x="12497" y="68682"/>
                                </a:cubicBezTo>
                                <a:lnTo>
                                  <a:pt x="43713" y="68682"/>
                                </a:lnTo>
                                <a:cubicBezTo>
                                  <a:pt x="44590" y="68682"/>
                                  <a:pt x="44958" y="69050"/>
                                  <a:pt x="44958" y="69939"/>
                                </a:cubicBezTo>
                                <a:lnTo>
                                  <a:pt x="44958" y="77419"/>
                                </a:lnTo>
                                <a:cubicBezTo>
                                  <a:pt x="44958" y="78296"/>
                                  <a:pt x="44590" y="78677"/>
                                  <a:pt x="43713" y="78677"/>
                                </a:cubicBezTo>
                                <a:lnTo>
                                  <a:pt x="1245" y="78677"/>
                                </a:lnTo>
                                <a:cubicBezTo>
                                  <a:pt x="368" y="78677"/>
                                  <a:pt x="0" y="78296"/>
                                  <a:pt x="0" y="77419"/>
                                </a:cubicBezTo>
                                <a:lnTo>
                                  <a:pt x="0" y="1232"/>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93960" y="568440"/>
                            <a:ext cx="30600" cy="55080"/>
                          </a:xfrm>
                          <a:custGeom>
                            <a:avLst/>
                            <a:gdLst>
                              <a:gd name="textAreaLeft" fmla="*/ 0 w 17280"/>
                              <a:gd name="textAreaRight" fmla="*/ 17640 w 17280"/>
                              <a:gd name="textAreaTop" fmla="*/ 0 h 31320"/>
                              <a:gd name="textAreaBottom" fmla="*/ 31680 h 31320"/>
                            </a:gdLst>
                            <a:ahLst/>
                            <a:rect l="textAreaLeft" t="textAreaTop" r="textAreaRight" b="textAreaBottom"/>
                            <a:pathLst>
                              <a:path w="48349" h="81191">
                                <a:moveTo>
                                  <a:pt x="23863" y="0"/>
                                </a:moveTo>
                                <a:lnTo>
                                  <a:pt x="25857" y="0"/>
                                </a:lnTo>
                                <a:cubicBezTo>
                                  <a:pt x="35852" y="0"/>
                                  <a:pt x="41465" y="4127"/>
                                  <a:pt x="44844" y="9119"/>
                                </a:cubicBezTo>
                                <a:cubicBezTo>
                                  <a:pt x="45593" y="10249"/>
                                  <a:pt x="46584" y="11862"/>
                                  <a:pt x="46584" y="12497"/>
                                </a:cubicBezTo>
                                <a:cubicBezTo>
                                  <a:pt x="46584" y="12992"/>
                                  <a:pt x="46342" y="13360"/>
                                  <a:pt x="45847" y="13614"/>
                                </a:cubicBezTo>
                                <a:lnTo>
                                  <a:pt x="39091" y="16980"/>
                                </a:lnTo>
                                <a:cubicBezTo>
                                  <a:pt x="38341" y="17374"/>
                                  <a:pt x="37719" y="17742"/>
                                  <a:pt x="37224" y="17742"/>
                                </a:cubicBezTo>
                                <a:cubicBezTo>
                                  <a:pt x="36843" y="17742"/>
                                  <a:pt x="36474" y="17488"/>
                                  <a:pt x="36220" y="16980"/>
                                </a:cubicBezTo>
                                <a:cubicBezTo>
                                  <a:pt x="33972" y="12497"/>
                                  <a:pt x="29985" y="9995"/>
                                  <a:pt x="25857" y="9995"/>
                                </a:cubicBezTo>
                                <a:lnTo>
                                  <a:pt x="23863" y="9995"/>
                                </a:lnTo>
                                <a:cubicBezTo>
                                  <a:pt x="17742" y="9995"/>
                                  <a:pt x="12624" y="15113"/>
                                  <a:pt x="12624" y="21234"/>
                                </a:cubicBezTo>
                                <a:cubicBezTo>
                                  <a:pt x="12624" y="28486"/>
                                  <a:pt x="20485" y="31217"/>
                                  <a:pt x="28854" y="35103"/>
                                </a:cubicBezTo>
                                <a:cubicBezTo>
                                  <a:pt x="38227" y="39345"/>
                                  <a:pt x="48349" y="45085"/>
                                  <a:pt x="48349" y="59957"/>
                                </a:cubicBezTo>
                                <a:cubicBezTo>
                                  <a:pt x="48349" y="72453"/>
                                  <a:pt x="39599" y="81191"/>
                                  <a:pt x="25857" y="81191"/>
                                </a:cubicBezTo>
                                <a:lnTo>
                                  <a:pt x="20612" y="81191"/>
                                </a:lnTo>
                                <a:cubicBezTo>
                                  <a:pt x="10617" y="81191"/>
                                  <a:pt x="5004" y="77191"/>
                                  <a:pt x="1753" y="72060"/>
                                </a:cubicBezTo>
                                <a:cubicBezTo>
                                  <a:pt x="622" y="70320"/>
                                  <a:pt x="0" y="69075"/>
                                  <a:pt x="0" y="68440"/>
                                </a:cubicBezTo>
                                <a:cubicBezTo>
                                  <a:pt x="0" y="67945"/>
                                  <a:pt x="140" y="67704"/>
                                  <a:pt x="622" y="67450"/>
                                </a:cubicBezTo>
                                <a:lnTo>
                                  <a:pt x="6998" y="64199"/>
                                </a:lnTo>
                                <a:cubicBezTo>
                                  <a:pt x="7620" y="63830"/>
                                  <a:pt x="8750" y="63195"/>
                                  <a:pt x="9246" y="63195"/>
                                </a:cubicBezTo>
                                <a:cubicBezTo>
                                  <a:pt x="9627" y="63195"/>
                                  <a:pt x="9995" y="63449"/>
                                  <a:pt x="10249" y="64071"/>
                                </a:cubicBezTo>
                                <a:cubicBezTo>
                                  <a:pt x="12370" y="68694"/>
                                  <a:pt x="16497" y="71196"/>
                                  <a:pt x="20612" y="71196"/>
                                </a:cubicBezTo>
                                <a:lnTo>
                                  <a:pt x="25857" y="71196"/>
                                </a:lnTo>
                                <a:cubicBezTo>
                                  <a:pt x="31979" y="71196"/>
                                  <a:pt x="37097" y="66078"/>
                                  <a:pt x="37097" y="59957"/>
                                </a:cubicBezTo>
                                <a:cubicBezTo>
                                  <a:pt x="37097" y="52083"/>
                                  <a:pt x="29858" y="48832"/>
                                  <a:pt x="21984" y="45212"/>
                                </a:cubicBezTo>
                                <a:cubicBezTo>
                                  <a:pt x="12243" y="40843"/>
                                  <a:pt x="1384" y="35852"/>
                                  <a:pt x="1384" y="21234"/>
                                </a:cubicBezTo>
                                <a:cubicBezTo>
                                  <a:pt x="1384" y="8750"/>
                                  <a:pt x="10122" y="0"/>
                                  <a:pt x="23863" y="0"/>
                                </a:cubicBezTo>
                                <a:close/>
                              </a:path>
                            </a:pathLst>
                          </a:custGeom>
                          <a:solidFill>
                            <a:srgbClr val="181717"/>
                          </a:solidFill>
                          <a:ln w="0">
                            <a:noFill/>
                          </a:ln>
                        </wps:spPr>
                        <wps:style>
                          <a:lnRef idx="0"/>
                          <a:fillRef idx="0"/>
                          <a:effectRef idx="0"/>
                          <a:fontRef idx="minor"/>
                        </wps:style>
                        <wps:bodyPr/>
                      </wps:wsp>
                      <wps:wsp>
                        <wps:cNvSpPr/>
                        <wps:spPr>
                          <a:xfrm>
                            <a:off x="142920" y="569520"/>
                            <a:ext cx="28080" cy="53280"/>
                          </a:xfrm>
                          <a:custGeom>
                            <a:avLst/>
                            <a:gdLst>
                              <a:gd name="textAreaLeft" fmla="*/ 0 w 15840"/>
                              <a:gd name="textAreaRight" fmla="*/ 15840 w 15840"/>
                              <a:gd name="textAreaTop" fmla="*/ 0 h 30240"/>
                              <a:gd name="textAreaBottom" fmla="*/ 30600 h 30240"/>
                            </a:gdLst>
                            <a:ahLst/>
                            <a:rect l="textAreaLeft" t="textAreaTop" r="textAreaRight" b="textAreaBottom"/>
                            <a:pathLst>
                              <a:path w="44958" h="78677">
                                <a:moveTo>
                                  <a:pt x="1245" y="0"/>
                                </a:moveTo>
                                <a:lnTo>
                                  <a:pt x="43713" y="0"/>
                                </a:lnTo>
                                <a:cubicBezTo>
                                  <a:pt x="44590" y="0"/>
                                  <a:pt x="44958" y="368"/>
                                  <a:pt x="44958" y="1232"/>
                                </a:cubicBezTo>
                                <a:lnTo>
                                  <a:pt x="44958" y="8725"/>
                                </a:lnTo>
                                <a:cubicBezTo>
                                  <a:pt x="44958" y="9614"/>
                                  <a:pt x="44590" y="9982"/>
                                  <a:pt x="43713" y="9982"/>
                                </a:cubicBezTo>
                                <a:lnTo>
                                  <a:pt x="12497" y="9982"/>
                                </a:lnTo>
                                <a:cubicBezTo>
                                  <a:pt x="11620" y="9982"/>
                                  <a:pt x="11240" y="10351"/>
                                  <a:pt x="11240" y="11227"/>
                                </a:cubicBezTo>
                                <a:lnTo>
                                  <a:pt x="11240" y="32461"/>
                                </a:lnTo>
                                <a:cubicBezTo>
                                  <a:pt x="11240" y="33338"/>
                                  <a:pt x="11620" y="33706"/>
                                  <a:pt x="12497" y="33706"/>
                                </a:cubicBezTo>
                                <a:lnTo>
                                  <a:pt x="38087" y="33706"/>
                                </a:lnTo>
                                <a:cubicBezTo>
                                  <a:pt x="38964" y="33706"/>
                                  <a:pt x="39345" y="34087"/>
                                  <a:pt x="39345" y="34963"/>
                                </a:cubicBezTo>
                                <a:lnTo>
                                  <a:pt x="39345" y="42443"/>
                                </a:lnTo>
                                <a:cubicBezTo>
                                  <a:pt x="39345" y="43332"/>
                                  <a:pt x="38964" y="43701"/>
                                  <a:pt x="38087" y="43701"/>
                                </a:cubicBezTo>
                                <a:lnTo>
                                  <a:pt x="12497" y="43701"/>
                                </a:lnTo>
                                <a:cubicBezTo>
                                  <a:pt x="11620" y="43701"/>
                                  <a:pt x="11240" y="44069"/>
                                  <a:pt x="11240" y="44958"/>
                                </a:cubicBezTo>
                                <a:lnTo>
                                  <a:pt x="11240" y="67424"/>
                                </a:lnTo>
                                <a:cubicBezTo>
                                  <a:pt x="11240" y="68313"/>
                                  <a:pt x="11620" y="68682"/>
                                  <a:pt x="12497" y="68682"/>
                                </a:cubicBezTo>
                                <a:lnTo>
                                  <a:pt x="43713" y="68682"/>
                                </a:lnTo>
                                <a:cubicBezTo>
                                  <a:pt x="44590" y="68682"/>
                                  <a:pt x="44958" y="69050"/>
                                  <a:pt x="44958" y="69939"/>
                                </a:cubicBezTo>
                                <a:lnTo>
                                  <a:pt x="44958" y="77419"/>
                                </a:lnTo>
                                <a:cubicBezTo>
                                  <a:pt x="44958" y="78296"/>
                                  <a:pt x="44590" y="78677"/>
                                  <a:pt x="43713" y="78677"/>
                                </a:cubicBezTo>
                                <a:lnTo>
                                  <a:pt x="1245" y="78677"/>
                                </a:lnTo>
                                <a:cubicBezTo>
                                  <a:pt x="368" y="78677"/>
                                  <a:pt x="0" y="78296"/>
                                  <a:pt x="0" y="77419"/>
                                </a:cubicBezTo>
                                <a:lnTo>
                                  <a:pt x="0" y="1232"/>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190440" y="569520"/>
                            <a:ext cx="15120" cy="53280"/>
                          </a:xfrm>
                          <a:custGeom>
                            <a:avLst/>
                            <a:gdLst>
                              <a:gd name="textAreaLeft" fmla="*/ 0 w 8640"/>
                              <a:gd name="textAreaRight" fmla="*/ 9000 w 8640"/>
                              <a:gd name="textAreaTop" fmla="*/ 0 h 30240"/>
                              <a:gd name="textAreaBottom" fmla="*/ 30600 h 30240"/>
                            </a:gdLst>
                            <a:ahLst/>
                            <a:rect l="textAreaLeft" t="textAreaTop" r="textAreaRight" b="textAreaBottom"/>
                            <a:pathLst>
                              <a:path w="24352" h="78677">
                                <a:moveTo>
                                  <a:pt x="1245" y="0"/>
                                </a:moveTo>
                                <a:lnTo>
                                  <a:pt x="24352" y="0"/>
                                </a:lnTo>
                                <a:lnTo>
                                  <a:pt x="24352" y="9982"/>
                                </a:lnTo>
                                <a:lnTo>
                                  <a:pt x="12484" y="9982"/>
                                </a:lnTo>
                                <a:cubicBezTo>
                                  <a:pt x="11621" y="9982"/>
                                  <a:pt x="11240" y="10363"/>
                                  <a:pt x="11240" y="11239"/>
                                </a:cubicBezTo>
                                <a:lnTo>
                                  <a:pt x="11240" y="32474"/>
                                </a:lnTo>
                                <a:cubicBezTo>
                                  <a:pt x="11240" y="33338"/>
                                  <a:pt x="11621" y="33706"/>
                                  <a:pt x="12484" y="33706"/>
                                </a:cubicBezTo>
                                <a:lnTo>
                                  <a:pt x="24352" y="33706"/>
                                </a:lnTo>
                                <a:lnTo>
                                  <a:pt x="24352" y="43713"/>
                                </a:lnTo>
                                <a:lnTo>
                                  <a:pt x="12484" y="43713"/>
                                </a:lnTo>
                                <a:cubicBezTo>
                                  <a:pt x="11621" y="43713"/>
                                  <a:pt x="11240" y="44082"/>
                                  <a:pt x="11240" y="44958"/>
                                </a:cubicBezTo>
                                <a:lnTo>
                                  <a:pt x="11240" y="77432"/>
                                </a:lnTo>
                                <a:cubicBezTo>
                                  <a:pt x="11240" y="78296"/>
                                  <a:pt x="10859" y="78677"/>
                                  <a:pt x="9982" y="78677"/>
                                </a:cubicBezTo>
                                <a:lnTo>
                                  <a:pt x="1245" y="78677"/>
                                </a:lnTo>
                                <a:cubicBezTo>
                                  <a:pt x="368" y="78677"/>
                                  <a:pt x="0" y="78296"/>
                                  <a:pt x="0" y="77432"/>
                                </a:cubicBezTo>
                                <a:lnTo>
                                  <a:pt x="0" y="1245"/>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205920" y="569520"/>
                            <a:ext cx="15840" cy="53280"/>
                          </a:xfrm>
                          <a:custGeom>
                            <a:avLst/>
                            <a:gdLst>
                              <a:gd name="textAreaLeft" fmla="*/ 0 w 9000"/>
                              <a:gd name="textAreaRight" fmla="*/ 9000 w 9000"/>
                              <a:gd name="textAreaTop" fmla="*/ 0 h 30240"/>
                              <a:gd name="textAreaBottom" fmla="*/ 30600 h 30240"/>
                            </a:gdLst>
                            <a:ahLst/>
                            <a:rect l="textAreaLeft" t="textAreaTop" r="textAreaRight" b="textAreaBottom"/>
                            <a:pathLst>
                              <a:path w="25102" h="78677">
                                <a:moveTo>
                                  <a:pt x="0" y="0"/>
                                </a:moveTo>
                                <a:lnTo>
                                  <a:pt x="1873" y="0"/>
                                </a:lnTo>
                                <a:cubicBezTo>
                                  <a:pt x="15615" y="0"/>
                                  <a:pt x="24352" y="8738"/>
                                  <a:pt x="24352" y="22479"/>
                                </a:cubicBezTo>
                                <a:lnTo>
                                  <a:pt x="24352" y="23724"/>
                                </a:lnTo>
                                <a:cubicBezTo>
                                  <a:pt x="24352" y="30480"/>
                                  <a:pt x="18358" y="38341"/>
                                  <a:pt x="13481" y="40576"/>
                                </a:cubicBezTo>
                                <a:cubicBezTo>
                                  <a:pt x="12986" y="40843"/>
                                  <a:pt x="12744" y="41085"/>
                                  <a:pt x="12744" y="41592"/>
                                </a:cubicBezTo>
                                <a:cubicBezTo>
                                  <a:pt x="12744" y="41961"/>
                                  <a:pt x="13240" y="43205"/>
                                  <a:pt x="13735" y="44590"/>
                                </a:cubicBezTo>
                                <a:lnTo>
                                  <a:pt x="24111" y="74549"/>
                                </a:lnTo>
                                <a:cubicBezTo>
                                  <a:pt x="24606" y="76048"/>
                                  <a:pt x="25102" y="77178"/>
                                  <a:pt x="25102" y="77673"/>
                                </a:cubicBezTo>
                                <a:cubicBezTo>
                                  <a:pt x="25102" y="78296"/>
                                  <a:pt x="24733" y="78677"/>
                                  <a:pt x="23857" y="78677"/>
                                </a:cubicBezTo>
                                <a:lnTo>
                                  <a:pt x="14230" y="78677"/>
                                </a:lnTo>
                                <a:cubicBezTo>
                                  <a:pt x="13735" y="78677"/>
                                  <a:pt x="13240" y="78296"/>
                                  <a:pt x="13113" y="77800"/>
                                </a:cubicBezTo>
                                <a:lnTo>
                                  <a:pt x="1492" y="44450"/>
                                </a:lnTo>
                                <a:cubicBezTo>
                                  <a:pt x="1378" y="43955"/>
                                  <a:pt x="997" y="43713"/>
                                  <a:pt x="502" y="43713"/>
                                </a:cubicBezTo>
                                <a:lnTo>
                                  <a:pt x="0" y="43713"/>
                                </a:lnTo>
                                <a:lnTo>
                                  <a:pt x="0" y="33706"/>
                                </a:lnTo>
                                <a:lnTo>
                                  <a:pt x="1873" y="33706"/>
                                </a:lnTo>
                                <a:cubicBezTo>
                                  <a:pt x="7995" y="33706"/>
                                  <a:pt x="13113" y="28600"/>
                                  <a:pt x="13113" y="22479"/>
                                </a:cubicBezTo>
                                <a:lnTo>
                                  <a:pt x="13113" y="21234"/>
                                </a:lnTo>
                                <a:cubicBezTo>
                                  <a:pt x="13113" y="15113"/>
                                  <a:pt x="7995" y="9982"/>
                                  <a:pt x="1873" y="9982"/>
                                </a:cubicBezTo>
                                <a:lnTo>
                                  <a:pt x="0" y="9982"/>
                                </a:lnTo>
                                <a:lnTo>
                                  <a:pt x="0" y="0"/>
                                </a:lnTo>
                                <a:close/>
                              </a:path>
                            </a:pathLst>
                          </a:custGeom>
                          <a:solidFill>
                            <a:srgbClr val="181717"/>
                          </a:solidFill>
                          <a:ln w="0">
                            <a:noFill/>
                          </a:ln>
                        </wps:spPr>
                        <wps:style>
                          <a:lnRef idx="0"/>
                          <a:fillRef idx="0"/>
                          <a:effectRef idx="0"/>
                          <a:fontRef idx="minor"/>
                        </wps:style>
                        <wps:bodyPr/>
                      </wps:wsp>
                      <wps:wsp>
                        <wps:cNvSpPr/>
                        <wps:spPr>
                          <a:xfrm>
                            <a:off x="234360" y="569520"/>
                            <a:ext cx="34920" cy="53280"/>
                          </a:xfrm>
                          <a:custGeom>
                            <a:avLst/>
                            <a:gdLst>
                              <a:gd name="textAreaLeft" fmla="*/ 0 w 19800"/>
                              <a:gd name="textAreaRight" fmla="*/ 20160 w 19800"/>
                              <a:gd name="textAreaTop" fmla="*/ 0 h 30240"/>
                              <a:gd name="textAreaBottom" fmla="*/ 30600 h 30240"/>
                            </a:gdLst>
                            <a:ahLst/>
                            <a:rect l="textAreaLeft" t="textAreaTop" r="textAreaRight" b="textAreaBottom"/>
                            <a:pathLst>
                              <a:path w="55943" h="78677">
                                <a:moveTo>
                                  <a:pt x="1359" y="0"/>
                                </a:moveTo>
                                <a:lnTo>
                                  <a:pt x="10731" y="0"/>
                                </a:lnTo>
                                <a:cubicBezTo>
                                  <a:pt x="11367" y="0"/>
                                  <a:pt x="11862" y="254"/>
                                  <a:pt x="11976" y="864"/>
                                </a:cubicBezTo>
                                <a:lnTo>
                                  <a:pt x="26353" y="52946"/>
                                </a:lnTo>
                                <a:cubicBezTo>
                                  <a:pt x="26594" y="53823"/>
                                  <a:pt x="27343" y="57074"/>
                                  <a:pt x="27597" y="58064"/>
                                </a:cubicBezTo>
                                <a:lnTo>
                                  <a:pt x="28219" y="58064"/>
                                </a:lnTo>
                                <a:cubicBezTo>
                                  <a:pt x="28473" y="57074"/>
                                  <a:pt x="29223" y="53950"/>
                                  <a:pt x="29477" y="53073"/>
                                </a:cubicBezTo>
                                <a:lnTo>
                                  <a:pt x="43955" y="864"/>
                                </a:lnTo>
                                <a:cubicBezTo>
                                  <a:pt x="44082" y="254"/>
                                  <a:pt x="44590" y="0"/>
                                  <a:pt x="45212" y="0"/>
                                </a:cubicBezTo>
                                <a:lnTo>
                                  <a:pt x="54572" y="0"/>
                                </a:lnTo>
                                <a:cubicBezTo>
                                  <a:pt x="55448" y="0"/>
                                  <a:pt x="55943" y="368"/>
                                  <a:pt x="55943" y="991"/>
                                </a:cubicBezTo>
                                <a:cubicBezTo>
                                  <a:pt x="55943" y="1372"/>
                                  <a:pt x="55575" y="2375"/>
                                  <a:pt x="55321" y="3238"/>
                                </a:cubicBezTo>
                                <a:lnTo>
                                  <a:pt x="32588" y="77800"/>
                                </a:lnTo>
                                <a:cubicBezTo>
                                  <a:pt x="32461" y="78435"/>
                                  <a:pt x="31966" y="78677"/>
                                  <a:pt x="31344" y="78677"/>
                                </a:cubicBezTo>
                                <a:lnTo>
                                  <a:pt x="24600" y="78677"/>
                                </a:lnTo>
                                <a:cubicBezTo>
                                  <a:pt x="23978" y="78677"/>
                                  <a:pt x="23482" y="78435"/>
                                  <a:pt x="23343" y="77800"/>
                                </a:cubicBezTo>
                                <a:lnTo>
                                  <a:pt x="991" y="4496"/>
                                </a:lnTo>
                                <a:cubicBezTo>
                                  <a:pt x="368" y="2489"/>
                                  <a:pt x="0" y="1486"/>
                                  <a:pt x="0" y="991"/>
                                </a:cubicBezTo>
                                <a:cubicBezTo>
                                  <a:pt x="0" y="368"/>
                                  <a:pt x="495" y="0"/>
                                  <a:pt x="1359" y="0"/>
                                </a:cubicBezTo>
                                <a:close/>
                              </a:path>
                            </a:pathLst>
                          </a:custGeom>
                          <a:solidFill>
                            <a:srgbClr val="181717"/>
                          </a:solidFill>
                          <a:ln w="0">
                            <a:noFill/>
                          </a:ln>
                        </wps:spPr>
                        <wps:style>
                          <a:lnRef idx="0"/>
                          <a:fillRef idx="0"/>
                          <a:effectRef idx="0"/>
                          <a:fontRef idx="minor"/>
                        </wps:style>
                        <wps:bodyPr/>
                      </wps:wsp>
                      <wps:wsp>
                        <wps:cNvSpPr/>
                        <wps:spPr>
                          <a:xfrm>
                            <a:off x="285120" y="569520"/>
                            <a:ext cx="6840" cy="53280"/>
                          </a:xfrm>
                          <a:custGeom>
                            <a:avLst/>
                            <a:gdLst>
                              <a:gd name="textAreaLeft" fmla="*/ 0 w 3960"/>
                              <a:gd name="textAreaRight" fmla="*/ 3960 w 3960"/>
                              <a:gd name="textAreaTop" fmla="*/ 0 h 30240"/>
                              <a:gd name="textAreaBottom" fmla="*/ 30600 h 30240"/>
                            </a:gdLst>
                            <a:ahLst/>
                            <a:rect l="textAreaLeft" t="textAreaTop" r="textAreaRight" b="textAreaBottom"/>
                            <a:pathLst>
                              <a:path w="11239" h="78677">
                                <a:moveTo>
                                  <a:pt x="1257" y="0"/>
                                </a:moveTo>
                                <a:lnTo>
                                  <a:pt x="9995" y="0"/>
                                </a:lnTo>
                                <a:cubicBezTo>
                                  <a:pt x="10871" y="0"/>
                                  <a:pt x="11239" y="368"/>
                                  <a:pt x="11239" y="1232"/>
                                </a:cubicBezTo>
                                <a:lnTo>
                                  <a:pt x="11239" y="77419"/>
                                </a:lnTo>
                                <a:cubicBezTo>
                                  <a:pt x="11239" y="78296"/>
                                  <a:pt x="10871" y="78677"/>
                                  <a:pt x="9995" y="78677"/>
                                </a:cubicBezTo>
                                <a:lnTo>
                                  <a:pt x="1257" y="78677"/>
                                </a:lnTo>
                                <a:cubicBezTo>
                                  <a:pt x="381" y="78677"/>
                                  <a:pt x="0" y="78296"/>
                                  <a:pt x="0" y="77419"/>
                                </a:cubicBezTo>
                                <a:lnTo>
                                  <a:pt x="0" y="1232"/>
                                </a:lnTo>
                                <a:cubicBezTo>
                                  <a:pt x="0" y="368"/>
                                  <a:pt x="381" y="0"/>
                                  <a:pt x="1257" y="0"/>
                                </a:cubicBezTo>
                                <a:close/>
                              </a:path>
                            </a:pathLst>
                          </a:custGeom>
                          <a:solidFill>
                            <a:srgbClr val="181717"/>
                          </a:solidFill>
                          <a:ln w="0">
                            <a:noFill/>
                          </a:ln>
                        </wps:spPr>
                        <wps:style>
                          <a:lnRef idx="0"/>
                          <a:fillRef idx="0"/>
                          <a:effectRef idx="0"/>
                          <a:fontRef idx="minor"/>
                        </wps:style>
                        <wps:bodyPr/>
                      </wps:wsp>
                      <wps:wsp>
                        <wps:cNvSpPr/>
                        <wps:spPr>
                          <a:xfrm>
                            <a:off x="311040" y="569520"/>
                            <a:ext cx="28080" cy="53280"/>
                          </a:xfrm>
                          <a:custGeom>
                            <a:avLst/>
                            <a:gdLst>
                              <a:gd name="textAreaLeft" fmla="*/ 0 w 15840"/>
                              <a:gd name="textAreaRight" fmla="*/ 15840 w 15840"/>
                              <a:gd name="textAreaTop" fmla="*/ 0 h 30240"/>
                              <a:gd name="textAreaBottom" fmla="*/ 30600 h 30240"/>
                            </a:gdLst>
                            <a:ahLst/>
                            <a:rect l="textAreaLeft" t="textAreaTop" r="textAreaRight" b="textAreaBottom"/>
                            <a:pathLst>
                              <a:path w="44958" h="78677">
                                <a:moveTo>
                                  <a:pt x="1245" y="0"/>
                                </a:moveTo>
                                <a:lnTo>
                                  <a:pt x="9995" y="0"/>
                                </a:lnTo>
                                <a:cubicBezTo>
                                  <a:pt x="10871" y="0"/>
                                  <a:pt x="11240" y="368"/>
                                  <a:pt x="11240" y="1232"/>
                                </a:cubicBezTo>
                                <a:lnTo>
                                  <a:pt x="11240" y="67424"/>
                                </a:lnTo>
                                <a:cubicBezTo>
                                  <a:pt x="11240" y="68313"/>
                                  <a:pt x="11621" y="68682"/>
                                  <a:pt x="12497" y="68682"/>
                                </a:cubicBezTo>
                                <a:lnTo>
                                  <a:pt x="43713" y="68682"/>
                                </a:lnTo>
                                <a:cubicBezTo>
                                  <a:pt x="44590" y="68682"/>
                                  <a:pt x="44958" y="69050"/>
                                  <a:pt x="44958" y="69939"/>
                                </a:cubicBezTo>
                                <a:lnTo>
                                  <a:pt x="44958" y="77419"/>
                                </a:lnTo>
                                <a:cubicBezTo>
                                  <a:pt x="44958" y="78296"/>
                                  <a:pt x="44590" y="78677"/>
                                  <a:pt x="43713" y="78677"/>
                                </a:cubicBezTo>
                                <a:lnTo>
                                  <a:pt x="1245" y="78677"/>
                                </a:lnTo>
                                <a:cubicBezTo>
                                  <a:pt x="368" y="78677"/>
                                  <a:pt x="0" y="78296"/>
                                  <a:pt x="0" y="77419"/>
                                </a:cubicBezTo>
                                <a:lnTo>
                                  <a:pt x="0" y="1232"/>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351000" y="569520"/>
                            <a:ext cx="17280" cy="53280"/>
                          </a:xfrm>
                          <a:custGeom>
                            <a:avLst/>
                            <a:gdLst>
                              <a:gd name="textAreaLeft" fmla="*/ 0 w 9720"/>
                              <a:gd name="textAreaRight" fmla="*/ 10080 w 9720"/>
                              <a:gd name="textAreaTop" fmla="*/ 0 h 30240"/>
                              <a:gd name="textAreaBottom" fmla="*/ 30600 h 30240"/>
                            </a:gdLst>
                            <a:ahLst/>
                            <a:rect l="textAreaLeft" t="textAreaTop" r="textAreaRight" b="textAreaBottom"/>
                            <a:pathLst>
                              <a:path w="27908" h="78677">
                                <a:moveTo>
                                  <a:pt x="24600" y="0"/>
                                </a:moveTo>
                                <a:lnTo>
                                  <a:pt x="27908" y="0"/>
                                </a:lnTo>
                                <a:lnTo>
                                  <a:pt x="27908" y="19977"/>
                                </a:lnTo>
                                <a:lnTo>
                                  <a:pt x="27724" y="19977"/>
                                </a:lnTo>
                                <a:cubicBezTo>
                                  <a:pt x="27483" y="20968"/>
                                  <a:pt x="26479" y="24714"/>
                                  <a:pt x="26225" y="25590"/>
                                </a:cubicBezTo>
                                <a:lnTo>
                                  <a:pt x="20853" y="46088"/>
                                </a:lnTo>
                                <a:cubicBezTo>
                                  <a:pt x="20485" y="47574"/>
                                  <a:pt x="19977" y="48819"/>
                                  <a:pt x="19977" y="49441"/>
                                </a:cubicBezTo>
                                <a:cubicBezTo>
                                  <a:pt x="19977" y="50076"/>
                                  <a:pt x="20485" y="50571"/>
                                  <a:pt x="21349" y="50571"/>
                                </a:cubicBezTo>
                                <a:lnTo>
                                  <a:pt x="27908" y="50571"/>
                                </a:lnTo>
                                <a:lnTo>
                                  <a:pt x="27908" y="60566"/>
                                </a:lnTo>
                                <a:lnTo>
                                  <a:pt x="17856" y="60566"/>
                                </a:lnTo>
                                <a:cubicBezTo>
                                  <a:pt x="17234" y="60566"/>
                                  <a:pt x="16739" y="60693"/>
                                  <a:pt x="16612" y="61316"/>
                                </a:cubicBezTo>
                                <a:lnTo>
                                  <a:pt x="11989" y="77800"/>
                                </a:lnTo>
                                <a:cubicBezTo>
                                  <a:pt x="11862" y="78422"/>
                                  <a:pt x="11354" y="78677"/>
                                  <a:pt x="10731" y="78677"/>
                                </a:cubicBezTo>
                                <a:lnTo>
                                  <a:pt x="1372" y="78677"/>
                                </a:lnTo>
                                <a:cubicBezTo>
                                  <a:pt x="495" y="78677"/>
                                  <a:pt x="0" y="78296"/>
                                  <a:pt x="0" y="77673"/>
                                </a:cubicBezTo>
                                <a:cubicBezTo>
                                  <a:pt x="0" y="77178"/>
                                  <a:pt x="622" y="75298"/>
                                  <a:pt x="1245" y="73431"/>
                                </a:cubicBezTo>
                                <a:lnTo>
                                  <a:pt x="23343" y="864"/>
                                </a:lnTo>
                                <a:cubicBezTo>
                                  <a:pt x="23482" y="241"/>
                                  <a:pt x="23965" y="0"/>
                                  <a:pt x="24600" y="0"/>
                                </a:cubicBezTo>
                                <a:close/>
                              </a:path>
                            </a:pathLst>
                          </a:custGeom>
                          <a:solidFill>
                            <a:srgbClr val="181717"/>
                          </a:solidFill>
                          <a:ln w="0">
                            <a:noFill/>
                          </a:ln>
                        </wps:spPr>
                        <wps:style>
                          <a:lnRef idx="0"/>
                          <a:fillRef idx="0"/>
                          <a:effectRef idx="0"/>
                          <a:fontRef idx="minor"/>
                        </wps:style>
                        <wps:bodyPr/>
                      </wps:wsp>
                      <wps:wsp>
                        <wps:cNvSpPr/>
                        <wps:spPr>
                          <a:xfrm>
                            <a:off x="359280" y="555120"/>
                            <a:ext cx="6840" cy="8280"/>
                          </a:xfrm>
                          <a:custGeom>
                            <a:avLst/>
                            <a:gdLst>
                              <a:gd name="textAreaLeft" fmla="*/ 0 w 3960"/>
                              <a:gd name="textAreaRight" fmla="*/ 4320 w 3960"/>
                              <a:gd name="textAreaTop" fmla="*/ 0 h 4680"/>
                              <a:gd name="textAreaBottom" fmla="*/ 5040 h 4680"/>
                            </a:gdLst>
                            <a:ahLst/>
                            <a:rect l="textAreaLeft" t="textAreaTop" r="textAreaRight" b="textAreaBottom"/>
                            <a:pathLst>
                              <a:path w="11989" h="12243">
                                <a:moveTo>
                                  <a:pt x="5994" y="0"/>
                                </a:moveTo>
                                <a:cubicBezTo>
                                  <a:pt x="9487" y="0"/>
                                  <a:pt x="11989" y="2616"/>
                                  <a:pt x="11989" y="5994"/>
                                </a:cubicBezTo>
                                <a:cubicBezTo>
                                  <a:pt x="11989" y="9360"/>
                                  <a:pt x="9373" y="12243"/>
                                  <a:pt x="5994" y="12243"/>
                                </a:cubicBezTo>
                                <a:cubicBezTo>
                                  <a:pt x="2502" y="12243"/>
                                  <a:pt x="0" y="9360"/>
                                  <a:pt x="0" y="5994"/>
                                </a:cubicBezTo>
                                <a:cubicBezTo>
                                  <a:pt x="0" y="2616"/>
                                  <a:pt x="2502" y="0"/>
                                  <a:pt x="5994" y="0"/>
                                </a:cubicBezTo>
                                <a:close/>
                              </a:path>
                            </a:pathLst>
                          </a:custGeom>
                          <a:solidFill>
                            <a:srgbClr val="181717"/>
                          </a:solidFill>
                          <a:ln w="0">
                            <a:noFill/>
                          </a:ln>
                        </wps:spPr>
                        <wps:style>
                          <a:lnRef idx="0"/>
                          <a:fillRef idx="0"/>
                          <a:effectRef idx="0"/>
                          <a:fontRef idx="minor"/>
                        </wps:style>
                        <wps:bodyPr/>
                      </wps:wsp>
                      <wps:wsp>
                        <wps:cNvSpPr/>
                        <wps:spPr>
                          <a:xfrm>
                            <a:off x="369000" y="569520"/>
                            <a:ext cx="17280" cy="53280"/>
                          </a:xfrm>
                          <a:custGeom>
                            <a:avLst/>
                            <a:gdLst>
                              <a:gd name="textAreaLeft" fmla="*/ 0 w 9720"/>
                              <a:gd name="textAreaRight" fmla="*/ 10080 w 9720"/>
                              <a:gd name="textAreaTop" fmla="*/ 0 h 30240"/>
                              <a:gd name="textAreaBottom" fmla="*/ 30600 h 30240"/>
                            </a:gdLst>
                            <a:ahLst/>
                            <a:rect l="textAreaLeft" t="textAreaTop" r="textAreaRight" b="textAreaBottom"/>
                            <a:pathLst>
                              <a:path w="28035" h="78677">
                                <a:moveTo>
                                  <a:pt x="0" y="0"/>
                                </a:moveTo>
                                <a:lnTo>
                                  <a:pt x="3435" y="0"/>
                                </a:lnTo>
                                <a:cubicBezTo>
                                  <a:pt x="4058" y="0"/>
                                  <a:pt x="4553" y="241"/>
                                  <a:pt x="4693" y="864"/>
                                </a:cubicBezTo>
                                <a:lnTo>
                                  <a:pt x="26918" y="73800"/>
                                </a:lnTo>
                                <a:cubicBezTo>
                                  <a:pt x="27413" y="75298"/>
                                  <a:pt x="28035" y="77178"/>
                                  <a:pt x="28035" y="77673"/>
                                </a:cubicBezTo>
                                <a:cubicBezTo>
                                  <a:pt x="28035" y="78296"/>
                                  <a:pt x="27553" y="78677"/>
                                  <a:pt x="26664" y="78677"/>
                                </a:cubicBezTo>
                                <a:lnTo>
                                  <a:pt x="17304" y="78677"/>
                                </a:lnTo>
                                <a:cubicBezTo>
                                  <a:pt x="16669" y="78677"/>
                                  <a:pt x="16173" y="78422"/>
                                  <a:pt x="16046" y="77800"/>
                                </a:cubicBezTo>
                                <a:lnTo>
                                  <a:pt x="11424" y="61316"/>
                                </a:lnTo>
                                <a:cubicBezTo>
                                  <a:pt x="11297" y="60693"/>
                                  <a:pt x="10801" y="60566"/>
                                  <a:pt x="10192" y="60566"/>
                                </a:cubicBezTo>
                                <a:lnTo>
                                  <a:pt x="0" y="60566"/>
                                </a:lnTo>
                                <a:lnTo>
                                  <a:pt x="0" y="50571"/>
                                </a:lnTo>
                                <a:lnTo>
                                  <a:pt x="6547" y="50571"/>
                                </a:lnTo>
                                <a:cubicBezTo>
                                  <a:pt x="7436" y="50571"/>
                                  <a:pt x="7931" y="50076"/>
                                  <a:pt x="7931" y="49441"/>
                                </a:cubicBezTo>
                                <a:cubicBezTo>
                                  <a:pt x="7931" y="48946"/>
                                  <a:pt x="7563" y="47955"/>
                                  <a:pt x="7182" y="46584"/>
                                </a:cubicBezTo>
                                <a:lnTo>
                                  <a:pt x="1810" y="25476"/>
                                </a:lnTo>
                                <a:cubicBezTo>
                                  <a:pt x="1568" y="24460"/>
                                  <a:pt x="565" y="20968"/>
                                  <a:pt x="311" y="19977"/>
                                </a:cubicBezTo>
                                <a:lnTo>
                                  <a:pt x="0" y="19977"/>
                                </a:lnTo>
                                <a:lnTo>
                                  <a:pt x="0" y="0"/>
                                </a:lnTo>
                                <a:close/>
                              </a:path>
                            </a:pathLst>
                          </a:custGeom>
                          <a:solidFill>
                            <a:srgbClr val="181717"/>
                          </a:solidFill>
                          <a:ln w="0">
                            <a:noFill/>
                          </a:ln>
                        </wps:spPr>
                        <wps:style>
                          <a:lnRef idx="0"/>
                          <a:fillRef idx="0"/>
                          <a:effectRef idx="0"/>
                          <a:fontRef idx="minor"/>
                        </wps:style>
                        <wps:bodyPr/>
                      </wps:wsp>
                      <wps:wsp>
                        <wps:cNvSpPr/>
                        <wps:spPr>
                          <a:xfrm>
                            <a:off x="370800" y="5551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12116" h="12243">
                                <a:moveTo>
                                  <a:pt x="5994" y="0"/>
                                </a:moveTo>
                                <a:cubicBezTo>
                                  <a:pt x="9487" y="0"/>
                                  <a:pt x="12116" y="2616"/>
                                  <a:pt x="12116" y="5994"/>
                                </a:cubicBezTo>
                                <a:cubicBezTo>
                                  <a:pt x="12116" y="9360"/>
                                  <a:pt x="9373" y="12243"/>
                                  <a:pt x="5994" y="12243"/>
                                </a:cubicBezTo>
                                <a:cubicBezTo>
                                  <a:pt x="2502" y="12243"/>
                                  <a:pt x="0" y="9360"/>
                                  <a:pt x="0" y="5994"/>
                                </a:cubicBezTo>
                                <a:cubicBezTo>
                                  <a:pt x="0" y="2616"/>
                                  <a:pt x="2616" y="0"/>
                                  <a:pt x="5994" y="0"/>
                                </a:cubicBezTo>
                                <a:close/>
                              </a:path>
                            </a:pathLst>
                          </a:custGeom>
                          <a:solidFill>
                            <a:srgbClr val="181717"/>
                          </a:solidFill>
                          <a:ln w="0">
                            <a:noFill/>
                          </a:ln>
                        </wps:spPr>
                        <wps:style>
                          <a:lnRef idx="0"/>
                          <a:fillRef idx="0"/>
                          <a:effectRef idx="0"/>
                          <a:fontRef idx="minor"/>
                        </wps:style>
                        <wps:bodyPr/>
                      </wps:wsp>
                      <wps:wsp>
                        <wps:cNvSpPr/>
                        <wps:spPr>
                          <a:xfrm>
                            <a:off x="402120" y="569520"/>
                            <a:ext cx="6840" cy="53280"/>
                          </a:xfrm>
                          <a:custGeom>
                            <a:avLst/>
                            <a:gdLst>
                              <a:gd name="textAreaLeft" fmla="*/ 0 w 3960"/>
                              <a:gd name="textAreaRight" fmla="*/ 3960 w 3960"/>
                              <a:gd name="textAreaTop" fmla="*/ 0 h 30240"/>
                              <a:gd name="textAreaBottom" fmla="*/ 30600 h 30240"/>
                            </a:gdLst>
                            <a:ahLst/>
                            <a:rect l="textAreaLeft" t="textAreaTop" r="textAreaRight" b="textAreaBottom"/>
                            <a:pathLst>
                              <a:path w="11239" h="78677">
                                <a:moveTo>
                                  <a:pt x="1245" y="0"/>
                                </a:moveTo>
                                <a:lnTo>
                                  <a:pt x="9982" y="0"/>
                                </a:lnTo>
                                <a:cubicBezTo>
                                  <a:pt x="10858" y="0"/>
                                  <a:pt x="11239" y="368"/>
                                  <a:pt x="11239" y="1232"/>
                                </a:cubicBezTo>
                                <a:lnTo>
                                  <a:pt x="11239" y="77419"/>
                                </a:lnTo>
                                <a:cubicBezTo>
                                  <a:pt x="11239" y="78296"/>
                                  <a:pt x="10858" y="78677"/>
                                  <a:pt x="9982" y="78677"/>
                                </a:cubicBezTo>
                                <a:lnTo>
                                  <a:pt x="1245" y="78677"/>
                                </a:lnTo>
                                <a:cubicBezTo>
                                  <a:pt x="368" y="78677"/>
                                  <a:pt x="0" y="78296"/>
                                  <a:pt x="0" y="77419"/>
                                </a:cubicBezTo>
                                <a:lnTo>
                                  <a:pt x="0" y="1232"/>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426240" y="568440"/>
                            <a:ext cx="30600" cy="55080"/>
                          </a:xfrm>
                          <a:custGeom>
                            <a:avLst/>
                            <a:gdLst>
                              <a:gd name="textAreaLeft" fmla="*/ 0 w 17280"/>
                              <a:gd name="textAreaRight" fmla="*/ 17280 w 17280"/>
                              <a:gd name="textAreaTop" fmla="*/ 0 h 31320"/>
                              <a:gd name="textAreaBottom" fmla="*/ 31680 h 31320"/>
                            </a:gdLst>
                            <a:ahLst/>
                            <a:rect l="textAreaLeft" t="textAreaTop" r="textAreaRight" b="textAreaBottom"/>
                            <a:pathLst>
                              <a:path w="48336" h="81191">
                                <a:moveTo>
                                  <a:pt x="23863" y="0"/>
                                </a:moveTo>
                                <a:lnTo>
                                  <a:pt x="25857" y="0"/>
                                </a:lnTo>
                                <a:cubicBezTo>
                                  <a:pt x="35852" y="0"/>
                                  <a:pt x="41465" y="4127"/>
                                  <a:pt x="44844" y="9119"/>
                                </a:cubicBezTo>
                                <a:cubicBezTo>
                                  <a:pt x="45593" y="10249"/>
                                  <a:pt x="46584" y="11862"/>
                                  <a:pt x="46584" y="12497"/>
                                </a:cubicBezTo>
                                <a:cubicBezTo>
                                  <a:pt x="46584" y="12992"/>
                                  <a:pt x="46342" y="13360"/>
                                  <a:pt x="45834" y="13614"/>
                                </a:cubicBezTo>
                                <a:lnTo>
                                  <a:pt x="39091" y="16980"/>
                                </a:lnTo>
                                <a:cubicBezTo>
                                  <a:pt x="38341" y="17374"/>
                                  <a:pt x="37719" y="17742"/>
                                  <a:pt x="37236" y="17742"/>
                                </a:cubicBezTo>
                                <a:cubicBezTo>
                                  <a:pt x="36843" y="17742"/>
                                  <a:pt x="36474" y="17488"/>
                                  <a:pt x="36220" y="16980"/>
                                </a:cubicBezTo>
                                <a:cubicBezTo>
                                  <a:pt x="33972" y="12497"/>
                                  <a:pt x="29972" y="9995"/>
                                  <a:pt x="25857" y="9995"/>
                                </a:cubicBezTo>
                                <a:lnTo>
                                  <a:pt x="23863" y="9995"/>
                                </a:lnTo>
                                <a:cubicBezTo>
                                  <a:pt x="17729" y="9995"/>
                                  <a:pt x="12611" y="15113"/>
                                  <a:pt x="12611" y="21234"/>
                                </a:cubicBezTo>
                                <a:cubicBezTo>
                                  <a:pt x="12611" y="28486"/>
                                  <a:pt x="20485" y="31217"/>
                                  <a:pt x="28854" y="35103"/>
                                </a:cubicBezTo>
                                <a:cubicBezTo>
                                  <a:pt x="38227" y="39345"/>
                                  <a:pt x="48336" y="45085"/>
                                  <a:pt x="48336" y="59957"/>
                                </a:cubicBezTo>
                                <a:cubicBezTo>
                                  <a:pt x="48336" y="72453"/>
                                  <a:pt x="39599" y="81191"/>
                                  <a:pt x="25857" y="81191"/>
                                </a:cubicBezTo>
                                <a:lnTo>
                                  <a:pt x="20612" y="81191"/>
                                </a:lnTo>
                                <a:cubicBezTo>
                                  <a:pt x="10617" y="81191"/>
                                  <a:pt x="4991" y="77191"/>
                                  <a:pt x="1753" y="72060"/>
                                </a:cubicBezTo>
                                <a:cubicBezTo>
                                  <a:pt x="635" y="70320"/>
                                  <a:pt x="0" y="69075"/>
                                  <a:pt x="0" y="68440"/>
                                </a:cubicBezTo>
                                <a:cubicBezTo>
                                  <a:pt x="0" y="67945"/>
                                  <a:pt x="140" y="67704"/>
                                  <a:pt x="635" y="67450"/>
                                </a:cubicBezTo>
                                <a:lnTo>
                                  <a:pt x="7010" y="64199"/>
                                </a:lnTo>
                                <a:cubicBezTo>
                                  <a:pt x="7620" y="63830"/>
                                  <a:pt x="8738" y="63195"/>
                                  <a:pt x="9246" y="63195"/>
                                </a:cubicBezTo>
                                <a:cubicBezTo>
                                  <a:pt x="9627" y="63195"/>
                                  <a:pt x="9995" y="63449"/>
                                  <a:pt x="10249" y="64071"/>
                                </a:cubicBezTo>
                                <a:cubicBezTo>
                                  <a:pt x="12370" y="68694"/>
                                  <a:pt x="16497" y="71196"/>
                                  <a:pt x="20612" y="71196"/>
                                </a:cubicBezTo>
                                <a:lnTo>
                                  <a:pt x="25857" y="71196"/>
                                </a:lnTo>
                                <a:cubicBezTo>
                                  <a:pt x="31966" y="71196"/>
                                  <a:pt x="37097" y="66078"/>
                                  <a:pt x="37097" y="59957"/>
                                </a:cubicBezTo>
                                <a:cubicBezTo>
                                  <a:pt x="37097" y="52083"/>
                                  <a:pt x="29845" y="48832"/>
                                  <a:pt x="21984" y="45212"/>
                                </a:cubicBezTo>
                                <a:cubicBezTo>
                                  <a:pt x="12243" y="40843"/>
                                  <a:pt x="1372" y="35852"/>
                                  <a:pt x="1372" y="21234"/>
                                </a:cubicBezTo>
                                <a:cubicBezTo>
                                  <a:pt x="1372" y="8750"/>
                                  <a:pt x="10122" y="0"/>
                                  <a:pt x="23863" y="0"/>
                                </a:cubicBezTo>
                                <a:close/>
                              </a:path>
                            </a:pathLst>
                          </a:custGeom>
                          <a:solidFill>
                            <a:srgbClr val="181717"/>
                          </a:solidFill>
                          <a:ln w="0">
                            <a:noFill/>
                          </a:ln>
                        </wps:spPr>
                        <wps:style>
                          <a:lnRef idx="0"/>
                          <a:fillRef idx="0"/>
                          <a:effectRef idx="0"/>
                          <a:fontRef idx="minor"/>
                        </wps:style>
                        <wps:bodyPr/>
                      </wps:wsp>
                      <wps:wsp>
                        <wps:cNvSpPr/>
                        <wps:spPr>
                          <a:xfrm>
                            <a:off x="474840" y="569520"/>
                            <a:ext cx="28080" cy="53280"/>
                          </a:xfrm>
                          <a:custGeom>
                            <a:avLst/>
                            <a:gdLst>
                              <a:gd name="textAreaLeft" fmla="*/ 0 w 15840"/>
                              <a:gd name="textAreaRight" fmla="*/ 15840 w 15840"/>
                              <a:gd name="textAreaTop" fmla="*/ 0 h 30240"/>
                              <a:gd name="textAreaBottom" fmla="*/ 30600 h 30240"/>
                            </a:gdLst>
                            <a:ahLst/>
                            <a:rect l="textAreaLeft" t="textAreaTop" r="textAreaRight" b="textAreaBottom"/>
                            <a:pathLst>
                              <a:path w="44958" h="78677">
                                <a:moveTo>
                                  <a:pt x="1245" y="0"/>
                                </a:moveTo>
                                <a:lnTo>
                                  <a:pt x="9995" y="0"/>
                                </a:lnTo>
                                <a:cubicBezTo>
                                  <a:pt x="10859" y="0"/>
                                  <a:pt x="11227" y="368"/>
                                  <a:pt x="11227" y="1232"/>
                                </a:cubicBezTo>
                                <a:lnTo>
                                  <a:pt x="11227" y="67424"/>
                                </a:lnTo>
                                <a:cubicBezTo>
                                  <a:pt x="11227" y="68313"/>
                                  <a:pt x="11608" y="68682"/>
                                  <a:pt x="12484" y="68682"/>
                                </a:cubicBezTo>
                                <a:lnTo>
                                  <a:pt x="43713" y="68682"/>
                                </a:lnTo>
                                <a:cubicBezTo>
                                  <a:pt x="44577" y="68682"/>
                                  <a:pt x="44958" y="69050"/>
                                  <a:pt x="44958" y="69939"/>
                                </a:cubicBezTo>
                                <a:lnTo>
                                  <a:pt x="44958" y="77419"/>
                                </a:lnTo>
                                <a:cubicBezTo>
                                  <a:pt x="44958" y="78296"/>
                                  <a:pt x="44577" y="78677"/>
                                  <a:pt x="43713" y="78677"/>
                                </a:cubicBezTo>
                                <a:lnTo>
                                  <a:pt x="1245" y="78677"/>
                                </a:lnTo>
                                <a:cubicBezTo>
                                  <a:pt x="368" y="78677"/>
                                  <a:pt x="0" y="78296"/>
                                  <a:pt x="0" y="77419"/>
                                </a:cubicBezTo>
                                <a:lnTo>
                                  <a:pt x="0" y="1232"/>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519480" y="569520"/>
                            <a:ext cx="6840" cy="53280"/>
                          </a:xfrm>
                          <a:custGeom>
                            <a:avLst/>
                            <a:gdLst>
                              <a:gd name="textAreaLeft" fmla="*/ 0 w 3960"/>
                              <a:gd name="textAreaRight" fmla="*/ 4320 w 3960"/>
                              <a:gd name="textAreaTop" fmla="*/ 0 h 30240"/>
                              <a:gd name="textAreaBottom" fmla="*/ 30600 h 30240"/>
                            </a:gdLst>
                            <a:ahLst/>
                            <a:rect l="textAreaLeft" t="textAreaTop" r="textAreaRight" b="textAreaBottom"/>
                            <a:pathLst>
                              <a:path w="11240" h="78677">
                                <a:moveTo>
                                  <a:pt x="1245" y="0"/>
                                </a:moveTo>
                                <a:lnTo>
                                  <a:pt x="9982" y="0"/>
                                </a:lnTo>
                                <a:cubicBezTo>
                                  <a:pt x="10859" y="0"/>
                                  <a:pt x="11240" y="368"/>
                                  <a:pt x="11240" y="1232"/>
                                </a:cubicBezTo>
                                <a:lnTo>
                                  <a:pt x="11240" y="77419"/>
                                </a:lnTo>
                                <a:cubicBezTo>
                                  <a:pt x="11240" y="78296"/>
                                  <a:pt x="10859" y="78677"/>
                                  <a:pt x="9982" y="78677"/>
                                </a:cubicBezTo>
                                <a:lnTo>
                                  <a:pt x="1245" y="78677"/>
                                </a:lnTo>
                                <a:cubicBezTo>
                                  <a:pt x="368" y="78677"/>
                                  <a:pt x="0" y="78296"/>
                                  <a:pt x="0" y="77419"/>
                                </a:cubicBezTo>
                                <a:lnTo>
                                  <a:pt x="0" y="1232"/>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545400" y="569520"/>
                            <a:ext cx="6840" cy="53280"/>
                          </a:xfrm>
                          <a:custGeom>
                            <a:avLst/>
                            <a:gdLst>
                              <a:gd name="textAreaLeft" fmla="*/ 0 w 3960"/>
                              <a:gd name="textAreaRight" fmla="*/ 4320 w 3960"/>
                              <a:gd name="textAreaTop" fmla="*/ 0 h 30240"/>
                              <a:gd name="textAreaBottom" fmla="*/ 30600 h 30240"/>
                            </a:gdLst>
                            <a:ahLst/>
                            <a:rect l="textAreaLeft" t="textAreaTop" r="textAreaRight" b="textAreaBottom"/>
                            <a:pathLst>
                              <a:path w="11240" h="78677">
                                <a:moveTo>
                                  <a:pt x="1257" y="0"/>
                                </a:moveTo>
                                <a:lnTo>
                                  <a:pt x="9995" y="0"/>
                                </a:lnTo>
                                <a:cubicBezTo>
                                  <a:pt x="10859" y="0"/>
                                  <a:pt x="11240" y="368"/>
                                  <a:pt x="11240" y="1232"/>
                                </a:cubicBezTo>
                                <a:lnTo>
                                  <a:pt x="11240" y="77419"/>
                                </a:lnTo>
                                <a:cubicBezTo>
                                  <a:pt x="11240" y="78296"/>
                                  <a:pt x="10859" y="78677"/>
                                  <a:pt x="9995" y="78677"/>
                                </a:cubicBezTo>
                                <a:lnTo>
                                  <a:pt x="1257" y="78677"/>
                                </a:lnTo>
                                <a:cubicBezTo>
                                  <a:pt x="368" y="78677"/>
                                  <a:pt x="0" y="78296"/>
                                  <a:pt x="0" y="77419"/>
                                </a:cubicBezTo>
                                <a:lnTo>
                                  <a:pt x="0" y="1232"/>
                                </a:lnTo>
                                <a:cubicBezTo>
                                  <a:pt x="0" y="368"/>
                                  <a:pt x="368" y="0"/>
                                  <a:pt x="1257" y="0"/>
                                </a:cubicBezTo>
                                <a:close/>
                              </a:path>
                            </a:pathLst>
                          </a:custGeom>
                          <a:solidFill>
                            <a:srgbClr val="181717"/>
                          </a:solidFill>
                          <a:ln w="0">
                            <a:noFill/>
                          </a:ln>
                        </wps:spPr>
                        <wps:style>
                          <a:lnRef idx="0"/>
                          <a:fillRef idx="0"/>
                          <a:effectRef idx="0"/>
                          <a:fontRef idx="minor"/>
                        </wps:style>
                        <wps:bodyPr/>
                      </wps:wsp>
                      <wps:wsp>
                        <wps:cNvSpPr/>
                        <wps:spPr>
                          <a:xfrm>
                            <a:off x="567000" y="569520"/>
                            <a:ext cx="28080" cy="53280"/>
                          </a:xfrm>
                          <a:custGeom>
                            <a:avLst/>
                            <a:gdLst>
                              <a:gd name="textAreaLeft" fmla="*/ 0 w 15840"/>
                              <a:gd name="textAreaRight" fmla="*/ 15840 w 15840"/>
                              <a:gd name="textAreaTop" fmla="*/ 0 h 30240"/>
                              <a:gd name="textAreaBottom" fmla="*/ 30600 h 30240"/>
                            </a:gdLst>
                            <a:ahLst/>
                            <a:rect l="textAreaLeft" t="textAreaTop" r="textAreaRight" b="textAreaBottom"/>
                            <a:pathLst>
                              <a:path w="44958" h="78677">
                                <a:moveTo>
                                  <a:pt x="1245" y="0"/>
                                </a:moveTo>
                                <a:lnTo>
                                  <a:pt x="43713" y="0"/>
                                </a:lnTo>
                                <a:cubicBezTo>
                                  <a:pt x="44577" y="0"/>
                                  <a:pt x="44958" y="368"/>
                                  <a:pt x="44958" y="1245"/>
                                </a:cubicBezTo>
                                <a:lnTo>
                                  <a:pt x="44958" y="8725"/>
                                </a:lnTo>
                                <a:cubicBezTo>
                                  <a:pt x="44958" y="9614"/>
                                  <a:pt x="44577" y="9982"/>
                                  <a:pt x="43713" y="9982"/>
                                </a:cubicBezTo>
                                <a:lnTo>
                                  <a:pt x="29350" y="9982"/>
                                </a:lnTo>
                                <a:cubicBezTo>
                                  <a:pt x="28486" y="9982"/>
                                  <a:pt x="28105" y="10351"/>
                                  <a:pt x="28105" y="11240"/>
                                </a:cubicBezTo>
                                <a:lnTo>
                                  <a:pt x="28105" y="77432"/>
                                </a:lnTo>
                                <a:cubicBezTo>
                                  <a:pt x="28105" y="78296"/>
                                  <a:pt x="27724" y="78677"/>
                                  <a:pt x="26848" y="78677"/>
                                </a:cubicBezTo>
                                <a:lnTo>
                                  <a:pt x="18098" y="78677"/>
                                </a:lnTo>
                                <a:cubicBezTo>
                                  <a:pt x="17234" y="78677"/>
                                  <a:pt x="16866" y="78296"/>
                                  <a:pt x="16866" y="77432"/>
                                </a:cubicBezTo>
                                <a:lnTo>
                                  <a:pt x="16866" y="11240"/>
                                </a:lnTo>
                                <a:cubicBezTo>
                                  <a:pt x="16866" y="10351"/>
                                  <a:pt x="16485" y="9982"/>
                                  <a:pt x="15608" y="9982"/>
                                </a:cubicBezTo>
                                <a:lnTo>
                                  <a:pt x="1245" y="9982"/>
                                </a:lnTo>
                                <a:cubicBezTo>
                                  <a:pt x="368" y="9982"/>
                                  <a:pt x="0" y="9614"/>
                                  <a:pt x="0" y="8725"/>
                                </a:cubicBezTo>
                                <a:lnTo>
                                  <a:pt x="0" y="1245"/>
                                </a:lnTo>
                                <a:cubicBezTo>
                                  <a:pt x="0" y="368"/>
                                  <a:pt x="368" y="0"/>
                                  <a:pt x="1245" y="0"/>
                                </a:cubicBezTo>
                                <a:close/>
                              </a:path>
                            </a:pathLst>
                          </a:custGeom>
                          <a:solidFill>
                            <a:srgbClr val="181717"/>
                          </a:solidFill>
                          <a:ln w="0">
                            <a:noFill/>
                          </a:ln>
                        </wps:spPr>
                        <wps:style>
                          <a:lnRef idx="0"/>
                          <a:fillRef idx="0"/>
                          <a:effectRef idx="0"/>
                          <a:fontRef idx="minor"/>
                        </wps:style>
                        <wps:bodyPr/>
                      </wps:wsp>
                      <wps:wsp>
                        <wps:cNvSpPr/>
                        <wps:spPr>
                          <a:xfrm>
                            <a:off x="609480" y="569520"/>
                            <a:ext cx="28080" cy="53280"/>
                          </a:xfrm>
                          <a:custGeom>
                            <a:avLst/>
                            <a:gdLst>
                              <a:gd name="textAreaLeft" fmla="*/ 0 w 15840"/>
                              <a:gd name="textAreaRight" fmla="*/ 15840 w 15840"/>
                              <a:gd name="textAreaTop" fmla="*/ 0 h 30240"/>
                              <a:gd name="textAreaBottom" fmla="*/ 30600 h 30240"/>
                            </a:gdLst>
                            <a:ahLst/>
                            <a:rect l="textAreaLeft" t="textAreaTop" r="textAreaRight" b="textAreaBottom"/>
                            <a:pathLst>
                              <a:path w="44958" h="78677">
                                <a:moveTo>
                                  <a:pt x="1232" y="0"/>
                                </a:moveTo>
                                <a:lnTo>
                                  <a:pt x="43701" y="0"/>
                                </a:lnTo>
                                <a:cubicBezTo>
                                  <a:pt x="44564" y="0"/>
                                  <a:pt x="44958" y="368"/>
                                  <a:pt x="44958" y="1245"/>
                                </a:cubicBezTo>
                                <a:lnTo>
                                  <a:pt x="44958" y="8725"/>
                                </a:lnTo>
                                <a:cubicBezTo>
                                  <a:pt x="44958" y="9614"/>
                                  <a:pt x="44564" y="9982"/>
                                  <a:pt x="43701" y="9982"/>
                                </a:cubicBezTo>
                                <a:lnTo>
                                  <a:pt x="29337" y="9982"/>
                                </a:lnTo>
                                <a:cubicBezTo>
                                  <a:pt x="28461" y="9982"/>
                                  <a:pt x="28092" y="10351"/>
                                  <a:pt x="28092" y="11240"/>
                                </a:cubicBezTo>
                                <a:lnTo>
                                  <a:pt x="28092" y="77432"/>
                                </a:lnTo>
                                <a:cubicBezTo>
                                  <a:pt x="28092" y="78296"/>
                                  <a:pt x="27711" y="78677"/>
                                  <a:pt x="26848" y="78677"/>
                                </a:cubicBezTo>
                                <a:lnTo>
                                  <a:pt x="18085" y="78677"/>
                                </a:lnTo>
                                <a:cubicBezTo>
                                  <a:pt x="17221" y="78677"/>
                                  <a:pt x="16853" y="78296"/>
                                  <a:pt x="16853" y="77432"/>
                                </a:cubicBezTo>
                                <a:lnTo>
                                  <a:pt x="16853" y="11240"/>
                                </a:lnTo>
                                <a:cubicBezTo>
                                  <a:pt x="16853" y="10351"/>
                                  <a:pt x="16459" y="9982"/>
                                  <a:pt x="15596" y="9982"/>
                                </a:cubicBezTo>
                                <a:lnTo>
                                  <a:pt x="1232" y="9982"/>
                                </a:lnTo>
                                <a:cubicBezTo>
                                  <a:pt x="368" y="9982"/>
                                  <a:pt x="0" y="9614"/>
                                  <a:pt x="0" y="8725"/>
                                </a:cubicBezTo>
                                <a:lnTo>
                                  <a:pt x="0" y="1245"/>
                                </a:lnTo>
                                <a:cubicBezTo>
                                  <a:pt x="0" y="368"/>
                                  <a:pt x="368" y="0"/>
                                  <a:pt x="1232" y="0"/>
                                </a:cubicBezTo>
                                <a:close/>
                              </a:path>
                            </a:pathLst>
                          </a:custGeom>
                          <a:solidFill>
                            <a:srgbClr val="181717"/>
                          </a:solidFill>
                          <a:ln w="0">
                            <a:noFill/>
                          </a:ln>
                        </wps:spPr>
                        <wps:style>
                          <a:lnRef idx="0"/>
                          <a:fillRef idx="0"/>
                          <a:effectRef idx="0"/>
                          <a:fontRef idx="minor"/>
                        </wps:style>
                        <wps:bodyPr/>
                      </wps:wsp>
                      <wps:wsp>
                        <wps:cNvSpPr/>
                        <wps:spPr>
                          <a:xfrm>
                            <a:off x="652680" y="568440"/>
                            <a:ext cx="15120" cy="55080"/>
                          </a:xfrm>
                          <a:custGeom>
                            <a:avLst/>
                            <a:gdLst>
                              <a:gd name="textAreaLeft" fmla="*/ 0 w 8640"/>
                              <a:gd name="textAreaRight" fmla="*/ 9000 w 8640"/>
                              <a:gd name="textAreaTop" fmla="*/ 0 h 31320"/>
                              <a:gd name="textAreaBottom" fmla="*/ 31680 h 31320"/>
                            </a:gdLst>
                            <a:ahLst/>
                            <a:rect l="textAreaLeft" t="textAreaTop" r="textAreaRight" b="textAreaBottom"/>
                            <a:pathLst>
                              <a:path w="24365" h="81191">
                                <a:moveTo>
                                  <a:pt x="22479" y="0"/>
                                </a:moveTo>
                                <a:lnTo>
                                  <a:pt x="24365" y="0"/>
                                </a:lnTo>
                                <a:lnTo>
                                  <a:pt x="24365" y="9982"/>
                                </a:lnTo>
                                <a:lnTo>
                                  <a:pt x="22479" y="9982"/>
                                </a:lnTo>
                                <a:cubicBezTo>
                                  <a:pt x="16370" y="9982"/>
                                  <a:pt x="11252" y="15113"/>
                                  <a:pt x="11252" y="21234"/>
                                </a:cubicBezTo>
                                <a:lnTo>
                                  <a:pt x="11252" y="59957"/>
                                </a:lnTo>
                                <a:cubicBezTo>
                                  <a:pt x="11252" y="66065"/>
                                  <a:pt x="16370" y="71196"/>
                                  <a:pt x="22479" y="71196"/>
                                </a:cubicBezTo>
                                <a:lnTo>
                                  <a:pt x="24365" y="71196"/>
                                </a:lnTo>
                                <a:lnTo>
                                  <a:pt x="24365" y="81191"/>
                                </a:lnTo>
                                <a:lnTo>
                                  <a:pt x="22479" y="81191"/>
                                </a:lnTo>
                                <a:cubicBezTo>
                                  <a:pt x="8738" y="81191"/>
                                  <a:pt x="0" y="72441"/>
                                  <a:pt x="0" y="59957"/>
                                </a:cubicBezTo>
                                <a:lnTo>
                                  <a:pt x="0" y="21234"/>
                                </a:lnTo>
                                <a:cubicBezTo>
                                  <a:pt x="0" y="8750"/>
                                  <a:pt x="8738" y="0"/>
                                  <a:pt x="22479" y="0"/>
                                </a:cubicBezTo>
                                <a:close/>
                              </a:path>
                            </a:pathLst>
                          </a:custGeom>
                          <a:solidFill>
                            <a:srgbClr val="181717"/>
                          </a:solidFill>
                          <a:ln w="0">
                            <a:noFill/>
                          </a:ln>
                        </wps:spPr>
                        <wps:style>
                          <a:lnRef idx="0"/>
                          <a:fillRef idx="0"/>
                          <a:effectRef idx="0"/>
                          <a:fontRef idx="minor"/>
                        </wps:style>
                        <wps:bodyPr/>
                      </wps:wsp>
                      <wps:wsp>
                        <wps:cNvSpPr/>
                        <wps:spPr>
                          <a:xfrm>
                            <a:off x="668160" y="568440"/>
                            <a:ext cx="15120" cy="55080"/>
                          </a:xfrm>
                          <a:custGeom>
                            <a:avLst/>
                            <a:gdLst>
                              <a:gd name="textAreaLeft" fmla="*/ 0 w 8640"/>
                              <a:gd name="textAreaRight" fmla="*/ 9000 w 8640"/>
                              <a:gd name="textAreaTop" fmla="*/ 0 h 31320"/>
                              <a:gd name="textAreaBottom" fmla="*/ 31680 h 31320"/>
                            </a:gdLst>
                            <a:ahLst/>
                            <a:rect l="textAreaLeft" t="textAreaTop" r="textAreaRight" b="textAreaBottom"/>
                            <a:pathLst>
                              <a:path w="24352" h="81191">
                                <a:moveTo>
                                  <a:pt x="0" y="0"/>
                                </a:moveTo>
                                <a:lnTo>
                                  <a:pt x="1861" y="0"/>
                                </a:lnTo>
                                <a:cubicBezTo>
                                  <a:pt x="15602" y="0"/>
                                  <a:pt x="24352" y="8750"/>
                                  <a:pt x="24352" y="21234"/>
                                </a:cubicBezTo>
                                <a:lnTo>
                                  <a:pt x="24352" y="59957"/>
                                </a:lnTo>
                                <a:cubicBezTo>
                                  <a:pt x="24352" y="72441"/>
                                  <a:pt x="15602" y="81191"/>
                                  <a:pt x="1861" y="81191"/>
                                </a:cubicBezTo>
                                <a:lnTo>
                                  <a:pt x="0" y="81191"/>
                                </a:lnTo>
                                <a:lnTo>
                                  <a:pt x="0" y="71196"/>
                                </a:lnTo>
                                <a:lnTo>
                                  <a:pt x="1861" y="71196"/>
                                </a:lnTo>
                                <a:cubicBezTo>
                                  <a:pt x="7995" y="71196"/>
                                  <a:pt x="13113" y="66065"/>
                                  <a:pt x="13113" y="59957"/>
                                </a:cubicBezTo>
                                <a:lnTo>
                                  <a:pt x="13113" y="21234"/>
                                </a:lnTo>
                                <a:cubicBezTo>
                                  <a:pt x="13113" y="15113"/>
                                  <a:pt x="7995" y="9982"/>
                                  <a:pt x="1861" y="9982"/>
                                </a:cubicBezTo>
                                <a:lnTo>
                                  <a:pt x="0" y="9982"/>
                                </a:lnTo>
                                <a:lnTo>
                                  <a:pt x="0" y="0"/>
                                </a:lnTo>
                                <a:close/>
                              </a:path>
                            </a:pathLst>
                          </a:custGeom>
                          <a:solidFill>
                            <a:srgbClr val="181717"/>
                          </a:solidFill>
                          <a:ln w="0">
                            <a:noFill/>
                          </a:ln>
                        </wps:spPr>
                        <wps:style>
                          <a:lnRef idx="0"/>
                          <a:fillRef idx="0"/>
                          <a:effectRef idx="0"/>
                          <a:fontRef idx="minor"/>
                        </wps:style>
                        <wps:bodyPr/>
                      </wps:wsp>
                      <wps:wsp>
                        <wps:cNvSpPr/>
                        <wps:spPr>
                          <a:xfrm>
                            <a:off x="62280" y="644040"/>
                            <a:ext cx="13320" cy="47520"/>
                          </a:xfrm>
                          <a:custGeom>
                            <a:avLst/>
                            <a:gdLst>
                              <a:gd name="textAreaLeft" fmla="*/ 0 w 7560"/>
                              <a:gd name="textAreaRight" fmla="*/ 7920 w 7560"/>
                              <a:gd name="textAreaTop" fmla="*/ 0 h 27000"/>
                              <a:gd name="textAreaBottom" fmla="*/ 27360 h 27000"/>
                            </a:gdLst>
                            <a:ahLst/>
                            <a:rect l="textAreaLeft" t="textAreaTop" r="textAreaRight" b="textAreaBottom"/>
                            <a:pathLst>
                              <a:path w="21654" h="69939">
                                <a:moveTo>
                                  <a:pt x="1118" y="0"/>
                                </a:moveTo>
                                <a:lnTo>
                                  <a:pt x="21654" y="0"/>
                                </a:lnTo>
                                <a:lnTo>
                                  <a:pt x="21654" y="8877"/>
                                </a:lnTo>
                                <a:lnTo>
                                  <a:pt x="11100" y="8877"/>
                                </a:lnTo>
                                <a:cubicBezTo>
                                  <a:pt x="10338" y="8877"/>
                                  <a:pt x="9995" y="9207"/>
                                  <a:pt x="9995" y="9982"/>
                                </a:cubicBezTo>
                                <a:lnTo>
                                  <a:pt x="9995" y="28854"/>
                                </a:lnTo>
                                <a:cubicBezTo>
                                  <a:pt x="9995" y="29642"/>
                                  <a:pt x="10338" y="29972"/>
                                  <a:pt x="11100" y="29972"/>
                                </a:cubicBezTo>
                                <a:lnTo>
                                  <a:pt x="21654" y="29972"/>
                                </a:lnTo>
                                <a:lnTo>
                                  <a:pt x="21654" y="38849"/>
                                </a:lnTo>
                                <a:lnTo>
                                  <a:pt x="11100" y="38849"/>
                                </a:lnTo>
                                <a:cubicBezTo>
                                  <a:pt x="10338" y="38849"/>
                                  <a:pt x="9995" y="39192"/>
                                  <a:pt x="9995" y="39954"/>
                                </a:cubicBezTo>
                                <a:lnTo>
                                  <a:pt x="9995" y="68834"/>
                                </a:lnTo>
                                <a:cubicBezTo>
                                  <a:pt x="9995" y="69609"/>
                                  <a:pt x="9665" y="69939"/>
                                  <a:pt x="8890" y="69939"/>
                                </a:cubicBezTo>
                                <a:lnTo>
                                  <a:pt x="1118" y="69939"/>
                                </a:lnTo>
                                <a:cubicBezTo>
                                  <a:pt x="330" y="69939"/>
                                  <a:pt x="0" y="69609"/>
                                  <a:pt x="0" y="68834"/>
                                </a:cubicBezTo>
                                <a:lnTo>
                                  <a:pt x="0" y="1105"/>
                                </a:lnTo>
                                <a:cubicBezTo>
                                  <a:pt x="0" y="318"/>
                                  <a:pt x="330" y="0"/>
                                  <a:pt x="1118" y="0"/>
                                </a:cubicBezTo>
                                <a:close/>
                              </a:path>
                            </a:pathLst>
                          </a:custGeom>
                          <a:solidFill>
                            <a:srgbClr val="181717"/>
                          </a:solidFill>
                          <a:ln w="0">
                            <a:noFill/>
                          </a:ln>
                        </wps:spPr>
                        <wps:style>
                          <a:lnRef idx="0"/>
                          <a:fillRef idx="0"/>
                          <a:effectRef idx="0"/>
                          <a:fontRef idx="minor"/>
                        </wps:style>
                        <wps:bodyPr/>
                      </wps:wsp>
                      <wps:wsp>
                        <wps:cNvSpPr/>
                        <wps:spPr>
                          <a:xfrm>
                            <a:off x="76320" y="644040"/>
                            <a:ext cx="14040" cy="47520"/>
                          </a:xfrm>
                          <a:custGeom>
                            <a:avLst/>
                            <a:gdLst>
                              <a:gd name="textAreaLeft" fmla="*/ 0 w 7920"/>
                              <a:gd name="textAreaRight" fmla="*/ 7920 w 7920"/>
                              <a:gd name="textAreaTop" fmla="*/ 0 h 27000"/>
                              <a:gd name="textAreaBottom" fmla="*/ 27360 h 27000"/>
                            </a:gdLst>
                            <a:ahLst/>
                            <a:rect l="textAreaLeft" t="textAreaTop" r="textAreaRight" b="textAreaBottom"/>
                            <a:pathLst>
                              <a:path w="22314" h="69939">
                                <a:moveTo>
                                  <a:pt x="0" y="0"/>
                                </a:moveTo>
                                <a:lnTo>
                                  <a:pt x="1664" y="0"/>
                                </a:lnTo>
                                <a:cubicBezTo>
                                  <a:pt x="13881" y="0"/>
                                  <a:pt x="21654" y="7760"/>
                                  <a:pt x="21654" y="19977"/>
                                </a:cubicBezTo>
                                <a:lnTo>
                                  <a:pt x="21654" y="21082"/>
                                </a:lnTo>
                                <a:cubicBezTo>
                                  <a:pt x="21654" y="27076"/>
                                  <a:pt x="16332" y="34074"/>
                                  <a:pt x="12001" y="36068"/>
                                </a:cubicBezTo>
                                <a:cubicBezTo>
                                  <a:pt x="11557" y="36297"/>
                                  <a:pt x="11328" y="36525"/>
                                  <a:pt x="11328" y="36970"/>
                                </a:cubicBezTo>
                                <a:cubicBezTo>
                                  <a:pt x="11328" y="37287"/>
                                  <a:pt x="11773" y="38405"/>
                                  <a:pt x="12217" y="39637"/>
                                </a:cubicBezTo>
                                <a:lnTo>
                                  <a:pt x="21438" y="66269"/>
                                </a:lnTo>
                                <a:cubicBezTo>
                                  <a:pt x="21869" y="67615"/>
                                  <a:pt x="22314" y="68605"/>
                                  <a:pt x="22314" y="69050"/>
                                </a:cubicBezTo>
                                <a:cubicBezTo>
                                  <a:pt x="22314" y="69609"/>
                                  <a:pt x="21984" y="69939"/>
                                  <a:pt x="21209" y="69939"/>
                                </a:cubicBezTo>
                                <a:lnTo>
                                  <a:pt x="12662" y="69939"/>
                                </a:lnTo>
                                <a:cubicBezTo>
                                  <a:pt x="12217" y="69939"/>
                                  <a:pt x="11773" y="69609"/>
                                  <a:pt x="11659" y="69164"/>
                                </a:cubicBezTo>
                                <a:lnTo>
                                  <a:pt x="1333" y="39522"/>
                                </a:lnTo>
                                <a:cubicBezTo>
                                  <a:pt x="1232" y="39078"/>
                                  <a:pt x="889" y="38849"/>
                                  <a:pt x="444" y="38849"/>
                                </a:cubicBezTo>
                                <a:lnTo>
                                  <a:pt x="0" y="38849"/>
                                </a:lnTo>
                                <a:lnTo>
                                  <a:pt x="0" y="29972"/>
                                </a:lnTo>
                                <a:lnTo>
                                  <a:pt x="1664" y="29972"/>
                                </a:lnTo>
                                <a:cubicBezTo>
                                  <a:pt x="7112" y="29972"/>
                                  <a:pt x="11659" y="25425"/>
                                  <a:pt x="11659" y="19977"/>
                                </a:cubicBezTo>
                                <a:lnTo>
                                  <a:pt x="11659" y="18872"/>
                                </a:lnTo>
                                <a:cubicBezTo>
                                  <a:pt x="11659" y="13424"/>
                                  <a:pt x="7112" y="8877"/>
                                  <a:pt x="1664" y="8877"/>
                                </a:cubicBezTo>
                                <a:lnTo>
                                  <a:pt x="0" y="8877"/>
                                </a:lnTo>
                                <a:lnTo>
                                  <a:pt x="0" y="0"/>
                                </a:lnTo>
                                <a:close/>
                              </a:path>
                            </a:pathLst>
                          </a:custGeom>
                          <a:solidFill>
                            <a:srgbClr val="181717"/>
                          </a:solidFill>
                          <a:ln w="0">
                            <a:noFill/>
                          </a:ln>
                        </wps:spPr>
                        <wps:style>
                          <a:lnRef idx="0"/>
                          <a:fillRef idx="0"/>
                          <a:effectRef idx="0"/>
                          <a:fontRef idx="minor"/>
                        </wps:style>
                        <wps:bodyPr/>
                      </wps:wsp>
                      <wps:wsp>
                        <wps:cNvSpPr/>
                        <wps:spPr>
                          <a:xfrm>
                            <a:off x="97920" y="65664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19977" h="52172">
                                <a:moveTo>
                                  <a:pt x="19977" y="0"/>
                                </a:moveTo>
                                <a:lnTo>
                                  <a:pt x="19977" y="8877"/>
                                </a:lnTo>
                                <a:cubicBezTo>
                                  <a:pt x="14542" y="8877"/>
                                  <a:pt x="9982" y="13424"/>
                                  <a:pt x="9982" y="18860"/>
                                </a:cubicBezTo>
                                <a:cubicBezTo>
                                  <a:pt x="9982" y="19647"/>
                                  <a:pt x="10312" y="19977"/>
                                  <a:pt x="11100" y="19977"/>
                                </a:cubicBezTo>
                                <a:lnTo>
                                  <a:pt x="19977" y="19977"/>
                                </a:lnTo>
                                <a:lnTo>
                                  <a:pt x="19977" y="27749"/>
                                </a:lnTo>
                                <a:lnTo>
                                  <a:pt x="11100" y="27749"/>
                                </a:lnTo>
                                <a:cubicBezTo>
                                  <a:pt x="10312" y="27749"/>
                                  <a:pt x="9982" y="28080"/>
                                  <a:pt x="9982" y="28854"/>
                                </a:cubicBezTo>
                                <a:lnTo>
                                  <a:pt x="9982" y="-32237"/>
                                </a:lnTo>
                                <a:cubicBezTo>
                                  <a:pt x="9982" y="-26788"/>
                                  <a:pt x="14542" y="-22242"/>
                                  <a:pt x="19977" y="-22242"/>
                                </a:cubicBezTo>
                                <a:lnTo>
                                  <a:pt x="19977" y="-13364"/>
                                </a:lnTo>
                                <a:cubicBezTo>
                                  <a:pt x="7772" y="-13364"/>
                                  <a:pt x="0" y="-21137"/>
                                  <a:pt x="0" y="-32237"/>
                                </a:cubicBezTo>
                                <a:lnTo>
                                  <a:pt x="0" y="18860"/>
                                </a:lnTo>
                                <a:cubicBezTo>
                                  <a:pt x="0" y="9982"/>
                                  <a:pt x="7772" y="0"/>
                                  <a:pt x="19977" y="0"/>
                                </a:cubicBezTo>
                                <a:close/>
                              </a:path>
                            </a:pathLst>
                          </a:custGeom>
                          <a:solidFill>
                            <a:srgbClr val="181717"/>
                          </a:solidFill>
                          <a:ln w="0">
                            <a:noFill/>
                          </a:ln>
                        </wps:spPr>
                        <wps:style>
                          <a:lnRef idx="0"/>
                          <a:fillRef idx="0"/>
                          <a:effectRef idx="0"/>
                          <a:fontRef idx="minor"/>
                        </wps:style>
                        <wps:bodyPr/>
                      </wps:wsp>
                      <wps:wsp>
                        <wps:cNvSpPr/>
                        <wps:spPr>
                          <a:xfrm>
                            <a:off x="110520" y="6814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8542" h="15989">
                                <a:moveTo>
                                  <a:pt x="10211" y="0"/>
                                </a:moveTo>
                                <a:cubicBezTo>
                                  <a:pt x="10554" y="0"/>
                                  <a:pt x="10871" y="229"/>
                                  <a:pt x="11544" y="559"/>
                                </a:cubicBezTo>
                                <a:lnTo>
                                  <a:pt x="17882" y="3772"/>
                                </a:lnTo>
                                <a:cubicBezTo>
                                  <a:pt x="18313" y="4000"/>
                                  <a:pt x="18542" y="4331"/>
                                  <a:pt x="18542" y="4674"/>
                                </a:cubicBezTo>
                                <a:cubicBezTo>
                                  <a:pt x="18542" y="5232"/>
                                  <a:pt x="17208" y="7544"/>
                                  <a:pt x="15329" y="9779"/>
                                </a:cubicBezTo>
                                <a:cubicBezTo>
                                  <a:pt x="12217" y="13322"/>
                                  <a:pt x="7544" y="15989"/>
                                  <a:pt x="0" y="15989"/>
                                </a:cubicBezTo>
                                <a:lnTo>
                                  <a:pt x="0" y="7112"/>
                                </a:lnTo>
                                <a:cubicBezTo>
                                  <a:pt x="3772" y="7112"/>
                                  <a:pt x="7214" y="4890"/>
                                  <a:pt x="9322" y="673"/>
                                </a:cubicBezTo>
                                <a:cubicBezTo>
                                  <a:pt x="9538" y="229"/>
                                  <a:pt x="9881" y="0"/>
                                  <a:pt x="10211" y="0"/>
                                </a:cubicBezTo>
                                <a:close/>
                              </a:path>
                            </a:pathLst>
                          </a:custGeom>
                          <a:solidFill>
                            <a:srgbClr val="181717"/>
                          </a:solidFill>
                          <a:ln w="0">
                            <a:noFill/>
                          </a:ln>
                        </wps:spPr>
                        <wps:style>
                          <a:lnRef idx="0"/>
                          <a:fillRef idx="0"/>
                          <a:effectRef idx="0"/>
                          <a:fontRef idx="minor"/>
                        </wps:style>
                        <wps:bodyPr/>
                      </wps:wsp>
                      <wps:wsp>
                        <wps:cNvSpPr/>
                        <wps:spPr>
                          <a:xfrm>
                            <a:off x="110520" y="656640"/>
                            <a:ext cx="12240" cy="18360"/>
                          </a:xfrm>
                          <a:custGeom>
                            <a:avLst/>
                            <a:gdLst>
                              <a:gd name="textAreaLeft" fmla="*/ 0 w 6840"/>
                              <a:gd name="textAreaRight" fmla="*/ 7200 w 6840"/>
                              <a:gd name="textAreaTop" fmla="*/ 0 h 10440"/>
                              <a:gd name="textAreaBottom" fmla="*/ 10800 h 10440"/>
                            </a:gdLst>
                            <a:ahLst/>
                            <a:rect l="textAreaLeft" t="textAreaTop" r="textAreaRight" b="textAreaBottom"/>
                            <a:pathLst>
                              <a:path w="19990" h="27749">
                                <a:moveTo>
                                  <a:pt x="0" y="0"/>
                                </a:moveTo>
                                <a:cubicBezTo>
                                  <a:pt x="12217" y="0"/>
                                  <a:pt x="19990" y="9982"/>
                                  <a:pt x="19990" y="18860"/>
                                </a:cubicBezTo>
                                <a:lnTo>
                                  <a:pt x="19990" y="26632"/>
                                </a:lnTo>
                                <a:cubicBezTo>
                                  <a:pt x="19990" y="27419"/>
                                  <a:pt x="19647" y="27749"/>
                                  <a:pt x="18872" y="27749"/>
                                </a:cubicBezTo>
                                <a:lnTo>
                                  <a:pt x="0" y="27749"/>
                                </a:lnTo>
                                <a:lnTo>
                                  <a:pt x="0" y="19977"/>
                                </a:lnTo>
                                <a:lnTo>
                                  <a:pt x="8877" y="19977"/>
                                </a:lnTo>
                                <a:cubicBezTo>
                                  <a:pt x="9665" y="19977"/>
                                  <a:pt x="9995" y="19647"/>
                                  <a:pt x="9995" y="18860"/>
                                </a:cubicBezTo>
                                <a:cubicBezTo>
                                  <a:pt x="9995" y="13424"/>
                                  <a:pt x="5436" y="8877"/>
                                  <a:pt x="0" y="8877"/>
                                </a:cubicBezTo>
                                <a:lnTo>
                                  <a:pt x="0" y="0"/>
                                </a:lnTo>
                                <a:close/>
                              </a:path>
                            </a:pathLst>
                          </a:custGeom>
                          <a:solidFill>
                            <a:srgbClr val="181717"/>
                          </a:solidFill>
                          <a:ln w="0">
                            <a:noFill/>
                          </a:ln>
                        </wps:spPr>
                        <wps:style>
                          <a:lnRef idx="0"/>
                          <a:fillRef idx="0"/>
                          <a:effectRef idx="0"/>
                          <a:fontRef idx="minor"/>
                        </wps:style>
                        <wps:bodyPr/>
                      </wps:wsp>
                      <wps:wsp>
                        <wps:cNvSpPr/>
                        <wps:spPr>
                          <a:xfrm>
                            <a:off x="132840" y="656640"/>
                            <a:ext cx="24840" cy="35640"/>
                          </a:xfrm>
                          <a:custGeom>
                            <a:avLst/>
                            <a:gdLst>
                              <a:gd name="textAreaLeft" fmla="*/ 0 w 14040"/>
                              <a:gd name="textAreaRight" fmla="*/ 14400 w 14040"/>
                              <a:gd name="textAreaTop" fmla="*/ 0 h 20160"/>
                              <a:gd name="textAreaBottom" fmla="*/ 20520 h 20160"/>
                            </a:gdLst>
                            <a:ahLst/>
                            <a:rect l="textAreaLeft" t="textAreaTop" r="textAreaRight" b="textAreaBottom"/>
                            <a:pathLst>
                              <a:path w="39738" h="52172">
                                <a:moveTo>
                                  <a:pt x="18098" y="0"/>
                                </a:moveTo>
                                <a:lnTo>
                                  <a:pt x="21425" y="0"/>
                                </a:lnTo>
                                <a:cubicBezTo>
                                  <a:pt x="30086" y="0"/>
                                  <a:pt x="-30674" y="3429"/>
                                  <a:pt x="-27906" y="7429"/>
                                </a:cubicBezTo>
                                <a:cubicBezTo>
                                  <a:pt x="-26903" y="8877"/>
                                  <a:pt x="-26014" y="10427"/>
                                  <a:pt x="-26014" y="11100"/>
                                </a:cubicBezTo>
                                <a:cubicBezTo>
                                  <a:pt x="-26014" y="11417"/>
                                  <a:pt x="-26230" y="11748"/>
                                  <a:pt x="-26674" y="11976"/>
                                </a:cubicBezTo>
                                <a:lnTo>
                                  <a:pt x="-32008" y="14643"/>
                                </a:lnTo>
                                <a:cubicBezTo>
                                  <a:pt x="-32681" y="14973"/>
                                  <a:pt x="32309" y="15418"/>
                                  <a:pt x="31750" y="15418"/>
                                </a:cubicBezTo>
                                <a:cubicBezTo>
                                  <a:pt x="31420" y="15418"/>
                                  <a:pt x="31204" y="15202"/>
                                  <a:pt x="30975" y="14757"/>
                                </a:cubicBezTo>
                                <a:cubicBezTo>
                                  <a:pt x="29197" y="11201"/>
                                  <a:pt x="25311" y="8534"/>
                                  <a:pt x="21425" y="8534"/>
                                </a:cubicBezTo>
                                <a:lnTo>
                                  <a:pt x="18098" y="8534"/>
                                </a:lnTo>
                                <a:cubicBezTo>
                                  <a:pt x="12319" y="8534"/>
                                  <a:pt x="9995" y="10871"/>
                                  <a:pt x="9995" y="14529"/>
                                </a:cubicBezTo>
                                <a:cubicBezTo>
                                  <a:pt x="9995" y="19634"/>
                                  <a:pt x="16878" y="20422"/>
                                  <a:pt x="23978" y="21857"/>
                                </a:cubicBezTo>
                                <a:cubicBezTo>
                                  <a:pt x="31648" y="23406"/>
                                  <a:pt x="-25798" y="25743"/>
                                  <a:pt x="-25798" y="-30128"/>
                                </a:cubicBezTo>
                                <a:cubicBezTo>
                                  <a:pt x="-25798" y="-21137"/>
                                  <a:pt x="-32008" y="-13364"/>
                                  <a:pt x="21425" y="-13364"/>
                                </a:cubicBezTo>
                                <a:lnTo>
                                  <a:pt x="18098" y="-13364"/>
                                </a:lnTo>
                                <a:cubicBezTo>
                                  <a:pt x="9881" y="-13364"/>
                                  <a:pt x="5220" y="-16362"/>
                                  <a:pt x="2337" y="-20133"/>
                                </a:cubicBezTo>
                                <a:cubicBezTo>
                                  <a:pt x="1219" y="-21569"/>
                                  <a:pt x="0" y="-23905"/>
                                  <a:pt x="0" y="-24464"/>
                                </a:cubicBezTo>
                                <a:cubicBezTo>
                                  <a:pt x="0" y="-24794"/>
                                  <a:pt x="216" y="-25137"/>
                                  <a:pt x="660" y="-25353"/>
                                </a:cubicBezTo>
                                <a:lnTo>
                                  <a:pt x="6439" y="-28249"/>
                                </a:lnTo>
                                <a:cubicBezTo>
                                  <a:pt x="6883" y="-28452"/>
                                  <a:pt x="7328" y="-28795"/>
                                  <a:pt x="7772" y="-28795"/>
                                </a:cubicBezTo>
                                <a:cubicBezTo>
                                  <a:pt x="8103" y="-28795"/>
                                  <a:pt x="8331" y="-28566"/>
                                  <a:pt x="8547" y="-28135"/>
                                </a:cubicBezTo>
                                <a:cubicBezTo>
                                  <a:pt x="10325" y="-24579"/>
                                  <a:pt x="14211" y="-21911"/>
                                  <a:pt x="18098" y="-21911"/>
                                </a:cubicBezTo>
                                <a:lnTo>
                                  <a:pt x="21425" y="-21911"/>
                                </a:lnTo>
                                <a:cubicBezTo>
                                  <a:pt x="27089" y="-21911"/>
                                  <a:pt x="29870" y="-25137"/>
                                  <a:pt x="29870" y="-28566"/>
                                </a:cubicBezTo>
                                <a:cubicBezTo>
                                  <a:pt x="29870" y="32080"/>
                                  <a:pt x="22974" y="31407"/>
                                  <a:pt x="15761" y="29972"/>
                                </a:cubicBezTo>
                                <a:cubicBezTo>
                                  <a:pt x="8217" y="28524"/>
                                  <a:pt x="216" y="26187"/>
                                  <a:pt x="216" y="16307"/>
                                </a:cubicBezTo>
                                <a:cubicBezTo>
                                  <a:pt x="216" y="5867"/>
                                  <a:pt x="8433" y="0"/>
                                  <a:pt x="18098" y="0"/>
                                </a:cubicBezTo>
                                <a:close/>
                              </a:path>
                            </a:pathLst>
                          </a:custGeom>
                          <a:solidFill>
                            <a:srgbClr val="181717"/>
                          </a:solidFill>
                          <a:ln w="0">
                            <a:noFill/>
                          </a:ln>
                        </wps:spPr>
                        <wps:style>
                          <a:lnRef idx="0"/>
                          <a:fillRef idx="0"/>
                          <a:effectRef idx="0"/>
                          <a:fontRef idx="minor"/>
                        </wps:style>
                        <wps:bodyPr/>
                      </wps:wsp>
                      <wps:wsp>
                        <wps:cNvSpPr/>
                        <wps:spPr>
                          <a:xfrm>
                            <a:off x="167040" y="65664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19990" h="52172">
                                <a:moveTo>
                                  <a:pt x="19990" y="0"/>
                                </a:moveTo>
                                <a:lnTo>
                                  <a:pt x="19990" y="8877"/>
                                </a:lnTo>
                                <a:cubicBezTo>
                                  <a:pt x="14554" y="8877"/>
                                  <a:pt x="9995" y="13424"/>
                                  <a:pt x="9995" y="18860"/>
                                </a:cubicBezTo>
                                <a:cubicBezTo>
                                  <a:pt x="9995" y="19647"/>
                                  <a:pt x="10325" y="19977"/>
                                  <a:pt x="11113" y="19977"/>
                                </a:cubicBezTo>
                                <a:lnTo>
                                  <a:pt x="19990" y="19977"/>
                                </a:lnTo>
                                <a:lnTo>
                                  <a:pt x="19990" y="27749"/>
                                </a:lnTo>
                                <a:lnTo>
                                  <a:pt x="11113" y="27749"/>
                                </a:lnTo>
                                <a:cubicBezTo>
                                  <a:pt x="10325" y="27749"/>
                                  <a:pt x="9995" y="28080"/>
                                  <a:pt x="9995" y="28854"/>
                                </a:cubicBezTo>
                                <a:lnTo>
                                  <a:pt x="9995" y="-32237"/>
                                </a:lnTo>
                                <a:cubicBezTo>
                                  <a:pt x="9995" y="-26788"/>
                                  <a:pt x="14554" y="-22242"/>
                                  <a:pt x="19990" y="-22242"/>
                                </a:cubicBezTo>
                                <a:lnTo>
                                  <a:pt x="19990" y="-13364"/>
                                </a:lnTo>
                                <a:cubicBezTo>
                                  <a:pt x="7772" y="-13364"/>
                                  <a:pt x="0" y="-21137"/>
                                  <a:pt x="0" y="-32237"/>
                                </a:cubicBezTo>
                                <a:lnTo>
                                  <a:pt x="0" y="18860"/>
                                </a:lnTo>
                                <a:cubicBezTo>
                                  <a:pt x="0" y="9982"/>
                                  <a:pt x="7772" y="0"/>
                                  <a:pt x="19990" y="0"/>
                                </a:cubicBezTo>
                                <a:close/>
                              </a:path>
                            </a:pathLst>
                          </a:custGeom>
                          <a:solidFill>
                            <a:srgbClr val="181717"/>
                          </a:solidFill>
                          <a:ln w="0">
                            <a:noFill/>
                          </a:ln>
                        </wps:spPr>
                        <wps:style>
                          <a:lnRef idx="0"/>
                          <a:fillRef idx="0"/>
                          <a:effectRef idx="0"/>
                          <a:fontRef idx="minor"/>
                        </wps:style>
                        <wps:bodyPr/>
                      </wps:wsp>
                      <wps:wsp>
                        <wps:cNvSpPr/>
                        <wps:spPr>
                          <a:xfrm>
                            <a:off x="179640" y="6814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8542" h="15989">
                                <a:moveTo>
                                  <a:pt x="10211" y="0"/>
                                </a:moveTo>
                                <a:cubicBezTo>
                                  <a:pt x="10554" y="0"/>
                                  <a:pt x="10871" y="229"/>
                                  <a:pt x="11544" y="559"/>
                                </a:cubicBezTo>
                                <a:lnTo>
                                  <a:pt x="17882" y="3772"/>
                                </a:lnTo>
                                <a:cubicBezTo>
                                  <a:pt x="18313" y="4000"/>
                                  <a:pt x="18542" y="4331"/>
                                  <a:pt x="18542" y="4674"/>
                                </a:cubicBezTo>
                                <a:cubicBezTo>
                                  <a:pt x="18542" y="5232"/>
                                  <a:pt x="17196" y="7544"/>
                                  <a:pt x="15329" y="9779"/>
                                </a:cubicBezTo>
                                <a:cubicBezTo>
                                  <a:pt x="12205" y="13322"/>
                                  <a:pt x="7544" y="15989"/>
                                  <a:pt x="0" y="15989"/>
                                </a:cubicBezTo>
                                <a:lnTo>
                                  <a:pt x="0" y="7112"/>
                                </a:lnTo>
                                <a:cubicBezTo>
                                  <a:pt x="3772" y="7112"/>
                                  <a:pt x="7214" y="4890"/>
                                  <a:pt x="9322" y="673"/>
                                </a:cubicBezTo>
                                <a:cubicBezTo>
                                  <a:pt x="9538" y="229"/>
                                  <a:pt x="9881" y="0"/>
                                  <a:pt x="10211" y="0"/>
                                </a:cubicBezTo>
                                <a:close/>
                              </a:path>
                            </a:pathLst>
                          </a:custGeom>
                          <a:solidFill>
                            <a:srgbClr val="181717"/>
                          </a:solidFill>
                          <a:ln w="0">
                            <a:noFill/>
                          </a:ln>
                        </wps:spPr>
                        <wps:style>
                          <a:lnRef idx="0"/>
                          <a:fillRef idx="0"/>
                          <a:effectRef idx="0"/>
                          <a:fontRef idx="minor"/>
                        </wps:style>
                        <wps:bodyPr/>
                      </wps:wsp>
                      <wps:wsp>
                        <wps:cNvSpPr/>
                        <wps:spPr>
                          <a:xfrm>
                            <a:off x="179640" y="656640"/>
                            <a:ext cx="12240" cy="18360"/>
                          </a:xfrm>
                          <a:custGeom>
                            <a:avLst/>
                            <a:gdLst>
                              <a:gd name="textAreaLeft" fmla="*/ 0 w 6840"/>
                              <a:gd name="textAreaRight" fmla="*/ 7200 w 6840"/>
                              <a:gd name="textAreaTop" fmla="*/ 0 h 10440"/>
                              <a:gd name="textAreaBottom" fmla="*/ 10800 h 10440"/>
                            </a:gdLst>
                            <a:ahLst/>
                            <a:rect l="textAreaLeft" t="textAreaTop" r="textAreaRight" b="textAreaBottom"/>
                            <a:pathLst>
                              <a:path w="19977" h="27749">
                                <a:moveTo>
                                  <a:pt x="0" y="0"/>
                                </a:moveTo>
                                <a:cubicBezTo>
                                  <a:pt x="12205" y="0"/>
                                  <a:pt x="19977" y="9982"/>
                                  <a:pt x="19977" y="18860"/>
                                </a:cubicBezTo>
                                <a:lnTo>
                                  <a:pt x="19977" y="26632"/>
                                </a:lnTo>
                                <a:cubicBezTo>
                                  <a:pt x="19977" y="27419"/>
                                  <a:pt x="19647" y="27749"/>
                                  <a:pt x="18872" y="27749"/>
                                </a:cubicBezTo>
                                <a:lnTo>
                                  <a:pt x="0" y="27749"/>
                                </a:lnTo>
                                <a:lnTo>
                                  <a:pt x="0" y="19977"/>
                                </a:lnTo>
                                <a:lnTo>
                                  <a:pt x="8877" y="19977"/>
                                </a:lnTo>
                                <a:cubicBezTo>
                                  <a:pt x="9652" y="19977"/>
                                  <a:pt x="9995" y="19647"/>
                                  <a:pt x="9995" y="18860"/>
                                </a:cubicBezTo>
                                <a:cubicBezTo>
                                  <a:pt x="9995" y="13424"/>
                                  <a:pt x="5436" y="8877"/>
                                  <a:pt x="0" y="8877"/>
                                </a:cubicBezTo>
                                <a:lnTo>
                                  <a:pt x="0" y="0"/>
                                </a:lnTo>
                                <a:close/>
                              </a:path>
                            </a:pathLst>
                          </a:custGeom>
                          <a:solidFill>
                            <a:srgbClr val="181717"/>
                          </a:solidFill>
                          <a:ln w="0">
                            <a:noFill/>
                          </a:ln>
                        </wps:spPr>
                        <wps:style>
                          <a:lnRef idx="0"/>
                          <a:fillRef idx="0"/>
                          <a:effectRef idx="0"/>
                          <a:fontRef idx="minor"/>
                        </wps:style>
                        <wps:bodyPr/>
                      </wps:wsp>
                      <wps:wsp>
                        <wps:cNvSpPr/>
                        <wps:spPr>
                          <a:xfrm>
                            <a:off x="201960" y="657360"/>
                            <a:ext cx="14760" cy="33480"/>
                          </a:xfrm>
                          <a:custGeom>
                            <a:avLst/>
                            <a:gdLst>
                              <a:gd name="textAreaLeft" fmla="*/ 0 w 8280"/>
                              <a:gd name="textAreaRight" fmla="*/ 8640 w 8280"/>
                              <a:gd name="textAreaTop" fmla="*/ 0 h 19080"/>
                              <a:gd name="textAreaBottom" fmla="*/ 19440 h 19080"/>
                            </a:gdLst>
                            <a:ahLst/>
                            <a:rect l="textAreaLeft" t="textAreaTop" r="textAreaRight" b="textAreaBottom"/>
                            <a:pathLst>
                              <a:path w="23876" h="49962">
                                <a:moveTo>
                                  <a:pt x="1118" y="0"/>
                                </a:moveTo>
                                <a:lnTo>
                                  <a:pt x="7772" y="0"/>
                                </a:lnTo>
                                <a:cubicBezTo>
                                  <a:pt x="8547" y="0"/>
                                  <a:pt x="8890" y="330"/>
                                  <a:pt x="8890" y="1105"/>
                                </a:cubicBezTo>
                                <a:lnTo>
                                  <a:pt x="8890" y="4661"/>
                                </a:lnTo>
                                <a:cubicBezTo>
                                  <a:pt x="8890" y="5448"/>
                                  <a:pt x="9335" y="5994"/>
                                  <a:pt x="9881" y="5994"/>
                                </a:cubicBezTo>
                                <a:cubicBezTo>
                                  <a:pt x="10224" y="5994"/>
                                  <a:pt x="10439" y="5880"/>
                                  <a:pt x="10668" y="5550"/>
                                </a:cubicBezTo>
                                <a:cubicBezTo>
                                  <a:pt x="12217" y="3543"/>
                                  <a:pt x="16332" y="0"/>
                                  <a:pt x="19990" y="0"/>
                                </a:cubicBezTo>
                                <a:cubicBezTo>
                                  <a:pt x="21209" y="0"/>
                                  <a:pt x="22212" y="114"/>
                                  <a:pt x="22987" y="229"/>
                                </a:cubicBezTo>
                                <a:cubicBezTo>
                                  <a:pt x="23660" y="330"/>
                                  <a:pt x="23876" y="673"/>
                                  <a:pt x="23876" y="1321"/>
                                </a:cubicBezTo>
                                <a:lnTo>
                                  <a:pt x="23876" y="10109"/>
                                </a:lnTo>
                                <a:cubicBezTo>
                                  <a:pt x="23876" y="10770"/>
                                  <a:pt x="23533" y="11100"/>
                                  <a:pt x="22987" y="11100"/>
                                </a:cubicBezTo>
                                <a:cubicBezTo>
                                  <a:pt x="22543" y="11100"/>
                                  <a:pt x="21438" y="10554"/>
                                  <a:pt x="19876" y="10554"/>
                                </a:cubicBezTo>
                                <a:cubicBezTo>
                                  <a:pt x="14211" y="10554"/>
                                  <a:pt x="10008" y="13538"/>
                                  <a:pt x="10008" y="19977"/>
                                </a:cubicBezTo>
                                <a:lnTo>
                                  <a:pt x="10008" y="-16679"/>
                                </a:lnTo>
                                <a:cubicBezTo>
                                  <a:pt x="10008" y="-15904"/>
                                  <a:pt x="9665" y="-15574"/>
                                  <a:pt x="8890" y="-15574"/>
                                </a:cubicBezTo>
                                <a:lnTo>
                                  <a:pt x="1118" y="-15574"/>
                                </a:lnTo>
                                <a:cubicBezTo>
                                  <a:pt x="343" y="-15574"/>
                                  <a:pt x="0" y="-15904"/>
                                  <a:pt x="0" y="-16679"/>
                                </a:cubicBezTo>
                                <a:lnTo>
                                  <a:pt x="0" y="1105"/>
                                </a:lnTo>
                                <a:cubicBezTo>
                                  <a:pt x="0" y="330"/>
                                  <a:pt x="343" y="0"/>
                                  <a:pt x="1118" y="0"/>
                                </a:cubicBezTo>
                                <a:close/>
                              </a:path>
                            </a:pathLst>
                          </a:custGeom>
                          <a:solidFill>
                            <a:srgbClr val="181717"/>
                          </a:solidFill>
                          <a:ln w="0">
                            <a:noFill/>
                          </a:ln>
                        </wps:spPr>
                        <wps:style>
                          <a:lnRef idx="0"/>
                          <a:fillRef idx="0"/>
                          <a:effectRef idx="0"/>
                          <a:fontRef idx="minor"/>
                        </wps:style>
                        <wps:bodyPr/>
                      </wps:wsp>
                      <wps:wsp>
                        <wps:cNvSpPr/>
                        <wps:spPr>
                          <a:xfrm>
                            <a:off x="224640" y="657360"/>
                            <a:ext cx="29160" cy="33480"/>
                          </a:xfrm>
                          <a:custGeom>
                            <a:avLst/>
                            <a:gdLst>
                              <a:gd name="textAreaLeft" fmla="*/ 0 w 16560"/>
                              <a:gd name="textAreaRight" fmla="*/ 16560 w 16560"/>
                              <a:gd name="textAreaTop" fmla="*/ 0 h 19080"/>
                              <a:gd name="textAreaBottom" fmla="*/ 19440 h 19080"/>
                            </a:gdLst>
                            <a:ahLst/>
                            <a:rect l="textAreaLeft" t="textAreaTop" r="textAreaRight" b="textAreaBottom"/>
                            <a:pathLst>
                              <a:path w="47092" h="49962">
                                <a:moveTo>
                                  <a:pt x="1118" y="0"/>
                                </a:moveTo>
                                <a:lnTo>
                                  <a:pt x="9449" y="0"/>
                                </a:lnTo>
                                <a:cubicBezTo>
                                  <a:pt x="9893" y="0"/>
                                  <a:pt x="10224" y="229"/>
                                  <a:pt x="10439" y="673"/>
                                </a:cubicBezTo>
                                <a:lnTo>
                                  <a:pt x="22098" y="30531"/>
                                </a:lnTo>
                                <a:cubicBezTo>
                                  <a:pt x="22327" y="30988"/>
                                  <a:pt x="23216" y="-31678"/>
                                  <a:pt x="23317" y="-30675"/>
                                </a:cubicBezTo>
                                <a:lnTo>
                                  <a:pt x="23774" y="-30675"/>
                                </a:lnTo>
                                <a:cubicBezTo>
                                  <a:pt x="23876" y="-31678"/>
                                  <a:pt x="24765" y="31090"/>
                                  <a:pt x="24994" y="30531"/>
                                </a:cubicBezTo>
                                <a:lnTo>
                                  <a:pt x="-28884" y="673"/>
                                </a:lnTo>
                                <a:cubicBezTo>
                                  <a:pt x="-28668" y="229"/>
                                  <a:pt x="-28338" y="0"/>
                                  <a:pt x="-27893" y="0"/>
                                </a:cubicBezTo>
                                <a:lnTo>
                                  <a:pt x="-19562" y="0"/>
                                </a:lnTo>
                                <a:cubicBezTo>
                                  <a:pt x="-18787" y="0"/>
                                  <a:pt x="-18444" y="330"/>
                                  <a:pt x="-18444" y="889"/>
                                </a:cubicBezTo>
                                <a:cubicBezTo>
                                  <a:pt x="-18444" y="1435"/>
                                  <a:pt x="-18902" y="2337"/>
                                  <a:pt x="-19232" y="3226"/>
                                </a:cubicBezTo>
                                <a:lnTo>
                                  <a:pt x="27648" y="-16235"/>
                                </a:lnTo>
                                <a:cubicBezTo>
                                  <a:pt x="27432" y="-15803"/>
                                  <a:pt x="27089" y="-15574"/>
                                  <a:pt x="26657" y="-15574"/>
                                </a:cubicBezTo>
                                <a:lnTo>
                                  <a:pt x="20434" y="-15574"/>
                                </a:lnTo>
                                <a:cubicBezTo>
                                  <a:pt x="19990" y="-15574"/>
                                  <a:pt x="19660" y="-15803"/>
                                  <a:pt x="19444" y="-16235"/>
                                </a:cubicBezTo>
                                <a:lnTo>
                                  <a:pt x="787" y="3226"/>
                                </a:lnTo>
                                <a:cubicBezTo>
                                  <a:pt x="343" y="2108"/>
                                  <a:pt x="0" y="1333"/>
                                  <a:pt x="0" y="889"/>
                                </a:cubicBezTo>
                                <a:cubicBezTo>
                                  <a:pt x="0" y="330"/>
                                  <a:pt x="343" y="0"/>
                                  <a:pt x="1118" y="0"/>
                                </a:cubicBezTo>
                                <a:close/>
                              </a:path>
                            </a:pathLst>
                          </a:custGeom>
                          <a:solidFill>
                            <a:srgbClr val="181717"/>
                          </a:solidFill>
                          <a:ln w="0">
                            <a:noFill/>
                          </a:ln>
                        </wps:spPr>
                        <wps:style>
                          <a:lnRef idx="0"/>
                          <a:fillRef idx="0"/>
                          <a:effectRef idx="0"/>
                          <a:fontRef idx="minor"/>
                        </wps:style>
                        <wps:bodyPr/>
                      </wps:wsp>
                      <wps:wsp>
                        <wps:cNvSpPr/>
                        <wps:spPr>
                          <a:xfrm>
                            <a:off x="262800" y="657360"/>
                            <a:ext cx="5760" cy="33480"/>
                          </a:xfrm>
                          <a:custGeom>
                            <a:avLst/>
                            <a:gdLst>
                              <a:gd name="textAreaLeft" fmla="*/ 0 w 3240"/>
                              <a:gd name="textAreaRight" fmla="*/ 3600 w 3240"/>
                              <a:gd name="textAreaTop" fmla="*/ 0 h 19080"/>
                              <a:gd name="textAreaBottom" fmla="*/ 19440 h 19080"/>
                            </a:gdLst>
                            <a:ahLst/>
                            <a:rect l="textAreaLeft" t="textAreaTop" r="textAreaRight" b="textAreaBottom"/>
                            <a:pathLst>
                              <a:path w="10008" h="49962">
                                <a:moveTo>
                                  <a:pt x="1118" y="0"/>
                                </a:moveTo>
                                <a:lnTo>
                                  <a:pt x="8890" y="0"/>
                                </a:lnTo>
                                <a:cubicBezTo>
                                  <a:pt x="9665" y="0"/>
                                  <a:pt x="10008" y="343"/>
                                  <a:pt x="10008" y="1105"/>
                                </a:cubicBezTo>
                                <a:lnTo>
                                  <a:pt x="10008" y="-16679"/>
                                </a:lnTo>
                                <a:cubicBezTo>
                                  <a:pt x="10008" y="-15892"/>
                                  <a:pt x="9665" y="-15574"/>
                                  <a:pt x="8890" y="-15574"/>
                                </a:cubicBezTo>
                                <a:lnTo>
                                  <a:pt x="1118" y="-15574"/>
                                </a:lnTo>
                                <a:cubicBezTo>
                                  <a:pt x="343" y="-15574"/>
                                  <a:pt x="0" y="-15892"/>
                                  <a:pt x="0" y="-16679"/>
                                </a:cubicBezTo>
                                <a:lnTo>
                                  <a:pt x="0" y="1105"/>
                                </a:lnTo>
                                <a:cubicBezTo>
                                  <a:pt x="0" y="343"/>
                                  <a:pt x="343" y="0"/>
                                  <a:pt x="1118" y="0"/>
                                </a:cubicBezTo>
                                <a:close/>
                              </a:path>
                            </a:pathLst>
                          </a:custGeom>
                          <a:solidFill>
                            <a:srgbClr val="181717"/>
                          </a:solidFill>
                          <a:ln w="0">
                            <a:noFill/>
                          </a:ln>
                        </wps:spPr>
                        <wps:style>
                          <a:lnRef idx="0"/>
                          <a:fillRef idx="0"/>
                          <a:effectRef idx="0"/>
                          <a:fontRef idx="minor"/>
                        </wps:style>
                        <wps:bodyPr/>
                      </wps:wsp>
                      <wps:wsp>
                        <wps:cNvSpPr/>
                        <wps:spPr>
                          <a:xfrm>
                            <a:off x="262080" y="643320"/>
                            <a:ext cx="7560" cy="8280"/>
                          </a:xfrm>
                          <a:custGeom>
                            <a:avLst/>
                            <a:gdLst>
                              <a:gd name="textAreaLeft" fmla="*/ 0 w 4320"/>
                              <a:gd name="textAreaRight" fmla="*/ 4680 w 4320"/>
                              <a:gd name="textAreaTop" fmla="*/ 0 h 4680"/>
                              <a:gd name="textAreaBottom" fmla="*/ 5040 h 4680"/>
                            </a:gdLst>
                            <a:ahLst/>
                            <a:rect l="textAreaLeft" t="textAreaTop" r="textAreaRight" b="textAreaBottom"/>
                            <a:pathLst>
                              <a:path w="12217" h="12217">
                                <a:moveTo>
                                  <a:pt x="6109" y="0"/>
                                </a:moveTo>
                                <a:cubicBezTo>
                                  <a:pt x="9550" y="0"/>
                                  <a:pt x="12217" y="2667"/>
                                  <a:pt x="12217" y="6109"/>
                                </a:cubicBezTo>
                                <a:cubicBezTo>
                                  <a:pt x="12217" y="9550"/>
                                  <a:pt x="9550" y="12217"/>
                                  <a:pt x="6109" y="12217"/>
                                </a:cubicBezTo>
                                <a:cubicBezTo>
                                  <a:pt x="2667" y="12217"/>
                                  <a:pt x="0" y="9550"/>
                                  <a:pt x="0" y="6109"/>
                                </a:cubicBezTo>
                                <a:cubicBezTo>
                                  <a:pt x="0" y="2667"/>
                                  <a:pt x="2667" y="0"/>
                                  <a:pt x="6109" y="0"/>
                                </a:cubicBezTo>
                                <a:close/>
                              </a:path>
                            </a:pathLst>
                          </a:custGeom>
                          <a:solidFill>
                            <a:srgbClr val="181717"/>
                          </a:solidFill>
                          <a:ln w="0">
                            <a:noFill/>
                          </a:ln>
                        </wps:spPr>
                        <wps:style>
                          <a:lnRef idx="0"/>
                          <a:fillRef idx="0"/>
                          <a:effectRef idx="0"/>
                          <a:fontRef idx="minor"/>
                        </wps:style>
                        <wps:bodyPr/>
                      </wps:wsp>
                      <wps:wsp>
                        <wps:cNvSpPr/>
                        <wps:spPr>
                          <a:xfrm>
                            <a:off x="280080" y="656640"/>
                            <a:ext cx="24840" cy="35640"/>
                          </a:xfrm>
                          <a:custGeom>
                            <a:avLst/>
                            <a:gdLst>
                              <a:gd name="textAreaLeft" fmla="*/ 0 w 14040"/>
                              <a:gd name="textAreaRight" fmla="*/ 14400 w 14040"/>
                              <a:gd name="textAreaTop" fmla="*/ 0 h 20160"/>
                              <a:gd name="textAreaBottom" fmla="*/ 20520 h 20160"/>
                            </a:gdLst>
                            <a:ahLst/>
                            <a:rect l="textAreaLeft" t="textAreaTop" r="textAreaRight" b="textAreaBottom"/>
                            <a:pathLst>
                              <a:path w="39738" h="52172">
                                <a:moveTo>
                                  <a:pt x="18097" y="0"/>
                                </a:moveTo>
                                <a:lnTo>
                                  <a:pt x="21425" y="0"/>
                                </a:lnTo>
                                <a:cubicBezTo>
                                  <a:pt x="30086" y="0"/>
                                  <a:pt x="-30675" y="3429"/>
                                  <a:pt x="-27906" y="7429"/>
                                </a:cubicBezTo>
                                <a:cubicBezTo>
                                  <a:pt x="-26903" y="8877"/>
                                  <a:pt x="-26014" y="10427"/>
                                  <a:pt x="-26014" y="11100"/>
                                </a:cubicBezTo>
                                <a:cubicBezTo>
                                  <a:pt x="-26014" y="11417"/>
                                  <a:pt x="-26229" y="11748"/>
                                  <a:pt x="-26674" y="11976"/>
                                </a:cubicBezTo>
                                <a:lnTo>
                                  <a:pt x="-32008" y="14643"/>
                                </a:lnTo>
                                <a:cubicBezTo>
                                  <a:pt x="-32681" y="14973"/>
                                  <a:pt x="32296" y="15418"/>
                                  <a:pt x="31750" y="15418"/>
                                </a:cubicBezTo>
                                <a:cubicBezTo>
                                  <a:pt x="31420" y="15418"/>
                                  <a:pt x="31191" y="15202"/>
                                  <a:pt x="30975" y="14757"/>
                                </a:cubicBezTo>
                                <a:cubicBezTo>
                                  <a:pt x="29197" y="11201"/>
                                  <a:pt x="25311" y="8534"/>
                                  <a:pt x="21425" y="8534"/>
                                </a:cubicBezTo>
                                <a:lnTo>
                                  <a:pt x="18097" y="8534"/>
                                </a:lnTo>
                                <a:cubicBezTo>
                                  <a:pt x="12319" y="8534"/>
                                  <a:pt x="9995" y="10871"/>
                                  <a:pt x="9995" y="14529"/>
                                </a:cubicBezTo>
                                <a:cubicBezTo>
                                  <a:pt x="9995" y="19634"/>
                                  <a:pt x="16878" y="20422"/>
                                  <a:pt x="23978" y="21857"/>
                                </a:cubicBezTo>
                                <a:cubicBezTo>
                                  <a:pt x="31636" y="23406"/>
                                  <a:pt x="-25798" y="25743"/>
                                  <a:pt x="-25798" y="-30128"/>
                                </a:cubicBezTo>
                                <a:cubicBezTo>
                                  <a:pt x="-25798" y="-21137"/>
                                  <a:pt x="-32008" y="-13364"/>
                                  <a:pt x="21425" y="-13364"/>
                                </a:cubicBezTo>
                                <a:lnTo>
                                  <a:pt x="18097" y="-13364"/>
                                </a:lnTo>
                                <a:cubicBezTo>
                                  <a:pt x="9881" y="-13364"/>
                                  <a:pt x="5220" y="-16362"/>
                                  <a:pt x="2337" y="-20133"/>
                                </a:cubicBezTo>
                                <a:cubicBezTo>
                                  <a:pt x="1219" y="-21569"/>
                                  <a:pt x="0" y="-23905"/>
                                  <a:pt x="0" y="-24464"/>
                                </a:cubicBezTo>
                                <a:cubicBezTo>
                                  <a:pt x="0" y="-24794"/>
                                  <a:pt x="216" y="-25137"/>
                                  <a:pt x="660" y="-25353"/>
                                </a:cubicBezTo>
                                <a:lnTo>
                                  <a:pt x="6439" y="-28249"/>
                                </a:lnTo>
                                <a:cubicBezTo>
                                  <a:pt x="6883" y="-28452"/>
                                  <a:pt x="7328" y="-28795"/>
                                  <a:pt x="7772" y="-28795"/>
                                </a:cubicBezTo>
                                <a:cubicBezTo>
                                  <a:pt x="8103" y="-28795"/>
                                  <a:pt x="8331" y="-28566"/>
                                  <a:pt x="8547" y="-28135"/>
                                </a:cubicBezTo>
                                <a:cubicBezTo>
                                  <a:pt x="10325" y="-24579"/>
                                  <a:pt x="14211" y="-21911"/>
                                  <a:pt x="18097" y="-21911"/>
                                </a:cubicBezTo>
                                <a:lnTo>
                                  <a:pt x="21425" y="-21911"/>
                                </a:lnTo>
                                <a:cubicBezTo>
                                  <a:pt x="27089" y="-21911"/>
                                  <a:pt x="29870" y="-25137"/>
                                  <a:pt x="29870" y="-28566"/>
                                </a:cubicBezTo>
                                <a:cubicBezTo>
                                  <a:pt x="29870" y="32080"/>
                                  <a:pt x="22974" y="31407"/>
                                  <a:pt x="15761" y="29972"/>
                                </a:cubicBezTo>
                                <a:cubicBezTo>
                                  <a:pt x="8217" y="28524"/>
                                  <a:pt x="216" y="26187"/>
                                  <a:pt x="216" y="16307"/>
                                </a:cubicBezTo>
                                <a:cubicBezTo>
                                  <a:pt x="216" y="5867"/>
                                  <a:pt x="8433" y="0"/>
                                  <a:pt x="18097" y="0"/>
                                </a:cubicBezTo>
                                <a:close/>
                              </a:path>
                            </a:pathLst>
                          </a:custGeom>
                          <a:solidFill>
                            <a:srgbClr val="181717"/>
                          </a:solidFill>
                          <a:ln w="0">
                            <a:noFill/>
                          </a:ln>
                        </wps:spPr>
                        <wps:style>
                          <a:lnRef idx="0"/>
                          <a:fillRef idx="0"/>
                          <a:effectRef idx="0"/>
                          <a:fontRef idx="minor"/>
                        </wps:style>
                        <wps:bodyPr/>
                      </wps:wsp>
                      <wps:wsp>
                        <wps:cNvSpPr/>
                        <wps:spPr>
                          <a:xfrm>
                            <a:off x="312480" y="650880"/>
                            <a:ext cx="17640" cy="41400"/>
                          </a:xfrm>
                          <a:custGeom>
                            <a:avLst/>
                            <a:gdLst>
                              <a:gd name="textAreaLeft" fmla="*/ 0 w 10080"/>
                              <a:gd name="textAreaRight" fmla="*/ 10440 w 10080"/>
                              <a:gd name="textAreaTop" fmla="*/ 0 h 23400"/>
                              <a:gd name="textAreaBottom" fmla="*/ 23760 h 23400"/>
                            </a:gdLst>
                            <a:ahLst/>
                            <a:rect l="textAreaLeft" t="textAreaTop" r="textAreaRight" b="textAreaBottom"/>
                            <a:pathLst>
                              <a:path w="28308" h="60960">
                                <a:moveTo>
                                  <a:pt x="13983" y="0"/>
                                </a:moveTo>
                                <a:lnTo>
                                  <a:pt x="17208" y="0"/>
                                </a:lnTo>
                                <a:cubicBezTo>
                                  <a:pt x="17983" y="0"/>
                                  <a:pt x="18313" y="343"/>
                                  <a:pt x="18313" y="1118"/>
                                </a:cubicBezTo>
                                <a:lnTo>
                                  <a:pt x="18313" y="8890"/>
                                </a:lnTo>
                                <a:cubicBezTo>
                                  <a:pt x="18313" y="9665"/>
                                  <a:pt x="18656" y="9995"/>
                                  <a:pt x="19431" y="9995"/>
                                </a:cubicBezTo>
                                <a:lnTo>
                                  <a:pt x="27203" y="9995"/>
                                </a:lnTo>
                                <a:cubicBezTo>
                                  <a:pt x="27978" y="9995"/>
                                  <a:pt x="28308" y="10338"/>
                                  <a:pt x="28308" y="11100"/>
                                </a:cubicBezTo>
                                <a:lnTo>
                                  <a:pt x="28308" y="17780"/>
                                </a:lnTo>
                                <a:cubicBezTo>
                                  <a:pt x="28308" y="18542"/>
                                  <a:pt x="27978" y="18885"/>
                                  <a:pt x="27203" y="18885"/>
                                </a:cubicBezTo>
                                <a:lnTo>
                                  <a:pt x="19431" y="18885"/>
                                </a:lnTo>
                                <a:cubicBezTo>
                                  <a:pt x="18656" y="18885"/>
                                  <a:pt x="18313" y="19215"/>
                                  <a:pt x="18313" y="19990"/>
                                </a:cubicBezTo>
                                <a:lnTo>
                                  <a:pt x="18313" y="-23347"/>
                                </a:lnTo>
                                <a:cubicBezTo>
                                  <a:pt x="18313" y="-18571"/>
                                  <a:pt x="21869" y="-14355"/>
                                  <a:pt x="27419" y="-13453"/>
                                </a:cubicBezTo>
                                <a:cubicBezTo>
                                  <a:pt x="27978" y="-13339"/>
                                  <a:pt x="28308" y="-13009"/>
                                  <a:pt x="28308" y="-12348"/>
                                </a:cubicBezTo>
                                <a:lnTo>
                                  <a:pt x="28308" y="-5694"/>
                                </a:lnTo>
                                <a:cubicBezTo>
                                  <a:pt x="28308" y="-4906"/>
                                  <a:pt x="27864" y="-4576"/>
                                  <a:pt x="27203" y="-4576"/>
                                </a:cubicBezTo>
                                <a:cubicBezTo>
                                  <a:pt x="25425" y="-4576"/>
                                  <a:pt x="22200" y="-5135"/>
                                  <a:pt x="19545" y="-6240"/>
                                </a:cubicBezTo>
                                <a:cubicBezTo>
                                  <a:pt x="12433" y="-9123"/>
                                  <a:pt x="8331" y="-15346"/>
                                  <a:pt x="8331" y="-23347"/>
                                </a:cubicBezTo>
                                <a:lnTo>
                                  <a:pt x="8331" y="19990"/>
                                </a:lnTo>
                                <a:cubicBezTo>
                                  <a:pt x="8331" y="19215"/>
                                  <a:pt x="7988" y="18885"/>
                                  <a:pt x="7214" y="18885"/>
                                </a:cubicBezTo>
                                <a:lnTo>
                                  <a:pt x="1105" y="18885"/>
                                </a:lnTo>
                                <a:cubicBezTo>
                                  <a:pt x="330" y="18885"/>
                                  <a:pt x="0" y="18542"/>
                                  <a:pt x="0" y="17882"/>
                                </a:cubicBezTo>
                                <a:cubicBezTo>
                                  <a:pt x="0" y="17323"/>
                                  <a:pt x="114" y="15659"/>
                                  <a:pt x="216" y="13881"/>
                                </a:cubicBezTo>
                                <a:lnTo>
                                  <a:pt x="12433" y="902"/>
                                </a:lnTo>
                                <a:cubicBezTo>
                                  <a:pt x="12992" y="343"/>
                                  <a:pt x="13437" y="0"/>
                                  <a:pt x="13983" y="0"/>
                                </a:cubicBezTo>
                                <a:close/>
                              </a:path>
                            </a:pathLst>
                          </a:custGeom>
                          <a:solidFill>
                            <a:srgbClr val="181717"/>
                          </a:solidFill>
                          <a:ln w="0">
                            <a:noFill/>
                          </a:ln>
                        </wps:spPr>
                        <wps:style>
                          <a:lnRef idx="0"/>
                          <a:fillRef idx="0"/>
                          <a:effectRef idx="0"/>
                          <a:fontRef idx="minor"/>
                        </wps:style>
                        <wps:bodyPr/>
                      </wps:wsp>
                      <wps:wsp>
                        <wps:cNvSpPr/>
                        <wps:spPr>
                          <a:xfrm>
                            <a:off x="339840" y="643320"/>
                            <a:ext cx="19800" cy="48240"/>
                          </a:xfrm>
                          <a:custGeom>
                            <a:avLst/>
                            <a:gdLst>
                              <a:gd name="textAreaLeft" fmla="*/ 0 w 11160"/>
                              <a:gd name="textAreaRight" fmla="*/ 11520 w 11160"/>
                              <a:gd name="textAreaTop" fmla="*/ 0 h 27360"/>
                              <a:gd name="textAreaBottom" fmla="*/ 27720 h 27360"/>
                            </a:gdLst>
                            <a:ahLst/>
                            <a:rect l="textAreaLeft" t="textAreaTop" r="textAreaRight" b="textAreaBottom"/>
                            <a:pathLst>
                              <a:path w="31090" h="71056">
                                <a:moveTo>
                                  <a:pt x="24994" y="0"/>
                                </a:moveTo>
                                <a:cubicBezTo>
                                  <a:pt x="26759" y="0"/>
                                  <a:pt x="28308" y="114"/>
                                  <a:pt x="30213" y="457"/>
                                </a:cubicBezTo>
                                <a:cubicBezTo>
                                  <a:pt x="30759" y="559"/>
                                  <a:pt x="31090" y="902"/>
                                  <a:pt x="31090" y="1333"/>
                                </a:cubicBezTo>
                                <a:cubicBezTo>
                                  <a:pt x="31090" y="1778"/>
                                  <a:pt x="30874" y="2337"/>
                                  <a:pt x="30645" y="2896"/>
                                </a:cubicBezTo>
                                <a:lnTo>
                                  <a:pt x="28765" y="8344"/>
                                </a:lnTo>
                                <a:cubicBezTo>
                                  <a:pt x="28537" y="8890"/>
                                  <a:pt x="28308" y="9106"/>
                                  <a:pt x="27876" y="9106"/>
                                </a:cubicBezTo>
                                <a:cubicBezTo>
                                  <a:pt x="27318" y="9106"/>
                                  <a:pt x="25984" y="8890"/>
                                  <a:pt x="24994" y="8890"/>
                                </a:cubicBezTo>
                                <a:cubicBezTo>
                                  <a:pt x="19545" y="8890"/>
                                  <a:pt x="14999" y="13437"/>
                                  <a:pt x="14999" y="18885"/>
                                </a:cubicBezTo>
                                <a:lnTo>
                                  <a:pt x="14999" y="24981"/>
                                </a:lnTo>
                                <a:cubicBezTo>
                                  <a:pt x="14999" y="25768"/>
                                  <a:pt x="15329" y="26099"/>
                                  <a:pt x="16104" y="26099"/>
                                </a:cubicBezTo>
                                <a:lnTo>
                                  <a:pt x="23876" y="26099"/>
                                </a:lnTo>
                                <a:cubicBezTo>
                                  <a:pt x="24651" y="26099"/>
                                  <a:pt x="24994" y="26441"/>
                                  <a:pt x="24994" y="27203"/>
                                </a:cubicBezTo>
                                <a:lnTo>
                                  <a:pt x="24994" y="33858"/>
                                </a:lnTo>
                                <a:cubicBezTo>
                                  <a:pt x="24994" y="34646"/>
                                  <a:pt x="24651" y="34976"/>
                                  <a:pt x="23876" y="34976"/>
                                </a:cubicBezTo>
                                <a:lnTo>
                                  <a:pt x="16104" y="34976"/>
                                </a:lnTo>
                                <a:cubicBezTo>
                                  <a:pt x="15329" y="34976"/>
                                  <a:pt x="14999" y="35319"/>
                                  <a:pt x="14999" y="36093"/>
                                </a:cubicBezTo>
                                <a:lnTo>
                                  <a:pt x="14999" y="69952"/>
                                </a:lnTo>
                                <a:cubicBezTo>
                                  <a:pt x="14999" y="70739"/>
                                  <a:pt x="14656" y="71056"/>
                                  <a:pt x="13894" y="71056"/>
                                </a:cubicBezTo>
                                <a:lnTo>
                                  <a:pt x="6109" y="71056"/>
                                </a:lnTo>
                                <a:cubicBezTo>
                                  <a:pt x="5334" y="71056"/>
                                  <a:pt x="4991" y="70739"/>
                                  <a:pt x="4991" y="69952"/>
                                </a:cubicBezTo>
                                <a:lnTo>
                                  <a:pt x="4991" y="36093"/>
                                </a:lnTo>
                                <a:cubicBezTo>
                                  <a:pt x="4991" y="35319"/>
                                  <a:pt x="4674" y="34976"/>
                                  <a:pt x="3886" y="34976"/>
                                </a:cubicBezTo>
                                <a:lnTo>
                                  <a:pt x="1118" y="34976"/>
                                </a:lnTo>
                                <a:cubicBezTo>
                                  <a:pt x="343" y="34976"/>
                                  <a:pt x="0" y="34646"/>
                                  <a:pt x="0" y="33858"/>
                                </a:cubicBezTo>
                                <a:lnTo>
                                  <a:pt x="0" y="27203"/>
                                </a:lnTo>
                                <a:cubicBezTo>
                                  <a:pt x="0" y="26441"/>
                                  <a:pt x="343" y="26099"/>
                                  <a:pt x="1118" y="26099"/>
                                </a:cubicBezTo>
                                <a:lnTo>
                                  <a:pt x="3886" y="26099"/>
                                </a:lnTo>
                                <a:cubicBezTo>
                                  <a:pt x="4674" y="26099"/>
                                  <a:pt x="4991" y="25768"/>
                                  <a:pt x="4991" y="24981"/>
                                </a:cubicBezTo>
                                <a:lnTo>
                                  <a:pt x="4991" y="20002"/>
                                </a:lnTo>
                                <a:cubicBezTo>
                                  <a:pt x="4991" y="8890"/>
                                  <a:pt x="13894" y="0"/>
                                  <a:pt x="24994" y="0"/>
                                </a:cubicBezTo>
                                <a:close/>
                              </a:path>
                            </a:pathLst>
                          </a:custGeom>
                          <a:solidFill>
                            <a:srgbClr val="181717"/>
                          </a:solidFill>
                          <a:ln w="0">
                            <a:noFill/>
                          </a:ln>
                        </wps:spPr>
                        <wps:style>
                          <a:lnRef idx="0"/>
                          <a:fillRef idx="0"/>
                          <a:effectRef idx="0"/>
                          <a:fontRef idx="minor"/>
                        </wps:style>
                        <wps:bodyPr/>
                      </wps:wsp>
                      <wps:wsp>
                        <wps:cNvSpPr/>
                        <wps:spPr>
                          <a:xfrm>
                            <a:off x="364320" y="65664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19990" h="52172">
                                <a:moveTo>
                                  <a:pt x="19990" y="0"/>
                                </a:moveTo>
                                <a:lnTo>
                                  <a:pt x="19990" y="8877"/>
                                </a:lnTo>
                                <a:cubicBezTo>
                                  <a:pt x="14554" y="8877"/>
                                  <a:pt x="9995" y="13424"/>
                                  <a:pt x="9995" y="18860"/>
                                </a:cubicBezTo>
                                <a:lnTo>
                                  <a:pt x="9995" y="-32237"/>
                                </a:lnTo>
                                <a:cubicBezTo>
                                  <a:pt x="9995" y="-26801"/>
                                  <a:pt x="14554" y="-22242"/>
                                  <a:pt x="19990" y="-22242"/>
                                </a:cubicBezTo>
                                <a:lnTo>
                                  <a:pt x="19990" y="-13364"/>
                                </a:lnTo>
                                <a:cubicBezTo>
                                  <a:pt x="7772" y="-13364"/>
                                  <a:pt x="0" y="-21137"/>
                                  <a:pt x="0" y="-32237"/>
                                </a:cubicBezTo>
                                <a:lnTo>
                                  <a:pt x="0" y="18860"/>
                                </a:lnTo>
                                <a:cubicBezTo>
                                  <a:pt x="0" y="7760"/>
                                  <a:pt x="7772" y="0"/>
                                  <a:pt x="19990" y="0"/>
                                </a:cubicBezTo>
                                <a:close/>
                              </a:path>
                            </a:pathLst>
                          </a:custGeom>
                          <a:solidFill>
                            <a:srgbClr val="181717"/>
                          </a:solidFill>
                          <a:ln w="0">
                            <a:noFill/>
                          </a:ln>
                        </wps:spPr>
                        <wps:style>
                          <a:lnRef idx="0"/>
                          <a:fillRef idx="0"/>
                          <a:effectRef idx="0"/>
                          <a:fontRef idx="minor"/>
                        </wps:style>
                        <wps:bodyPr/>
                      </wps:wsp>
                      <wps:wsp>
                        <wps:cNvSpPr/>
                        <wps:spPr>
                          <a:xfrm>
                            <a:off x="368280" y="64440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11100" h="11113">
                                <a:moveTo>
                                  <a:pt x="5563" y="0"/>
                                </a:moveTo>
                                <a:cubicBezTo>
                                  <a:pt x="8560" y="0"/>
                                  <a:pt x="11100" y="2553"/>
                                  <a:pt x="11100" y="5563"/>
                                </a:cubicBezTo>
                                <a:cubicBezTo>
                                  <a:pt x="11100" y="8560"/>
                                  <a:pt x="8560" y="11113"/>
                                  <a:pt x="5563" y="11113"/>
                                </a:cubicBezTo>
                                <a:cubicBezTo>
                                  <a:pt x="2565" y="11113"/>
                                  <a:pt x="0" y="8560"/>
                                  <a:pt x="0" y="5563"/>
                                </a:cubicBezTo>
                                <a:cubicBezTo>
                                  <a:pt x="0" y="2553"/>
                                  <a:pt x="2565" y="0"/>
                                  <a:pt x="5563" y="0"/>
                                </a:cubicBezTo>
                                <a:close/>
                              </a:path>
                            </a:pathLst>
                          </a:custGeom>
                          <a:solidFill>
                            <a:srgbClr val="181717"/>
                          </a:solidFill>
                          <a:ln w="0">
                            <a:noFill/>
                          </a:ln>
                        </wps:spPr>
                        <wps:style>
                          <a:lnRef idx="0"/>
                          <a:fillRef idx="0"/>
                          <a:effectRef idx="0"/>
                          <a:fontRef idx="minor"/>
                        </wps:style>
                        <wps:bodyPr/>
                      </wps:wsp>
                      <wps:wsp>
                        <wps:cNvSpPr/>
                        <wps:spPr>
                          <a:xfrm>
                            <a:off x="377280" y="65664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19990" h="52172">
                                <a:moveTo>
                                  <a:pt x="0" y="0"/>
                                </a:moveTo>
                                <a:cubicBezTo>
                                  <a:pt x="12205" y="0"/>
                                  <a:pt x="19990" y="7760"/>
                                  <a:pt x="19990" y="18860"/>
                                </a:cubicBezTo>
                                <a:lnTo>
                                  <a:pt x="19990" y="-32237"/>
                                </a:lnTo>
                                <a:cubicBezTo>
                                  <a:pt x="19990" y="-21137"/>
                                  <a:pt x="12205" y="-13364"/>
                                  <a:pt x="0" y="-13364"/>
                                </a:cubicBezTo>
                                <a:lnTo>
                                  <a:pt x="0" y="-22242"/>
                                </a:lnTo>
                                <a:cubicBezTo>
                                  <a:pt x="5436" y="-22242"/>
                                  <a:pt x="9995" y="-26801"/>
                                  <a:pt x="9995" y="-32237"/>
                                </a:cubicBezTo>
                                <a:lnTo>
                                  <a:pt x="9995" y="18860"/>
                                </a:lnTo>
                                <a:cubicBezTo>
                                  <a:pt x="9995" y="13424"/>
                                  <a:pt x="5436" y="8877"/>
                                  <a:pt x="0" y="8877"/>
                                </a:cubicBezTo>
                                <a:lnTo>
                                  <a:pt x="0" y="0"/>
                                </a:lnTo>
                                <a:close/>
                              </a:path>
                            </a:pathLst>
                          </a:custGeom>
                          <a:solidFill>
                            <a:srgbClr val="181717"/>
                          </a:solidFill>
                          <a:ln w="0">
                            <a:noFill/>
                          </a:ln>
                        </wps:spPr>
                        <wps:style>
                          <a:lnRef idx="0"/>
                          <a:fillRef idx="0"/>
                          <a:effectRef idx="0"/>
                          <a:fontRef idx="minor"/>
                        </wps:style>
                        <wps:bodyPr/>
                      </wps:wsp>
                      <wps:wsp>
                        <wps:cNvSpPr/>
                        <wps:spPr>
                          <a:xfrm>
                            <a:off x="379080" y="644400"/>
                            <a:ext cx="6840" cy="6840"/>
                          </a:xfrm>
                          <a:custGeom>
                            <a:avLst/>
                            <a:gdLst>
                              <a:gd name="textAreaLeft" fmla="*/ 0 w 3960"/>
                              <a:gd name="textAreaRight" fmla="*/ 4320 w 3960"/>
                              <a:gd name="textAreaTop" fmla="*/ 0 h 3960"/>
                              <a:gd name="textAreaBottom" fmla="*/ 4320 h 3960"/>
                            </a:gdLst>
                            <a:ahLst/>
                            <a:rect l="textAreaLeft" t="textAreaTop" r="textAreaRight" b="textAreaBottom"/>
                            <a:pathLst>
                              <a:path w="11100" h="11113">
                                <a:moveTo>
                                  <a:pt x="5550" y="0"/>
                                </a:moveTo>
                                <a:cubicBezTo>
                                  <a:pt x="8547" y="0"/>
                                  <a:pt x="11100" y="2553"/>
                                  <a:pt x="11100" y="5563"/>
                                </a:cubicBezTo>
                                <a:cubicBezTo>
                                  <a:pt x="11100" y="8560"/>
                                  <a:pt x="8547" y="11113"/>
                                  <a:pt x="5550" y="11113"/>
                                </a:cubicBezTo>
                                <a:cubicBezTo>
                                  <a:pt x="2565" y="11113"/>
                                  <a:pt x="0" y="8560"/>
                                  <a:pt x="0" y="5563"/>
                                </a:cubicBezTo>
                                <a:cubicBezTo>
                                  <a:pt x="0" y="2553"/>
                                  <a:pt x="2565" y="0"/>
                                  <a:pt x="5550" y="0"/>
                                </a:cubicBezTo>
                                <a:close/>
                              </a:path>
                            </a:pathLst>
                          </a:custGeom>
                          <a:solidFill>
                            <a:srgbClr val="181717"/>
                          </a:solidFill>
                          <a:ln w="0">
                            <a:noFill/>
                          </a:ln>
                        </wps:spPr>
                        <wps:style>
                          <a:lnRef idx="0"/>
                          <a:fillRef idx="0"/>
                          <a:effectRef idx="0"/>
                          <a:fontRef idx="minor"/>
                        </wps:style>
                        <wps:bodyPr/>
                      </wps:wsp>
                      <wps:wsp>
                        <wps:cNvSpPr/>
                        <wps:spPr>
                          <a:xfrm>
                            <a:off x="401400" y="657360"/>
                            <a:ext cx="14760" cy="33480"/>
                          </a:xfrm>
                          <a:custGeom>
                            <a:avLst/>
                            <a:gdLst>
                              <a:gd name="textAreaLeft" fmla="*/ 0 w 8280"/>
                              <a:gd name="textAreaRight" fmla="*/ 8640 w 8280"/>
                              <a:gd name="textAreaTop" fmla="*/ 0 h 19080"/>
                              <a:gd name="textAreaBottom" fmla="*/ 19440 h 19080"/>
                            </a:gdLst>
                            <a:ahLst/>
                            <a:rect l="textAreaLeft" t="textAreaTop" r="textAreaRight" b="textAreaBottom"/>
                            <a:pathLst>
                              <a:path w="23863" h="49962">
                                <a:moveTo>
                                  <a:pt x="1105" y="0"/>
                                </a:moveTo>
                                <a:lnTo>
                                  <a:pt x="7785" y="0"/>
                                </a:lnTo>
                                <a:cubicBezTo>
                                  <a:pt x="8547" y="0"/>
                                  <a:pt x="8890" y="330"/>
                                  <a:pt x="8890" y="1105"/>
                                </a:cubicBezTo>
                                <a:lnTo>
                                  <a:pt x="8890" y="4661"/>
                                </a:lnTo>
                                <a:cubicBezTo>
                                  <a:pt x="8890" y="5448"/>
                                  <a:pt x="9335" y="5994"/>
                                  <a:pt x="9881" y="5994"/>
                                </a:cubicBezTo>
                                <a:cubicBezTo>
                                  <a:pt x="10211" y="5994"/>
                                  <a:pt x="10439" y="5880"/>
                                  <a:pt x="10655" y="5550"/>
                                </a:cubicBezTo>
                                <a:cubicBezTo>
                                  <a:pt x="12205" y="3543"/>
                                  <a:pt x="16332" y="0"/>
                                  <a:pt x="19990" y="0"/>
                                </a:cubicBezTo>
                                <a:cubicBezTo>
                                  <a:pt x="21209" y="0"/>
                                  <a:pt x="22212" y="114"/>
                                  <a:pt x="22987" y="229"/>
                                </a:cubicBezTo>
                                <a:cubicBezTo>
                                  <a:pt x="23660" y="330"/>
                                  <a:pt x="23863" y="673"/>
                                  <a:pt x="23863" y="1321"/>
                                </a:cubicBezTo>
                                <a:lnTo>
                                  <a:pt x="23863" y="10109"/>
                                </a:lnTo>
                                <a:cubicBezTo>
                                  <a:pt x="23863" y="10770"/>
                                  <a:pt x="23546" y="11100"/>
                                  <a:pt x="22987" y="11100"/>
                                </a:cubicBezTo>
                                <a:cubicBezTo>
                                  <a:pt x="22543" y="11100"/>
                                  <a:pt x="21438" y="10554"/>
                                  <a:pt x="19876" y="10554"/>
                                </a:cubicBezTo>
                                <a:cubicBezTo>
                                  <a:pt x="14211" y="10554"/>
                                  <a:pt x="10008" y="13538"/>
                                  <a:pt x="10008" y="19977"/>
                                </a:cubicBezTo>
                                <a:lnTo>
                                  <a:pt x="10008" y="-16679"/>
                                </a:lnTo>
                                <a:cubicBezTo>
                                  <a:pt x="10008" y="-15904"/>
                                  <a:pt x="9652" y="-15574"/>
                                  <a:pt x="8890" y="-15574"/>
                                </a:cubicBezTo>
                                <a:lnTo>
                                  <a:pt x="1105" y="-15574"/>
                                </a:lnTo>
                                <a:cubicBezTo>
                                  <a:pt x="343" y="-15574"/>
                                  <a:pt x="0" y="-15904"/>
                                  <a:pt x="0" y="-16679"/>
                                </a:cubicBezTo>
                                <a:lnTo>
                                  <a:pt x="0" y="1105"/>
                                </a:lnTo>
                                <a:cubicBezTo>
                                  <a:pt x="0" y="330"/>
                                  <a:pt x="343" y="0"/>
                                  <a:pt x="1105" y="0"/>
                                </a:cubicBezTo>
                                <a:close/>
                              </a:path>
                            </a:pathLst>
                          </a:custGeom>
                          <a:solidFill>
                            <a:srgbClr val="181717"/>
                          </a:solidFill>
                          <a:ln w="0">
                            <a:noFill/>
                          </a:ln>
                        </wps:spPr>
                        <wps:style>
                          <a:lnRef idx="0"/>
                          <a:fillRef idx="0"/>
                          <a:effectRef idx="0"/>
                          <a:fontRef idx="minor"/>
                        </wps:style>
                        <wps:bodyPr/>
                      </wps:wsp>
                      <wps:wsp>
                        <wps:cNvSpPr/>
                        <wps:spPr>
                          <a:xfrm>
                            <a:off x="425520" y="644040"/>
                            <a:ext cx="12240" cy="47520"/>
                          </a:xfrm>
                          <a:custGeom>
                            <a:avLst/>
                            <a:gdLst>
                              <a:gd name="textAreaLeft" fmla="*/ 0 w 6840"/>
                              <a:gd name="textAreaRight" fmla="*/ 7200 w 6840"/>
                              <a:gd name="textAreaTop" fmla="*/ 0 h 27000"/>
                              <a:gd name="textAreaBottom" fmla="*/ 27360 h 27000"/>
                            </a:gdLst>
                            <a:ahLst/>
                            <a:rect l="textAreaLeft" t="textAreaTop" r="textAreaRight" b="textAreaBottom"/>
                            <a:pathLst>
                              <a:path w="19996" h="69939">
                                <a:moveTo>
                                  <a:pt x="1118" y="0"/>
                                </a:moveTo>
                                <a:lnTo>
                                  <a:pt x="8890" y="0"/>
                                </a:lnTo>
                                <a:cubicBezTo>
                                  <a:pt x="9652" y="0"/>
                                  <a:pt x="10008" y="330"/>
                                  <a:pt x="10008" y="1105"/>
                                </a:cubicBezTo>
                                <a:lnTo>
                                  <a:pt x="10008" y="22428"/>
                                </a:lnTo>
                                <a:cubicBezTo>
                                  <a:pt x="10008" y="23216"/>
                                  <a:pt x="10325" y="23762"/>
                                  <a:pt x="10884" y="23762"/>
                                </a:cubicBezTo>
                                <a:cubicBezTo>
                                  <a:pt x="11214" y="23762"/>
                                  <a:pt x="11443" y="23533"/>
                                  <a:pt x="11773" y="23317"/>
                                </a:cubicBezTo>
                                <a:lnTo>
                                  <a:pt x="19996" y="20386"/>
                                </a:lnTo>
                                <a:lnTo>
                                  <a:pt x="19996" y="28870"/>
                                </a:lnTo>
                                <a:lnTo>
                                  <a:pt x="19990" y="28867"/>
                                </a:lnTo>
                                <a:cubicBezTo>
                                  <a:pt x="14554" y="28867"/>
                                  <a:pt x="10008" y="33414"/>
                                  <a:pt x="10008" y="38862"/>
                                </a:cubicBezTo>
                                <a:lnTo>
                                  <a:pt x="10008" y="51079"/>
                                </a:lnTo>
                                <a:cubicBezTo>
                                  <a:pt x="10008" y="56515"/>
                                  <a:pt x="14554" y="61062"/>
                                  <a:pt x="19990" y="61062"/>
                                </a:cubicBezTo>
                                <a:lnTo>
                                  <a:pt x="19996" y="61059"/>
                                </a:lnTo>
                                <a:lnTo>
                                  <a:pt x="19996" y="69937"/>
                                </a:lnTo>
                                <a:lnTo>
                                  <a:pt x="19990" y="69939"/>
                                </a:lnTo>
                                <a:cubicBezTo>
                                  <a:pt x="17208" y="69939"/>
                                  <a:pt x="13221" y="68732"/>
                                  <a:pt x="10668" y="66624"/>
                                </a:cubicBezTo>
                                <a:cubicBezTo>
                                  <a:pt x="10325" y="66396"/>
                                  <a:pt x="10109" y="66167"/>
                                  <a:pt x="9779" y="66167"/>
                                </a:cubicBezTo>
                                <a:cubicBezTo>
                                  <a:pt x="9220" y="66167"/>
                                  <a:pt x="8890" y="66726"/>
                                  <a:pt x="8890" y="67513"/>
                                </a:cubicBezTo>
                                <a:lnTo>
                                  <a:pt x="8890" y="68834"/>
                                </a:lnTo>
                                <a:cubicBezTo>
                                  <a:pt x="8890" y="69621"/>
                                  <a:pt x="8560" y="69939"/>
                                  <a:pt x="7772" y="69939"/>
                                </a:cubicBezTo>
                                <a:lnTo>
                                  <a:pt x="1118" y="69939"/>
                                </a:lnTo>
                                <a:cubicBezTo>
                                  <a:pt x="343" y="69939"/>
                                  <a:pt x="0" y="69621"/>
                                  <a:pt x="0" y="68834"/>
                                </a:cubicBezTo>
                                <a:lnTo>
                                  <a:pt x="0" y="1105"/>
                                </a:lnTo>
                                <a:cubicBezTo>
                                  <a:pt x="0" y="330"/>
                                  <a:pt x="343" y="0"/>
                                  <a:pt x="1118" y="0"/>
                                </a:cubicBezTo>
                                <a:close/>
                              </a:path>
                            </a:pathLst>
                          </a:custGeom>
                          <a:solidFill>
                            <a:srgbClr val="181717"/>
                          </a:solidFill>
                          <a:ln w="0">
                            <a:noFill/>
                          </a:ln>
                        </wps:spPr>
                        <wps:style>
                          <a:lnRef idx="0"/>
                          <a:fillRef idx="0"/>
                          <a:effectRef idx="0"/>
                          <a:fontRef idx="minor"/>
                        </wps:style>
                        <wps:bodyPr/>
                      </wps:wsp>
                      <wps:wsp>
                        <wps:cNvSpPr/>
                        <wps:spPr>
                          <a:xfrm>
                            <a:off x="438120" y="65736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19971" h="49947">
                                <a:moveTo>
                                  <a:pt x="1111" y="0"/>
                                </a:moveTo>
                                <a:cubicBezTo>
                                  <a:pt x="11652" y="0"/>
                                  <a:pt x="19971" y="7772"/>
                                  <a:pt x="19971" y="18872"/>
                                </a:cubicBezTo>
                                <a:lnTo>
                                  <a:pt x="19971" y="31090"/>
                                </a:lnTo>
                                <a:cubicBezTo>
                                  <a:pt x="19971" y="-28897"/>
                                  <a:pt x="18031" y="-24182"/>
                                  <a:pt x="14564" y="-20854"/>
                                </a:cubicBezTo>
                                <a:lnTo>
                                  <a:pt x="0" y="-15589"/>
                                </a:lnTo>
                                <a:lnTo>
                                  <a:pt x="0" y="-24467"/>
                                </a:lnTo>
                                <a:lnTo>
                                  <a:pt x="7034" y="-27417"/>
                                </a:lnTo>
                                <a:cubicBezTo>
                                  <a:pt x="8852" y="-29233"/>
                                  <a:pt x="9989" y="-31729"/>
                                  <a:pt x="9989" y="31090"/>
                                </a:cubicBezTo>
                                <a:lnTo>
                                  <a:pt x="9989" y="18872"/>
                                </a:lnTo>
                                <a:cubicBezTo>
                                  <a:pt x="9989" y="16148"/>
                                  <a:pt x="8852" y="13649"/>
                                  <a:pt x="7034" y="11832"/>
                                </a:cubicBezTo>
                                <a:lnTo>
                                  <a:pt x="0" y="8880"/>
                                </a:lnTo>
                                <a:lnTo>
                                  <a:pt x="0" y="396"/>
                                </a:lnTo>
                                <a:lnTo>
                                  <a:pt x="1111" y="0"/>
                                </a:lnTo>
                                <a:close/>
                              </a:path>
                            </a:pathLst>
                          </a:custGeom>
                          <a:solidFill>
                            <a:srgbClr val="181717"/>
                          </a:solidFill>
                          <a:ln w="0">
                            <a:noFill/>
                          </a:ln>
                        </wps:spPr>
                        <wps:style>
                          <a:lnRef idx="0"/>
                          <a:fillRef idx="0"/>
                          <a:effectRef idx="0"/>
                          <a:fontRef idx="minor"/>
                        </wps:style>
                        <wps:bodyPr/>
                      </wps:wsp>
                      <wps:wsp>
                        <wps:cNvSpPr/>
                        <wps:spPr>
                          <a:xfrm>
                            <a:off x="461160" y="65736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39980" h="49962">
                                <a:moveTo>
                                  <a:pt x="1118" y="0"/>
                                </a:moveTo>
                                <a:lnTo>
                                  <a:pt x="8903" y="0"/>
                                </a:lnTo>
                                <a:cubicBezTo>
                                  <a:pt x="9665" y="0"/>
                                  <a:pt x="10008" y="343"/>
                                  <a:pt x="10008" y="1105"/>
                                </a:cubicBezTo>
                                <a:lnTo>
                                  <a:pt x="10008" y="31102"/>
                                </a:lnTo>
                                <a:cubicBezTo>
                                  <a:pt x="10008" y="-29011"/>
                                  <a:pt x="14554" y="-24451"/>
                                  <a:pt x="20002" y="-24451"/>
                                </a:cubicBezTo>
                                <a:cubicBezTo>
                                  <a:pt x="25425" y="-24451"/>
                                  <a:pt x="29985" y="-29011"/>
                                  <a:pt x="29985" y="31102"/>
                                </a:cubicBezTo>
                                <a:lnTo>
                                  <a:pt x="29985" y="1105"/>
                                </a:lnTo>
                                <a:cubicBezTo>
                                  <a:pt x="29985" y="343"/>
                                  <a:pt x="30315" y="0"/>
                                  <a:pt x="31102" y="0"/>
                                </a:cubicBezTo>
                                <a:lnTo>
                                  <a:pt x="-26674" y="0"/>
                                </a:lnTo>
                                <a:cubicBezTo>
                                  <a:pt x="-25887" y="0"/>
                                  <a:pt x="-25556" y="343"/>
                                  <a:pt x="-25556" y="1105"/>
                                </a:cubicBezTo>
                                <a:lnTo>
                                  <a:pt x="-25556" y="-16679"/>
                                </a:lnTo>
                                <a:cubicBezTo>
                                  <a:pt x="-25556" y="-15892"/>
                                  <a:pt x="-25887" y="-15574"/>
                                  <a:pt x="-26674" y="-15574"/>
                                </a:cubicBezTo>
                                <a:lnTo>
                                  <a:pt x="32220" y="-15574"/>
                                </a:lnTo>
                                <a:cubicBezTo>
                                  <a:pt x="31432" y="-15574"/>
                                  <a:pt x="31102" y="-15892"/>
                                  <a:pt x="31102" y="-16679"/>
                                </a:cubicBezTo>
                                <a:lnTo>
                                  <a:pt x="31102" y="-18000"/>
                                </a:lnTo>
                                <a:cubicBezTo>
                                  <a:pt x="31102" y="-18787"/>
                                  <a:pt x="30658" y="-19346"/>
                                  <a:pt x="30099" y="-19346"/>
                                </a:cubicBezTo>
                                <a:cubicBezTo>
                                  <a:pt x="29756" y="-19346"/>
                                  <a:pt x="29540" y="-19118"/>
                                  <a:pt x="29210" y="-18902"/>
                                </a:cubicBezTo>
                                <a:cubicBezTo>
                                  <a:pt x="26657" y="-16793"/>
                                  <a:pt x="22771" y="-15574"/>
                                  <a:pt x="20002" y="-15574"/>
                                </a:cubicBezTo>
                                <a:cubicBezTo>
                                  <a:pt x="7785" y="-15574"/>
                                  <a:pt x="0" y="-23334"/>
                                  <a:pt x="0" y="31102"/>
                                </a:cubicBezTo>
                                <a:lnTo>
                                  <a:pt x="0" y="1105"/>
                                </a:lnTo>
                                <a:cubicBezTo>
                                  <a:pt x="0" y="343"/>
                                  <a:pt x="343" y="0"/>
                                  <a:pt x="1118" y="0"/>
                                </a:cubicBezTo>
                                <a:close/>
                              </a:path>
                            </a:pathLst>
                          </a:custGeom>
                          <a:solidFill>
                            <a:srgbClr val="181717"/>
                          </a:solidFill>
                          <a:ln w="0">
                            <a:noFill/>
                          </a:ln>
                        </wps:spPr>
                        <wps:style>
                          <a:lnRef idx="0"/>
                          <a:fillRef idx="0"/>
                          <a:effectRef idx="0"/>
                          <a:fontRef idx="minor"/>
                        </wps:style>
                        <wps:bodyPr/>
                      </wps:wsp>
                      <wps:wsp>
                        <wps:cNvSpPr/>
                        <wps:spPr>
                          <a:xfrm>
                            <a:off x="498960" y="65736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39980" h="49962">
                                <a:moveTo>
                                  <a:pt x="1118" y="0"/>
                                </a:moveTo>
                                <a:lnTo>
                                  <a:pt x="7785" y="0"/>
                                </a:lnTo>
                                <a:cubicBezTo>
                                  <a:pt x="8547" y="0"/>
                                  <a:pt x="8903" y="343"/>
                                  <a:pt x="8903" y="1105"/>
                                </a:cubicBezTo>
                                <a:lnTo>
                                  <a:pt x="8903" y="2451"/>
                                </a:lnTo>
                                <a:cubicBezTo>
                                  <a:pt x="8903" y="3226"/>
                                  <a:pt x="9220" y="3772"/>
                                  <a:pt x="9779" y="3772"/>
                                </a:cubicBezTo>
                                <a:cubicBezTo>
                                  <a:pt x="10109" y="3772"/>
                                  <a:pt x="10338" y="3556"/>
                                  <a:pt x="10668" y="3340"/>
                                </a:cubicBezTo>
                                <a:cubicBezTo>
                                  <a:pt x="13221" y="1219"/>
                                  <a:pt x="17221" y="0"/>
                                  <a:pt x="20002" y="0"/>
                                </a:cubicBezTo>
                                <a:cubicBezTo>
                                  <a:pt x="32220" y="0"/>
                                  <a:pt x="-25556" y="7785"/>
                                  <a:pt x="-25556" y="18885"/>
                                </a:cubicBezTo>
                                <a:lnTo>
                                  <a:pt x="-25556" y="-16679"/>
                                </a:lnTo>
                                <a:cubicBezTo>
                                  <a:pt x="-25556" y="-15892"/>
                                  <a:pt x="-25887" y="-15574"/>
                                  <a:pt x="-26674" y="-15574"/>
                                </a:cubicBezTo>
                                <a:lnTo>
                                  <a:pt x="31102" y="-15574"/>
                                </a:lnTo>
                                <a:cubicBezTo>
                                  <a:pt x="30315" y="-15574"/>
                                  <a:pt x="29985" y="-15892"/>
                                  <a:pt x="29985" y="-16679"/>
                                </a:cubicBezTo>
                                <a:lnTo>
                                  <a:pt x="29985" y="18885"/>
                                </a:lnTo>
                                <a:cubicBezTo>
                                  <a:pt x="29985" y="13437"/>
                                  <a:pt x="25425" y="8890"/>
                                  <a:pt x="20002" y="8890"/>
                                </a:cubicBezTo>
                                <a:cubicBezTo>
                                  <a:pt x="14554" y="8890"/>
                                  <a:pt x="10008" y="13437"/>
                                  <a:pt x="10008" y="18885"/>
                                </a:cubicBezTo>
                                <a:lnTo>
                                  <a:pt x="10008" y="-16679"/>
                                </a:lnTo>
                                <a:cubicBezTo>
                                  <a:pt x="10008" y="-15892"/>
                                  <a:pt x="9665" y="-15574"/>
                                  <a:pt x="8903" y="-15574"/>
                                </a:cubicBezTo>
                                <a:lnTo>
                                  <a:pt x="1118" y="-15574"/>
                                </a:lnTo>
                                <a:cubicBezTo>
                                  <a:pt x="343" y="-15574"/>
                                  <a:pt x="0" y="-15892"/>
                                  <a:pt x="0" y="-16679"/>
                                </a:cubicBezTo>
                                <a:lnTo>
                                  <a:pt x="0" y="1105"/>
                                </a:lnTo>
                                <a:cubicBezTo>
                                  <a:pt x="0" y="343"/>
                                  <a:pt x="343" y="0"/>
                                  <a:pt x="1118" y="0"/>
                                </a:cubicBezTo>
                                <a:close/>
                              </a:path>
                            </a:pathLst>
                          </a:custGeom>
                          <a:solidFill>
                            <a:srgbClr val="181717"/>
                          </a:solidFill>
                          <a:ln w="0">
                            <a:noFill/>
                          </a:ln>
                        </wps:spPr>
                        <wps:style>
                          <a:lnRef idx="0"/>
                          <a:fillRef idx="0"/>
                          <a:effectRef idx="0"/>
                          <a:fontRef idx="minor"/>
                        </wps:style>
                        <wps:bodyPr/>
                      </wps:wsp>
                      <wps:wsp>
                        <wps:cNvSpPr/>
                        <wps:spPr>
                          <a:xfrm>
                            <a:off x="533880" y="657360"/>
                            <a:ext cx="12240" cy="33480"/>
                          </a:xfrm>
                          <a:custGeom>
                            <a:avLst/>
                            <a:gdLst>
                              <a:gd name="textAreaLeft" fmla="*/ 0 w 6840"/>
                              <a:gd name="textAreaRight" fmla="*/ 7200 w 6840"/>
                              <a:gd name="textAreaTop" fmla="*/ 0 h 19080"/>
                              <a:gd name="textAreaBottom" fmla="*/ 19440 h 19080"/>
                            </a:gdLst>
                            <a:ahLst/>
                            <a:rect l="textAreaLeft" t="textAreaTop" r="textAreaRight" b="textAreaBottom"/>
                            <a:pathLst>
                              <a:path w="19983" h="49949">
                                <a:moveTo>
                                  <a:pt x="18872" y="0"/>
                                </a:moveTo>
                                <a:lnTo>
                                  <a:pt x="19983" y="401"/>
                                </a:lnTo>
                                <a:lnTo>
                                  <a:pt x="19983" y="8880"/>
                                </a:lnTo>
                                <a:lnTo>
                                  <a:pt x="19977" y="8877"/>
                                </a:lnTo>
                                <a:cubicBezTo>
                                  <a:pt x="14542" y="8877"/>
                                  <a:pt x="9995" y="13424"/>
                                  <a:pt x="9995" y="18872"/>
                                </a:cubicBezTo>
                                <a:lnTo>
                                  <a:pt x="9995" y="31090"/>
                                </a:lnTo>
                                <a:cubicBezTo>
                                  <a:pt x="9995" y="-29011"/>
                                  <a:pt x="14542" y="-24464"/>
                                  <a:pt x="19977" y="-24464"/>
                                </a:cubicBezTo>
                                <a:lnTo>
                                  <a:pt x="19983" y="-24467"/>
                                </a:lnTo>
                                <a:lnTo>
                                  <a:pt x="19983" y="-15589"/>
                                </a:lnTo>
                                <a:lnTo>
                                  <a:pt x="19977" y="-15587"/>
                                </a:lnTo>
                                <a:cubicBezTo>
                                  <a:pt x="7772" y="-15587"/>
                                  <a:pt x="0" y="-23347"/>
                                  <a:pt x="0" y="31090"/>
                                </a:cubicBezTo>
                                <a:lnTo>
                                  <a:pt x="0" y="18872"/>
                                </a:lnTo>
                                <a:cubicBezTo>
                                  <a:pt x="0" y="7772"/>
                                  <a:pt x="8318" y="0"/>
                                  <a:pt x="18872" y="0"/>
                                </a:cubicBezTo>
                                <a:close/>
                              </a:path>
                            </a:pathLst>
                          </a:custGeom>
                          <a:solidFill>
                            <a:srgbClr val="181717"/>
                          </a:solidFill>
                          <a:ln w="0">
                            <a:noFill/>
                          </a:ln>
                        </wps:spPr>
                        <wps:style>
                          <a:lnRef idx="0"/>
                          <a:fillRef idx="0"/>
                          <a:effectRef idx="0"/>
                          <a:fontRef idx="minor"/>
                        </wps:style>
                        <wps:bodyPr/>
                      </wps:wsp>
                      <wps:wsp>
                        <wps:cNvSpPr/>
                        <wps:spPr>
                          <a:xfrm>
                            <a:off x="546840" y="644040"/>
                            <a:ext cx="12240" cy="47520"/>
                          </a:xfrm>
                          <a:custGeom>
                            <a:avLst/>
                            <a:gdLst>
                              <a:gd name="textAreaLeft" fmla="*/ 0 w 6840"/>
                              <a:gd name="textAreaRight" fmla="*/ 7200 w 6840"/>
                              <a:gd name="textAreaTop" fmla="*/ 0 h 27000"/>
                              <a:gd name="textAreaBottom" fmla="*/ 27360 h 27000"/>
                            </a:gdLst>
                            <a:ahLst/>
                            <a:rect l="textAreaLeft" t="textAreaTop" r="textAreaRight" b="textAreaBottom"/>
                            <a:pathLst>
                              <a:path w="19983" h="69939">
                                <a:moveTo>
                                  <a:pt x="11106" y="0"/>
                                </a:moveTo>
                                <a:lnTo>
                                  <a:pt x="18866" y="0"/>
                                </a:lnTo>
                                <a:cubicBezTo>
                                  <a:pt x="19653" y="0"/>
                                  <a:pt x="19983" y="330"/>
                                  <a:pt x="19983" y="1105"/>
                                </a:cubicBezTo>
                                <a:lnTo>
                                  <a:pt x="19983" y="68834"/>
                                </a:lnTo>
                                <a:cubicBezTo>
                                  <a:pt x="19983" y="69621"/>
                                  <a:pt x="19653" y="69939"/>
                                  <a:pt x="18866" y="69939"/>
                                </a:cubicBezTo>
                                <a:lnTo>
                                  <a:pt x="12211" y="69939"/>
                                </a:lnTo>
                                <a:cubicBezTo>
                                  <a:pt x="11424" y="69939"/>
                                  <a:pt x="11106" y="69621"/>
                                  <a:pt x="11106" y="68834"/>
                                </a:cubicBezTo>
                                <a:lnTo>
                                  <a:pt x="11106" y="67513"/>
                                </a:lnTo>
                                <a:cubicBezTo>
                                  <a:pt x="11106" y="66726"/>
                                  <a:pt x="10662" y="66167"/>
                                  <a:pt x="10103" y="66167"/>
                                </a:cubicBezTo>
                                <a:cubicBezTo>
                                  <a:pt x="9760" y="66167"/>
                                  <a:pt x="9544" y="66396"/>
                                  <a:pt x="9201" y="66624"/>
                                </a:cubicBezTo>
                                <a:lnTo>
                                  <a:pt x="0" y="69937"/>
                                </a:lnTo>
                                <a:lnTo>
                                  <a:pt x="0" y="61059"/>
                                </a:lnTo>
                                <a:lnTo>
                                  <a:pt x="7034" y="58109"/>
                                </a:lnTo>
                                <a:cubicBezTo>
                                  <a:pt x="8852" y="56293"/>
                                  <a:pt x="9989" y="53797"/>
                                  <a:pt x="9989" y="51079"/>
                                </a:cubicBezTo>
                                <a:lnTo>
                                  <a:pt x="9989" y="38862"/>
                                </a:lnTo>
                                <a:cubicBezTo>
                                  <a:pt x="9989" y="36138"/>
                                  <a:pt x="8852" y="33639"/>
                                  <a:pt x="7034" y="31821"/>
                                </a:cubicBezTo>
                                <a:lnTo>
                                  <a:pt x="0" y="28870"/>
                                </a:lnTo>
                                <a:lnTo>
                                  <a:pt x="0" y="20391"/>
                                </a:lnTo>
                                <a:lnTo>
                                  <a:pt x="8109" y="23317"/>
                                </a:lnTo>
                                <a:cubicBezTo>
                                  <a:pt x="8439" y="23533"/>
                                  <a:pt x="8655" y="23762"/>
                                  <a:pt x="8985" y="23762"/>
                                </a:cubicBezTo>
                                <a:cubicBezTo>
                                  <a:pt x="9544" y="23762"/>
                                  <a:pt x="9989" y="23216"/>
                                  <a:pt x="9989" y="22428"/>
                                </a:cubicBezTo>
                                <a:lnTo>
                                  <a:pt x="9989" y="1105"/>
                                </a:lnTo>
                                <a:cubicBezTo>
                                  <a:pt x="9989" y="330"/>
                                  <a:pt x="10319" y="0"/>
                                  <a:pt x="11106" y="0"/>
                                </a:cubicBezTo>
                                <a:close/>
                              </a:path>
                            </a:pathLst>
                          </a:custGeom>
                          <a:solidFill>
                            <a:srgbClr val="181717"/>
                          </a:solidFill>
                          <a:ln w="0">
                            <a:noFill/>
                          </a:ln>
                        </wps:spPr>
                        <wps:style>
                          <a:lnRef idx="0"/>
                          <a:fillRef idx="0"/>
                          <a:effectRef idx="0"/>
                          <a:fontRef idx="minor"/>
                        </wps:style>
                        <wps:bodyPr/>
                      </wps:wsp>
                      <wps:wsp>
                        <wps:cNvSpPr/>
                        <wps:spPr>
                          <a:xfrm>
                            <a:off x="570240" y="65664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19983" h="52172">
                                <a:moveTo>
                                  <a:pt x="19977" y="0"/>
                                </a:moveTo>
                                <a:lnTo>
                                  <a:pt x="19983" y="3"/>
                                </a:lnTo>
                                <a:lnTo>
                                  <a:pt x="19983" y="8880"/>
                                </a:lnTo>
                                <a:lnTo>
                                  <a:pt x="19977" y="8877"/>
                                </a:lnTo>
                                <a:cubicBezTo>
                                  <a:pt x="14541" y="8877"/>
                                  <a:pt x="9995" y="13424"/>
                                  <a:pt x="9995" y="18860"/>
                                </a:cubicBezTo>
                                <a:cubicBezTo>
                                  <a:pt x="9995" y="19647"/>
                                  <a:pt x="10312" y="19977"/>
                                  <a:pt x="11100" y="19977"/>
                                </a:cubicBezTo>
                                <a:lnTo>
                                  <a:pt x="19983" y="19977"/>
                                </a:lnTo>
                                <a:lnTo>
                                  <a:pt x="19983" y="27749"/>
                                </a:lnTo>
                                <a:lnTo>
                                  <a:pt x="11100" y="27749"/>
                                </a:lnTo>
                                <a:cubicBezTo>
                                  <a:pt x="10312" y="27749"/>
                                  <a:pt x="9995" y="28080"/>
                                  <a:pt x="9995" y="28854"/>
                                </a:cubicBezTo>
                                <a:lnTo>
                                  <a:pt x="9995" y="-32237"/>
                                </a:lnTo>
                                <a:cubicBezTo>
                                  <a:pt x="9995" y="-26788"/>
                                  <a:pt x="14541" y="-22242"/>
                                  <a:pt x="19977" y="-22242"/>
                                </a:cubicBezTo>
                                <a:lnTo>
                                  <a:pt x="19983" y="-22246"/>
                                </a:lnTo>
                                <a:lnTo>
                                  <a:pt x="19983" y="-13367"/>
                                </a:lnTo>
                                <a:lnTo>
                                  <a:pt x="19977" y="-13364"/>
                                </a:lnTo>
                                <a:cubicBezTo>
                                  <a:pt x="7760" y="-13364"/>
                                  <a:pt x="0" y="-21137"/>
                                  <a:pt x="0" y="-32237"/>
                                </a:cubicBezTo>
                                <a:lnTo>
                                  <a:pt x="0" y="18860"/>
                                </a:lnTo>
                                <a:cubicBezTo>
                                  <a:pt x="0" y="9982"/>
                                  <a:pt x="7760" y="0"/>
                                  <a:pt x="19977" y="0"/>
                                </a:cubicBezTo>
                                <a:close/>
                              </a:path>
                            </a:pathLst>
                          </a:custGeom>
                          <a:solidFill>
                            <a:srgbClr val="181717"/>
                          </a:solidFill>
                          <a:ln w="0">
                            <a:noFill/>
                          </a:ln>
                        </wps:spPr>
                        <wps:style>
                          <a:lnRef idx="0"/>
                          <a:fillRef idx="0"/>
                          <a:effectRef idx="0"/>
                          <a:fontRef idx="minor"/>
                        </wps:style>
                        <wps:bodyPr/>
                      </wps:wsp>
                      <wps:wsp>
                        <wps:cNvSpPr/>
                        <wps:spPr>
                          <a:xfrm>
                            <a:off x="582840" y="6814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18536" h="15987">
                                <a:moveTo>
                                  <a:pt x="10217" y="0"/>
                                </a:moveTo>
                                <a:cubicBezTo>
                                  <a:pt x="10547" y="0"/>
                                  <a:pt x="10865" y="229"/>
                                  <a:pt x="11538" y="559"/>
                                </a:cubicBezTo>
                                <a:lnTo>
                                  <a:pt x="17875" y="3772"/>
                                </a:lnTo>
                                <a:cubicBezTo>
                                  <a:pt x="18307" y="4000"/>
                                  <a:pt x="18536" y="4331"/>
                                  <a:pt x="18536" y="4674"/>
                                </a:cubicBezTo>
                                <a:cubicBezTo>
                                  <a:pt x="18536" y="5232"/>
                                  <a:pt x="17202" y="7544"/>
                                  <a:pt x="15323" y="9779"/>
                                </a:cubicBezTo>
                                <a:lnTo>
                                  <a:pt x="0" y="15987"/>
                                </a:lnTo>
                                <a:lnTo>
                                  <a:pt x="0" y="7108"/>
                                </a:lnTo>
                                <a:lnTo>
                                  <a:pt x="9315" y="673"/>
                                </a:lnTo>
                                <a:cubicBezTo>
                                  <a:pt x="9544" y="229"/>
                                  <a:pt x="9874" y="0"/>
                                  <a:pt x="10217" y="0"/>
                                </a:cubicBezTo>
                                <a:close/>
                              </a:path>
                            </a:pathLst>
                          </a:custGeom>
                          <a:solidFill>
                            <a:srgbClr val="181717"/>
                          </a:solidFill>
                          <a:ln w="0">
                            <a:noFill/>
                          </a:ln>
                        </wps:spPr>
                        <wps:style>
                          <a:lnRef idx="0"/>
                          <a:fillRef idx="0"/>
                          <a:effectRef idx="0"/>
                          <a:fontRef idx="minor"/>
                        </wps:style>
                        <wps:bodyPr/>
                      </wps:wsp>
                      <wps:wsp>
                        <wps:cNvSpPr/>
                        <wps:spPr>
                          <a:xfrm>
                            <a:off x="582840" y="656640"/>
                            <a:ext cx="12240" cy="18360"/>
                          </a:xfrm>
                          <a:custGeom>
                            <a:avLst/>
                            <a:gdLst>
                              <a:gd name="textAreaLeft" fmla="*/ 0 w 6840"/>
                              <a:gd name="textAreaRight" fmla="*/ 7200 w 6840"/>
                              <a:gd name="textAreaTop" fmla="*/ 0 h 10440"/>
                              <a:gd name="textAreaBottom" fmla="*/ 10440 h 10440"/>
                            </a:gdLst>
                            <a:ahLst/>
                            <a:rect l="textAreaLeft" t="textAreaTop" r="textAreaRight" b="textAreaBottom"/>
                            <a:pathLst>
                              <a:path w="19971" h="27747">
                                <a:moveTo>
                                  <a:pt x="0" y="0"/>
                                </a:moveTo>
                                <a:lnTo>
                                  <a:pt x="14564" y="6098"/>
                                </a:lnTo>
                                <a:cubicBezTo>
                                  <a:pt x="18031" y="9703"/>
                                  <a:pt x="19971" y="14418"/>
                                  <a:pt x="19971" y="18857"/>
                                </a:cubicBezTo>
                                <a:lnTo>
                                  <a:pt x="19971" y="26629"/>
                                </a:lnTo>
                                <a:cubicBezTo>
                                  <a:pt x="19971" y="27417"/>
                                  <a:pt x="19653" y="27747"/>
                                  <a:pt x="18866" y="27747"/>
                                </a:cubicBezTo>
                                <a:lnTo>
                                  <a:pt x="0" y="27747"/>
                                </a:lnTo>
                                <a:lnTo>
                                  <a:pt x="0" y="19974"/>
                                </a:lnTo>
                                <a:lnTo>
                                  <a:pt x="8871" y="19974"/>
                                </a:lnTo>
                                <a:cubicBezTo>
                                  <a:pt x="9658" y="19974"/>
                                  <a:pt x="9989" y="19644"/>
                                  <a:pt x="9989" y="18857"/>
                                </a:cubicBezTo>
                                <a:cubicBezTo>
                                  <a:pt x="9989" y="16139"/>
                                  <a:pt x="8852" y="13643"/>
                                  <a:pt x="7034" y="11827"/>
                                </a:cubicBezTo>
                                <a:lnTo>
                                  <a:pt x="0" y="8877"/>
                                </a:lnTo>
                                <a:lnTo>
                                  <a:pt x="0" y="0"/>
                                </a:lnTo>
                                <a:close/>
                              </a:path>
                            </a:pathLst>
                          </a:custGeom>
                          <a:solidFill>
                            <a:srgbClr val="181717"/>
                          </a:solidFill>
                          <a:ln w="0">
                            <a:noFill/>
                          </a:ln>
                        </wps:spPr>
                        <wps:style>
                          <a:lnRef idx="0"/>
                          <a:fillRef idx="0"/>
                          <a:effectRef idx="0"/>
                          <a:fontRef idx="minor"/>
                        </wps:style>
                        <wps:bodyPr/>
                      </wps:wsp>
                      <wps:wsp>
                        <wps:cNvSpPr/>
                        <wps:spPr>
                          <a:xfrm>
                            <a:off x="603360" y="650880"/>
                            <a:ext cx="17640" cy="41400"/>
                          </a:xfrm>
                          <a:custGeom>
                            <a:avLst/>
                            <a:gdLst>
                              <a:gd name="textAreaLeft" fmla="*/ 0 w 10080"/>
                              <a:gd name="textAreaRight" fmla="*/ 10440 w 10080"/>
                              <a:gd name="textAreaTop" fmla="*/ 0 h 23400"/>
                              <a:gd name="textAreaBottom" fmla="*/ 23760 h 23400"/>
                            </a:gdLst>
                            <a:ahLst/>
                            <a:rect l="textAreaLeft" t="textAreaTop" r="textAreaRight" b="textAreaBottom"/>
                            <a:pathLst>
                              <a:path w="28321" h="60960">
                                <a:moveTo>
                                  <a:pt x="13995" y="0"/>
                                </a:moveTo>
                                <a:lnTo>
                                  <a:pt x="17208" y="0"/>
                                </a:lnTo>
                                <a:cubicBezTo>
                                  <a:pt x="17983" y="0"/>
                                  <a:pt x="18326" y="343"/>
                                  <a:pt x="18326" y="1118"/>
                                </a:cubicBezTo>
                                <a:lnTo>
                                  <a:pt x="18326" y="8890"/>
                                </a:lnTo>
                                <a:cubicBezTo>
                                  <a:pt x="18326" y="9665"/>
                                  <a:pt x="18656" y="9995"/>
                                  <a:pt x="19431" y="9995"/>
                                </a:cubicBezTo>
                                <a:lnTo>
                                  <a:pt x="27216" y="9995"/>
                                </a:lnTo>
                                <a:cubicBezTo>
                                  <a:pt x="27991" y="9995"/>
                                  <a:pt x="28321" y="10338"/>
                                  <a:pt x="28321" y="11100"/>
                                </a:cubicBezTo>
                                <a:lnTo>
                                  <a:pt x="28321" y="17780"/>
                                </a:lnTo>
                                <a:cubicBezTo>
                                  <a:pt x="28321" y="18542"/>
                                  <a:pt x="27991" y="18885"/>
                                  <a:pt x="27216" y="18885"/>
                                </a:cubicBezTo>
                                <a:lnTo>
                                  <a:pt x="19431" y="18885"/>
                                </a:lnTo>
                                <a:cubicBezTo>
                                  <a:pt x="18656" y="18885"/>
                                  <a:pt x="18326" y="19215"/>
                                  <a:pt x="18326" y="19990"/>
                                </a:cubicBezTo>
                                <a:lnTo>
                                  <a:pt x="18326" y="-23347"/>
                                </a:lnTo>
                                <a:cubicBezTo>
                                  <a:pt x="18326" y="-18571"/>
                                  <a:pt x="21882" y="-14355"/>
                                  <a:pt x="27432" y="-13453"/>
                                </a:cubicBezTo>
                                <a:cubicBezTo>
                                  <a:pt x="27991" y="-13339"/>
                                  <a:pt x="28321" y="-13009"/>
                                  <a:pt x="28321" y="-12348"/>
                                </a:cubicBezTo>
                                <a:lnTo>
                                  <a:pt x="28321" y="-5694"/>
                                </a:lnTo>
                                <a:cubicBezTo>
                                  <a:pt x="28321" y="-4906"/>
                                  <a:pt x="27876" y="-4576"/>
                                  <a:pt x="27216" y="-4576"/>
                                </a:cubicBezTo>
                                <a:cubicBezTo>
                                  <a:pt x="25425" y="-4576"/>
                                  <a:pt x="22200" y="-5135"/>
                                  <a:pt x="19545" y="-6240"/>
                                </a:cubicBezTo>
                                <a:cubicBezTo>
                                  <a:pt x="12446" y="-9123"/>
                                  <a:pt x="8331" y="-15346"/>
                                  <a:pt x="8331" y="-23347"/>
                                </a:cubicBezTo>
                                <a:lnTo>
                                  <a:pt x="8331" y="19990"/>
                                </a:lnTo>
                                <a:cubicBezTo>
                                  <a:pt x="8331" y="19215"/>
                                  <a:pt x="8001" y="18885"/>
                                  <a:pt x="7226" y="18885"/>
                                </a:cubicBezTo>
                                <a:lnTo>
                                  <a:pt x="1118" y="18885"/>
                                </a:lnTo>
                                <a:cubicBezTo>
                                  <a:pt x="343" y="18885"/>
                                  <a:pt x="0" y="18542"/>
                                  <a:pt x="0" y="17882"/>
                                </a:cubicBezTo>
                                <a:cubicBezTo>
                                  <a:pt x="0" y="17323"/>
                                  <a:pt x="114" y="15659"/>
                                  <a:pt x="229" y="13881"/>
                                </a:cubicBezTo>
                                <a:lnTo>
                                  <a:pt x="12446" y="902"/>
                                </a:lnTo>
                                <a:cubicBezTo>
                                  <a:pt x="13005" y="343"/>
                                  <a:pt x="13437" y="0"/>
                                  <a:pt x="13995" y="0"/>
                                </a:cubicBezTo>
                                <a:close/>
                              </a:path>
                            </a:pathLst>
                          </a:custGeom>
                          <a:solidFill>
                            <a:srgbClr val="181717"/>
                          </a:solidFill>
                          <a:ln w="0">
                            <a:noFill/>
                          </a:ln>
                        </wps:spPr>
                        <wps:style>
                          <a:lnRef idx="0"/>
                          <a:fillRef idx="0"/>
                          <a:effectRef idx="0"/>
                          <a:fontRef idx="minor"/>
                        </wps:style>
                        <wps:bodyPr/>
                      </wps:wsp>
                      <wps:wsp>
                        <wps:cNvSpPr/>
                        <wps:spPr>
                          <a:xfrm>
                            <a:off x="455760" y="156960"/>
                            <a:ext cx="113040" cy="178920"/>
                          </a:xfrm>
                          <a:custGeom>
                            <a:avLst/>
                            <a:gdLst>
                              <a:gd name="textAreaLeft" fmla="*/ 0 w 64080"/>
                              <a:gd name="textAreaRight" fmla="*/ 64440 w 64080"/>
                              <a:gd name="textAreaTop" fmla="*/ 0 h 101520"/>
                              <a:gd name="textAreaBottom" fmla="*/ 101880 h 101520"/>
                            </a:gdLst>
                            <a:ahLst/>
                            <a:rect l="textAreaLeft" t="textAreaTop" r="textAreaRight" b="textAreaBottom"/>
                            <a:pathLst>
                              <a:path w="179095" h="261785">
                                <a:moveTo>
                                  <a:pt x="38" y="226149"/>
                                </a:moveTo>
                                <a:lnTo>
                                  <a:pt x="179095" y="261785"/>
                                </a:lnTo>
                                <a:lnTo>
                                  <a:pt x="179070" y="0"/>
                                </a:lnTo>
                                <a:lnTo>
                                  <a:pt x="0" y="35598"/>
                                </a:lnTo>
                                <a:lnTo>
                                  <a:pt x="38" y="226149"/>
                                </a:lnTo>
                                <a:close/>
                              </a:path>
                            </a:pathLst>
                          </a:custGeom>
                          <a:noFill/>
                          <a:ln w="8280">
                            <a:solidFill>
                              <a:srgbClr val="181717"/>
                            </a:solidFill>
                            <a:miter/>
                          </a:ln>
                        </wps:spPr>
                        <wps:style>
                          <a:lnRef idx="0"/>
                          <a:fillRef idx="0"/>
                          <a:effectRef idx="0"/>
                          <a:fontRef idx="minor"/>
                        </wps:style>
                        <wps:bodyPr/>
                      </wps:wsp>
                      <wps:wsp>
                        <wps:cNvSpPr/>
                        <wps:spPr>
                          <a:xfrm>
                            <a:off x="457920" y="177120"/>
                            <a:ext cx="95760" cy="137880"/>
                          </a:xfrm>
                          <a:custGeom>
                            <a:avLst/>
                            <a:gdLst>
                              <a:gd name="textAreaLeft" fmla="*/ 0 w 54360"/>
                              <a:gd name="textAreaRight" fmla="*/ 54720 w 54360"/>
                              <a:gd name="textAreaTop" fmla="*/ 0 h 78120"/>
                              <a:gd name="textAreaBottom" fmla="*/ 78480 h 78120"/>
                            </a:gdLst>
                            <a:ahLst/>
                            <a:rect l="textAreaLeft" t="textAreaTop" r="textAreaRight" b="textAreaBottom"/>
                            <a:pathLst>
                              <a:path w="151460" h="201295">
                                <a:moveTo>
                                  <a:pt x="151447" y="0"/>
                                </a:moveTo>
                                <a:lnTo>
                                  <a:pt x="151460" y="201295"/>
                                </a:lnTo>
                                <a:lnTo>
                                  <a:pt x="13" y="170993"/>
                                </a:lnTo>
                                <a:lnTo>
                                  <a:pt x="0" y="30264"/>
                                </a:lnTo>
                                <a:lnTo>
                                  <a:pt x="151447" y="0"/>
                                </a:lnTo>
                                <a:close/>
                              </a:path>
                            </a:pathLst>
                          </a:custGeom>
                          <a:solidFill>
                            <a:srgbClr val="181717"/>
                          </a:solidFill>
                          <a:ln w="0">
                            <a:noFill/>
                          </a:ln>
                        </wps:spPr>
                        <wps:style>
                          <a:lnRef idx="0"/>
                          <a:fillRef idx="0"/>
                          <a:effectRef idx="0"/>
                          <a:fontRef idx="minor"/>
                        </wps:style>
                        <wps:bodyPr/>
                      </wps:wsp>
                      <wps:wsp>
                        <wps:cNvSpPr/>
                        <wps:spPr>
                          <a:xfrm>
                            <a:off x="457920" y="177120"/>
                            <a:ext cx="95760" cy="137880"/>
                          </a:xfrm>
                          <a:custGeom>
                            <a:avLst/>
                            <a:gdLst>
                              <a:gd name="textAreaLeft" fmla="*/ 0 w 54360"/>
                              <a:gd name="textAreaRight" fmla="*/ 54720 w 54360"/>
                              <a:gd name="textAreaTop" fmla="*/ 0 h 78120"/>
                              <a:gd name="textAreaBottom" fmla="*/ 78480 h 78120"/>
                            </a:gdLst>
                            <a:ahLst/>
                            <a:rect l="textAreaLeft" t="textAreaTop" r="textAreaRight" b="textAreaBottom"/>
                            <a:pathLst>
                              <a:path w="151460" h="201295">
                                <a:moveTo>
                                  <a:pt x="13" y="170993"/>
                                </a:moveTo>
                                <a:lnTo>
                                  <a:pt x="151460" y="201295"/>
                                </a:lnTo>
                                <a:lnTo>
                                  <a:pt x="151447" y="0"/>
                                </a:lnTo>
                                <a:lnTo>
                                  <a:pt x="0" y="30264"/>
                                </a:lnTo>
                                <a:lnTo>
                                  <a:pt x="13" y="170993"/>
                                </a:lnTo>
                                <a:close/>
                              </a:path>
                            </a:pathLst>
                          </a:custGeom>
                          <a:noFill/>
                          <a:ln w="6840">
                            <a:solidFill>
                              <a:srgbClr val="181717"/>
                            </a:solidFill>
                            <a:miter/>
                          </a:ln>
                        </wps:spPr>
                        <wps:style>
                          <a:lnRef idx="0"/>
                          <a:fillRef idx="0"/>
                          <a:effectRef idx="0"/>
                          <a:fontRef idx="minor"/>
                        </wps:style>
                        <wps:bodyPr/>
                      </wps:wsp>
                      <wps:wsp>
                        <wps:cNvSpPr/>
                        <wps:spPr>
                          <a:xfrm>
                            <a:off x="259200" y="370080"/>
                            <a:ext cx="165600" cy="122400"/>
                          </a:xfrm>
                          <a:custGeom>
                            <a:avLst/>
                            <a:gdLst>
                              <a:gd name="textAreaLeft" fmla="*/ 0 w 93960"/>
                              <a:gd name="textAreaRight" fmla="*/ 94320 w 93960"/>
                              <a:gd name="textAreaTop" fmla="*/ 0 h 69480"/>
                              <a:gd name="textAreaBottom" fmla="*/ 69840 h 69480"/>
                            </a:gdLst>
                            <a:ahLst/>
                            <a:rect l="textAreaLeft" t="textAreaTop" r="textAreaRight" b="textAreaBottom"/>
                            <a:pathLst>
                              <a:path w="261772" h="179070">
                                <a:moveTo>
                                  <a:pt x="35585" y="0"/>
                                </a:moveTo>
                                <a:lnTo>
                                  <a:pt x="0" y="179045"/>
                                </a:lnTo>
                                <a:lnTo>
                                  <a:pt x="261772" y="179070"/>
                                </a:lnTo>
                                <a:lnTo>
                                  <a:pt x="226149" y="13"/>
                                </a:lnTo>
                                <a:lnTo>
                                  <a:pt x="35585" y="0"/>
                                </a:lnTo>
                                <a:close/>
                              </a:path>
                            </a:pathLst>
                          </a:custGeom>
                          <a:noFill/>
                          <a:ln w="8280">
                            <a:solidFill>
                              <a:srgbClr val="181717"/>
                            </a:solidFill>
                            <a:miter/>
                          </a:ln>
                        </wps:spPr>
                        <wps:style>
                          <a:lnRef idx="0"/>
                          <a:fillRef idx="0"/>
                          <a:effectRef idx="0"/>
                          <a:fontRef idx="minor"/>
                        </wps:style>
                        <wps:bodyPr/>
                      </wps:wsp>
                      <wps:wsp>
                        <wps:cNvSpPr/>
                        <wps:spPr>
                          <a:xfrm>
                            <a:off x="278280" y="372240"/>
                            <a:ext cx="127080" cy="103680"/>
                          </a:xfrm>
                          <a:custGeom>
                            <a:avLst/>
                            <a:gdLst>
                              <a:gd name="textAreaLeft" fmla="*/ 0 w 72000"/>
                              <a:gd name="textAreaRight" fmla="*/ 72360 w 72000"/>
                              <a:gd name="textAreaTop" fmla="*/ 0 h 58680"/>
                              <a:gd name="textAreaBottom" fmla="*/ 59040 h 58680"/>
                            </a:gdLst>
                            <a:ahLst/>
                            <a:rect l="textAreaLeft" t="textAreaTop" r="textAreaRight" b="textAreaBottom"/>
                            <a:pathLst>
                              <a:path w="201295" h="151473">
                                <a:moveTo>
                                  <a:pt x="30264" y="0"/>
                                </a:moveTo>
                                <a:lnTo>
                                  <a:pt x="170993" y="13"/>
                                </a:lnTo>
                                <a:lnTo>
                                  <a:pt x="201295" y="151473"/>
                                </a:lnTo>
                                <a:lnTo>
                                  <a:pt x="0" y="151435"/>
                                </a:lnTo>
                                <a:lnTo>
                                  <a:pt x="30264" y="0"/>
                                </a:lnTo>
                                <a:close/>
                              </a:path>
                            </a:pathLst>
                          </a:custGeom>
                          <a:solidFill>
                            <a:srgbClr val="181717"/>
                          </a:solidFill>
                          <a:ln w="0">
                            <a:noFill/>
                          </a:ln>
                        </wps:spPr>
                        <wps:style>
                          <a:lnRef idx="0"/>
                          <a:fillRef idx="0"/>
                          <a:effectRef idx="0"/>
                          <a:fontRef idx="minor"/>
                        </wps:style>
                        <wps:bodyPr/>
                      </wps:wsp>
                      <wps:wsp>
                        <wps:cNvSpPr/>
                        <wps:spPr>
                          <a:xfrm>
                            <a:off x="278280" y="372240"/>
                            <a:ext cx="127080" cy="103680"/>
                          </a:xfrm>
                          <a:custGeom>
                            <a:avLst/>
                            <a:gdLst>
                              <a:gd name="textAreaLeft" fmla="*/ 0 w 72000"/>
                              <a:gd name="textAreaRight" fmla="*/ 72360 w 72000"/>
                              <a:gd name="textAreaTop" fmla="*/ 0 h 58680"/>
                              <a:gd name="textAreaBottom" fmla="*/ 59040 h 58680"/>
                            </a:gdLst>
                            <a:ahLst/>
                            <a:rect l="textAreaLeft" t="textAreaTop" r="textAreaRight" b="textAreaBottom"/>
                            <a:pathLst>
                              <a:path w="201295" h="151473">
                                <a:moveTo>
                                  <a:pt x="30264" y="0"/>
                                </a:moveTo>
                                <a:lnTo>
                                  <a:pt x="0" y="151435"/>
                                </a:lnTo>
                                <a:lnTo>
                                  <a:pt x="201295" y="151473"/>
                                </a:lnTo>
                                <a:lnTo>
                                  <a:pt x="170993" y="13"/>
                                </a:lnTo>
                                <a:lnTo>
                                  <a:pt x="30264" y="0"/>
                                </a:lnTo>
                                <a:close/>
                              </a:path>
                            </a:pathLst>
                          </a:custGeom>
                          <a:noFill/>
                          <a:ln w="6840">
                            <a:solidFill>
                              <a:srgbClr val="181717"/>
                            </a:solidFill>
                            <a:miter/>
                          </a:ln>
                        </wps:spPr>
                        <wps:style>
                          <a:lnRef idx="0"/>
                          <a:fillRef idx="0"/>
                          <a:effectRef idx="0"/>
                          <a:fontRef idx="minor"/>
                        </wps:style>
                        <wps:bodyPr/>
                      </wps:wsp>
                      <wps:wsp>
                        <wps:cNvSpPr/>
                        <wps:spPr>
                          <a:xfrm>
                            <a:off x="113760" y="156960"/>
                            <a:ext cx="113040" cy="178920"/>
                          </a:xfrm>
                          <a:custGeom>
                            <a:avLst/>
                            <a:gdLst>
                              <a:gd name="textAreaLeft" fmla="*/ 0 w 64080"/>
                              <a:gd name="textAreaRight" fmla="*/ 64440 w 64080"/>
                              <a:gd name="textAreaTop" fmla="*/ 0 h 101520"/>
                              <a:gd name="textAreaBottom" fmla="*/ 101880 h 101520"/>
                            </a:gdLst>
                            <a:ahLst/>
                            <a:rect l="textAreaLeft" t="textAreaTop" r="textAreaRight" b="textAreaBottom"/>
                            <a:pathLst>
                              <a:path w="179095" h="261785">
                                <a:moveTo>
                                  <a:pt x="179070" y="35636"/>
                                </a:moveTo>
                                <a:lnTo>
                                  <a:pt x="0" y="0"/>
                                </a:lnTo>
                                <a:lnTo>
                                  <a:pt x="38" y="261785"/>
                                </a:lnTo>
                                <a:lnTo>
                                  <a:pt x="179095" y="226187"/>
                                </a:lnTo>
                                <a:lnTo>
                                  <a:pt x="179070" y="35636"/>
                                </a:lnTo>
                                <a:close/>
                              </a:path>
                            </a:pathLst>
                          </a:custGeom>
                          <a:noFill/>
                          <a:ln w="8280">
                            <a:solidFill>
                              <a:srgbClr val="181717"/>
                            </a:solidFill>
                            <a:miter/>
                          </a:ln>
                        </wps:spPr>
                        <wps:style>
                          <a:lnRef idx="0"/>
                          <a:fillRef idx="0"/>
                          <a:effectRef idx="0"/>
                          <a:fontRef idx="minor"/>
                        </wps:style>
                        <wps:bodyPr/>
                      </wps:wsp>
                      <wps:wsp>
                        <wps:cNvSpPr/>
                        <wps:spPr>
                          <a:xfrm>
                            <a:off x="129600" y="177120"/>
                            <a:ext cx="95760" cy="137880"/>
                          </a:xfrm>
                          <a:custGeom>
                            <a:avLst/>
                            <a:gdLst>
                              <a:gd name="textAreaLeft" fmla="*/ 0 w 54360"/>
                              <a:gd name="textAreaRight" fmla="*/ 54720 w 54360"/>
                              <a:gd name="textAreaTop" fmla="*/ 0 h 78120"/>
                              <a:gd name="textAreaBottom" fmla="*/ 78480 h 78120"/>
                            </a:gdLst>
                            <a:ahLst/>
                            <a:rect l="textAreaLeft" t="textAreaTop" r="textAreaRight" b="textAreaBottom"/>
                            <a:pathLst>
                              <a:path w="151473" h="201282">
                                <a:moveTo>
                                  <a:pt x="0" y="0"/>
                                </a:moveTo>
                                <a:lnTo>
                                  <a:pt x="151460" y="30290"/>
                                </a:lnTo>
                                <a:lnTo>
                                  <a:pt x="151473" y="171031"/>
                                </a:lnTo>
                                <a:lnTo>
                                  <a:pt x="25" y="201282"/>
                                </a:lnTo>
                                <a:lnTo>
                                  <a:pt x="0" y="0"/>
                                </a:lnTo>
                                <a:close/>
                              </a:path>
                            </a:pathLst>
                          </a:custGeom>
                          <a:solidFill>
                            <a:srgbClr val="181717"/>
                          </a:solidFill>
                          <a:ln w="0">
                            <a:noFill/>
                          </a:ln>
                        </wps:spPr>
                        <wps:style>
                          <a:lnRef idx="0"/>
                          <a:fillRef idx="0"/>
                          <a:effectRef idx="0"/>
                          <a:fontRef idx="minor"/>
                        </wps:style>
                        <wps:bodyPr/>
                      </wps:wsp>
                      <wps:wsp>
                        <wps:cNvSpPr/>
                        <wps:spPr>
                          <a:xfrm>
                            <a:off x="129600" y="177120"/>
                            <a:ext cx="95760" cy="137880"/>
                          </a:xfrm>
                          <a:custGeom>
                            <a:avLst/>
                            <a:gdLst>
                              <a:gd name="textAreaLeft" fmla="*/ 0 w 54360"/>
                              <a:gd name="textAreaRight" fmla="*/ 54720 w 54360"/>
                              <a:gd name="textAreaTop" fmla="*/ 0 h 78120"/>
                              <a:gd name="textAreaBottom" fmla="*/ 78480 h 78120"/>
                            </a:gdLst>
                            <a:ahLst/>
                            <a:rect l="textAreaLeft" t="textAreaTop" r="textAreaRight" b="textAreaBottom"/>
                            <a:pathLst>
                              <a:path w="151473" h="201282">
                                <a:moveTo>
                                  <a:pt x="151460" y="30290"/>
                                </a:moveTo>
                                <a:lnTo>
                                  <a:pt x="0" y="0"/>
                                </a:lnTo>
                                <a:lnTo>
                                  <a:pt x="25" y="201282"/>
                                </a:lnTo>
                                <a:lnTo>
                                  <a:pt x="151473" y="171031"/>
                                </a:lnTo>
                                <a:lnTo>
                                  <a:pt x="151460" y="30290"/>
                                </a:lnTo>
                                <a:close/>
                              </a:path>
                            </a:pathLst>
                          </a:custGeom>
                          <a:noFill/>
                          <a:ln w="6840">
                            <a:solidFill>
                              <a:srgbClr val="181717"/>
                            </a:solidFill>
                            <a:miter/>
                          </a:ln>
                        </wps:spPr>
                        <wps:style>
                          <a:lnRef idx="0"/>
                          <a:fillRef idx="0"/>
                          <a:effectRef idx="0"/>
                          <a:fontRef idx="minor"/>
                        </wps:style>
                        <wps:bodyPr/>
                      </wps:wsp>
                      <wps:wsp>
                        <wps:cNvSpPr/>
                        <wps:spPr>
                          <a:xfrm>
                            <a:off x="258480" y="0"/>
                            <a:ext cx="165600" cy="122400"/>
                          </a:xfrm>
                          <a:custGeom>
                            <a:avLst/>
                            <a:gdLst>
                              <a:gd name="textAreaLeft" fmla="*/ 0 w 93960"/>
                              <a:gd name="textAreaRight" fmla="*/ 94320 w 93960"/>
                              <a:gd name="textAreaTop" fmla="*/ 0 h 69480"/>
                              <a:gd name="textAreaBottom" fmla="*/ 69840 h 69480"/>
                            </a:gdLst>
                            <a:ahLst/>
                            <a:rect l="textAreaLeft" t="textAreaTop" r="textAreaRight" b="textAreaBottom"/>
                            <a:pathLst>
                              <a:path w="261785" h="179070">
                                <a:moveTo>
                                  <a:pt x="226187" y="179070"/>
                                </a:moveTo>
                                <a:lnTo>
                                  <a:pt x="261785" y="13"/>
                                </a:lnTo>
                                <a:lnTo>
                                  <a:pt x="0" y="0"/>
                                </a:lnTo>
                                <a:lnTo>
                                  <a:pt x="35636" y="179057"/>
                                </a:lnTo>
                                <a:lnTo>
                                  <a:pt x="226187" y="179070"/>
                                </a:lnTo>
                                <a:close/>
                              </a:path>
                            </a:pathLst>
                          </a:custGeom>
                          <a:noFill/>
                          <a:ln w="8280">
                            <a:solidFill>
                              <a:srgbClr val="181717"/>
                            </a:solidFill>
                            <a:miter/>
                          </a:ln>
                        </wps:spPr>
                        <wps:style>
                          <a:lnRef idx="0"/>
                          <a:fillRef idx="0"/>
                          <a:effectRef idx="0"/>
                          <a:fontRef idx="minor"/>
                        </wps:style>
                        <wps:bodyPr/>
                      </wps:wsp>
                      <wps:wsp>
                        <wps:cNvSpPr/>
                        <wps:spPr>
                          <a:xfrm>
                            <a:off x="278280" y="16560"/>
                            <a:ext cx="127080" cy="103680"/>
                          </a:xfrm>
                          <a:custGeom>
                            <a:avLst/>
                            <a:gdLst>
                              <a:gd name="textAreaLeft" fmla="*/ 0 w 72000"/>
                              <a:gd name="textAreaRight" fmla="*/ 72360 w 72000"/>
                              <a:gd name="textAreaTop" fmla="*/ 0 h 58680"/>
                              <a:gd name="textAreaBottom" fmla="*/ 59040 h 58680"/>
                            </a:gdLst>
                            <a:ahLst/>
                            <a:rect l="textAreaLeft" t="textAreaTop" r="textAreaRight" b="textAreaBottom"/>
                            <a:pathLst>
                              <a:path w="201282" h="151473">
                                <a:moveTo>
                                  <a:pt x="0" y="0"/>
                                </a:moveTo>
                                <a:lnTo>
                                  <a:pt x="201282" y="25"/>
                                </a:lnTo>
                                <a:lnTo>
                                  <a:pt x="171018" y="151473"/>
                                </a:lnTo>
                                <a:lnTo>
                                  <a:pt x="30289" y="151460"/>
                                </a:lnTo>
                                <a:lnTo>
                                  <a:pt x="0" y="0"/>
                                </a:lnTo>
                                <a:close/>
                              </a:path>
                            </a:pathLst>
                          </a:custGeom>
                          <a:solidFill>
                            <a:srgbClr val="181717"/>
                          </a:solidFill>
                          <a:ln w="0">
                            <a:noFill/>
                          </a:ln>
                        </wps:spPr>
                        <wps:style>
                          <a:lnRef idx="0"/>
                          <a:fillRef idx="0"/>
                          <a:effectRef idx="0"/>
                          <a:fontRef idx="minor"/>
                        </wps:style>
                        <wps:bodyPr/>
                      </wps:wsp>
                      <wps:wsp>
                        <wps:cNvSpPr/>
                        <wps:spPr>
                          <a:xfrm>
                            <a:off x="278280" y="16560"/>
                            <a:ext cx="127080" cy="103680"/>
                          </a:xfrm>
                          <a:custGeom>
                            <a:avLst/>
                            <a:gdLst>
                              <a:gd name="textAreaLeft" fmla="*/ 0 w 72000"/>
                              <a:gd name="textAreaRight" fmla="*/ 72360 w 72000"/>
                              <a:gd name="textAreaTop" fmla="*/ 0 h 58680"/>
                              <a:gd name="textAreaBottom" fmla="*/ 59040 h 58680"/>
                            </a:gdLst>
                            <a:ahLst/>
                            <a:rect l="textAreaLeft" t="textAreaTop" r="textAreaRight" b="textAreaBottom"/>
                            <a:pathLst>
                              <a:path w="201282" h="151473">
                                <a:moveTo>
                                  <a:pt x="171018" y="151473"/>
                                </a:moveTo>
                                <a:lnTo>
                                  <a:pt x="201282" y="25"/>
                                </a:lnTo>
                                <a:lnTo>
                                  <a:pt x="0" y="0"/>
                                </a:lnTo>
                                <a:lnTo>
                                  <a:pt x="30289" y="151460"/>
                                </a:lnTo>
                                <a:lnTo>
                                  <a:pt x="171018" y="151473"/>
                                </a:lnTo>
                                <a:close/>
                              </a:path>
                            </a:pathLst>
                          </a:custGeom>
                          <a:noFill/>
                          <a:ln w="6840">
                            <a:solidFill>
                              <a:srgbClr val="181717"/>
                            </a:solidFill>
                            <a:miter/>
                          </a:ln>
                        </wps:spPr>
                        <wps:style>
                          <a:lnRef idx="0"/>
                          <a:fillRef idx="0"/>
                          <a:effectRef idx="0"/>
                          <a:fontRef idx="minor"/>
                        </wps:style>
                        <wps:bodyPr/>
                      </wps:wsp>
                      <wps:wsp>
                        <wps:cNvSpPr/>
                        <wps:spPr>
                          <a:xfrm>
                            <a:off x="221040" y="116280"/>
                            <a:ext cx="240840" cy="260280"/>
                          </a:xfrm>
                          <a:custGeom>
                            <a:avLst/>
                            <a:gdLst>
                              <a:gd name="textAreaLeft" fmla="*/ 0 w 136440"/>
                              <a:gd name="textAreaRight" fmla="*/ 136800 w 136440"/>
                              <a:gd name="textAreaTop" fmla="*/ 0 h 147600"/>
                              <a:gd name="textAreaBottom" fmla="*/ 147960 h 147600"/>
                            </a:gdLst>
                            <a:ahLst/>
                            <a:rect l="textAreaLeft" t="textAreaTop" r="textAreaRight" b="textAreaBottom"/>
                            <a:pathLst>
                              <a:path w="380517" h="380517">
                                <a:moveTo>
                                  <a:pt x="190246" y="0"/>
                                </a:moveTo>
                                <a:cubicBezTo>
                                  <a:pt x="295313" y="13"/>
                                  <a:pt x="380492" y="85204"/>
                                  <a:pt x="380505" y="190284"/>
                                </a:cubicBezTo>
                                <a:cubicBezTo>
                                  <a:pt x="380517" y="295339"/>
                                  <a:pt x="295351" y="380517"/>
                                  <a:pt x="190284" y="380505"/>
                                </a:cubicBezTo>
                                <a:cubicBezTo>
                                  <a:pt x="85204" y="380492"/>
                                  <a:pt x="25" y="295300"/>
                                  <a:pt x="13" y="190233"/>
                                </a:cubicBezTo>
                                <a:cubicBezTo>
                                  <a:pt x="0" y="85166"/>
                                  <a:pt x="85166" y="0"/>
                                  <a:pt x="190246" y="0"/>
                                </a:cubicBezTo>
                                <a:close/>
                              </a:path>
                            </a:pathLst>
                          </a:custGeom>
                          <a:solidFill>
                            <a:srgbClr val="fffefd"/>
                          </a:solidFill>
                          <a:ln w="0">
                            <a:noFill/>
                          </a:ln>
                        </wps:spPr>
                        <wps:style>
                          <a:lnRef idx="0"/>
                          <a:fillRef idx="0"/>
                          <a:effectRef idx="0"/>
                          <a:fontRef idx="minor"/>
                        </wps:style>
                        <wps:bodyPr/>
                      </wps:wsp>
                      <wps:wsp>
                        <wps:cNvSpPr/>
                        <wps:spPr>
                          <a:xfrm>
                            <a:off x="221040" y="116280"/>
                            <a:ext cx="240840" cy="260280"/>
                          </a:xfrm>
                          <a:custGeom>
                            <a:avLst/>
                            <a:gdLst>
                              <a:gd name="textAreaLeft" fmla="*/ 0 w 136440"/>
                              <a:gd name="textAreaRight" fmla="*/ 136800 w 136440"/>
                              <a:gd name="textAreaTop" fmla="*/ 0 h 147600"/>
                              <a:gd name="textAreaBottom" fmla="*/ 147960 h 147600"/>
                            </a:gdLst>
                            <a:ahLst/>
                            <a:rect l="textAreaLeft" t="textAreaTop" r="textAreaRight" b="textAreaBottom"/>
                            <a:pathLst>
                              <a:path w="380708" h="380708">
                                <a:moveTo>
                                  <a:pt x="13" y="190335"/>
                                </a:moveTo>
                                <a:cubicBezTo>
                                  <a:pt x="0" y="85217"/>
                                  <a:pt x="85204" y="0"/>
                                  <a:pt x="190335" y="13"/>
                                </a:cubicBezTo>
                                <a:cubicBezTo>
                                  <a:pt x="295453" y="25"/>
                                  <a:pt x="380682" y="85255"/>
                                  <a:pt x="380682" y="190386"/>
                                </a:cubicBezTo>
                                <a:cubicBezTo>
                                  <a:pt x="380708" y="295504"/>
                                  <a:pt x="295491" y="380708"/>
                                  <a:pt x="190386" y="380695"/>
                                </a:cubicBezTo>
                                <a:cubicBezTo>
                                  <a:pt x="85255" y="380695"/>
                                  <a:pt x="25" y="295453"/>
                                  <a:pt x="13" y="190335"/>
                                </a:cubicBezTo>
                                <a:close/>
                              </a:path>
                            </a:pathLst>
                          </a:custGeom>
                          <a:noFill/>
                          <a:ln w="8280">
                            <a:solidFill>
                              <a:srgbClr val="181717"/>
                            </a:solidFill>
                            <a:miter/>
                          </a:ln>
                        </wps:spPr>
                        <wps:style>
                          <a:lnRef idx="0"/>
                          <a:fillRef idx="0"/>
                          <a:effectRef idx="0"/>
                          <a:fontRef idx="minor"/>
                        </wps:style>
                        <wps:bodyPr/>
                      </wps:wsp>
                      <wps:wsp>
                        <wps:cNvSpPr/>
                        <wps:spPr>
                          <a:xfrm>
                            <a:off x="448200" y="24624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48870" h="38557">
                                <a:moveTo>
                                  <a:pt x="2616" y="0"/>
                                </a:moveTo>
                                <a:lnTo>
                                  <a:pt x="-22623" y="0"/>
                                </a:lnTo>
                                <a:cubicBezTo>
                                  <a:pt x="-18140" y="0"/>
                                  <a:pt x="-16666" y="11519"/>
                                  <a:pt x="-17695" y="19279"/>
                                </a:cubicBezTo>
                                <a:cubicBezTo>
                                  <a:pt x="-18584" y="25997"/>
                                  <a:pt x="-20819" y="-26979"/>
                                  <a:pt x="-25861" y="-28477"/>
                                </a:cubicBezTo>
                                <a:lnTo>
                                  <a:pt x="0" y="30048"/>
                                </a:lnTo>
                                <a:cubicBezTo>
                                  <a:pt x="1714" y="20257"/>
                                  <a:pt x="2629" y="10274"/>
                                  <a:pt x="2616" y="0"/>
                                </a:cubicBezTo>
                                <a:close/>
                              </a:path>
                            </a:pathLst>
                          </a:custGeom>
                          <a:solidFill>
                            <a:srgbClr val="fffefd"/>
                          </a:solidFill>
                          <a:ln w="0">
                            <a:noFill/>
                          </a:ln>
                        </wps:spPr>
                        <wps:style>
                          <a:lnRef idx="0"/>
                          <a:fillRef idx="0"/>
                          <a:effectRef idx="0"/>
                          <a:fontRef idx="minor"/>
                        </wps:style>
                        <wps:bodyPr/>
                      </wps:wsp>
                      <wps:wsp>
                        <wps:cNvSpPr/>
                        <wps:spPr>
                          <a:xfrm>
                            <a:off x="448200" y="24624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49073" h="38748">
                                <a:moveTo>
                                  <a:pt x="-17505" y="19368"/>
                                </a:moveTo>
                                <a:cubicBezTo>
                                  <a:pt x="-16463" y="11570"/>
                                  <a:pt x="-17949" y="0"/>
                                  <a:pt x="-22445" y="0"/>
                                </a:cubicBezTo>
                                <a:lnTo>
                                  <a:pt x="2642" y="0"/>
                                </a:lnTo>
                                <a:cubicBezTo>
                                  <a:pt x="2642" y="10325"/>
                                  <a:pt x="1727" y="20345"/>
                                  <a:pt x="0" y="30188"/>
                                </a:cubicBezTo>
                                <a:lnTo>
                                  <a:pt x="-25709" y="-28300"/>
                                </a:lnTo>
                                <a:cubicBezTo>
                                  <a:pt x="-20654" y="-26788"/>
                                  <a:pt x="-18394" y="26124"/>
                                  <a:pt x="-17505" y="19368"/>
                                </a:cubicBezTo>
                                <a:close/>
                              </a:path>
                            </a:pathLst>
                          </a:custGeom>
                          <a:noFill/>
                          <a:ln w="8280">
                            <a:solidFill>
                              <a:srgbClr val="181717"/>
                            </a:solidFill>
                            <a:miter/>
                          </a:ln>
                        </wps:spPr>
                        <wps:style>
                          <a:lnRef idx="0"/>
                          <a:fillRef idx="0"/>
                          <a:effectRef idx="0"/>
                          <a:fontRef idx="minor"/>
                        </wps:style>
                        <wps:bodyPr/>
                      </wps:wsp>
                      <wps:wsp>
                        <wps:cNvSpPr/>
                        <wps:spPr>
                          <a:xfrm>
                            <a:off x="443160" y="266760"/>
                            <a:ext cx="32400" cy="30600"/>
                          </a:xfrm>
                          <a:custGeom>
                            <a:avLst/>
                            <a:gdLst>
                              <a:gd name="textAreaLeft" fmla="*/ 0 w 18360"/>
                              <a:gd name="textAreaRight" fmla="*/ 18720 w 18360"/>
                              <a:gd name="textAreaTop" fmla="*/ 0 h 17280"/>
                              <a:gd name="textAreaBottom" fmla="*/ 17640 h 17280"/>
                            </a:gdLst>
                            <a:ahLst/>
                            <a:rect l="textAreaLeft" t="textAreaTop" r="textAreaRight" b="textAreaBottom"/>
                            <a:pathLst>
                              <a:path w="51867" h="45263">
                                <a:moveTo>
                                  <a:pt x="7785" y="0"/>
                                </a:moveTo>
                                <a:lnTo>
                                  <a:pt x="-18076" y="7010"/>
                                </a:lnTo>
                                <a:cubicBezTo>
                                  <a:pt x="-13669" y="7785"/>
                                  <a:pt x="-14203" y="19380"/>
                                  <a:pt x="-16565" y="26835"/>
                                </a:cubicBezTo>
                                <a:cubicBezTo>
                                  <a:pt x="-18622" y="-32237"/>
                                  <a:pt x="-22991" y="-20273"/>
                                  <a:pt x="-27690" y="-22635"/>
                                </a:cubicBezTo>
                                <a:lnTo>
                                  <a:pt x="0" y="29121"/>
                                </a:lnTo>
                                <a:cubicBezTo>
                                  <a:pt x="3378" y="19787"/>
                                  <a:pt x="6007" y="10122"/>
                                  <a:pt x="7785" y="0"/>
                                </a:cubicBezTo>
                                <a:close/>
                              </a:path>
                            </a:pathLst>
                          </a:custGeom>
                          <a:solidFill>
                            <a:srgbClr val="fffefd"/>
                          </a:solidFill>
                          <a:ln w="0">
                            <a:noFill/>
                          </a:ln>
                        </wps:spPr>
                        <wps:style>
                          <a:lnRef idx="0"/>
                          <a:fillRef idx="0"/>
                          <a:effectRef idx="0"/>
                          <a:fontRef idx="minor"/>
                        </wps:style>
                        <wps:bodyPr/>
                      </wps:wsp>
                      <wps:wsp>
                        <wps:cNvSpPr/>
                        <wps:spPr>
                          <a:xfrm>
                            <a:off x="443160" y="266760"/>
                            <a:ext cx="32400" cy="30960"/>
                          </a:xfrm>
                          <a:custGeom>
                            <a:avLst/>
                            <a:gdLst>
                              <a:gd name="textAreaLeft" fmla="*/ 0 w 18360"/>
                              <a:gd name="textAreaRight" fmla="*/ 18720 w 18360"/>
                              <a:gd name="textAreaTop" fmla="*/ 0 h 17640"/>
                              <a:gd name="textAreaBottom" fmla="*/ 17640 h 17640"/>
                            </a:gdLst>
                            <a:ahLst/>
                            <a:rect l="textAreaLeft" t="textAreaTop" r="textAreaRight" b="textAreaBottom"/>
                            <a:pathLst>
                              <a:path w="52070" h="45479">
                                <a:moveTo>
                                  <a:pt x="-16374" y="26962"/>
                                </a:moveTo>
                                <a:cubicBezTo>
                                  <a:pt x="-13999" y="19469"/>
                                  <a:pt x="-13466" y="7823"/>
                                  <a:pt x="-17873" y="7049"/>
                                </a:cubicBezTo>
                                <a:lnTo>
                                  <a:pt x="7810" y="0"/>
                                </a:lnTo>
                                <a:cubicBezTo>
                                  <a:pt x="6032" y="10173"/>
                                  <a:pt x="3391" y="19876"/>
                                  <a:pt x="0" y="29248"/>
                                </a:cubicBezTo>
                                <a:lnTo>
                                  <a:pt x="-27538" y="-22432"/>
                                </a:lnTo>
                                <a:cubicBezTo>
                                  <a:pt x="-22826" y="-20057"/>
                                  <a:pt x="-18419" y="-32084"/>
                                  <a:pt x="-16374" y="26962"/>
                                </a:cubicBezTo>
                                <a:close/>
                              </a:path>
                            </a:pathLst>
                          </a:custGeom>
                          <a:noFill/>
                          <a:ln w="8280">
                            <a:solidFill>
                              <a:srgbClr val="181717"/>
                            </a:solidFill>
                            <a:miter/>
                          </a:ln>
                        </wps:spPr>
                        <wps:style>
                          <a:lnRef idx="0"/>
                          <a:fillRef idx="0"/>
                          <a:effectRef idx="0"/>
                          <a:fontRef idx="minor"/>
                        </wps:style>
                        <wps:bodyPr/>
                      </wps:wsp>
                      <wps:wsp>
                        <wps:cNvSpPr/>
                        <wps:spPr>
                          <a:xfrm>
                            <a:off x="435600" y="286560"/>
                            <a:ext cx="34200" cy="34200"/>
                          </a:xfrm>
                          <a:custGeom>
                            <a:avLst/>
                            <a:gdLst>
                              <a:gd name="textAreaLeft" fmla="*/ 0 w 19440"/>
                              <a:gd name="textAreaRight" fmla="*/ 19800 w 19440"/>
                              <a:gd name="textAreaTop" fmla="*/ 0 h 19440"/>
                              <a:gd name="textAreaBottom" fmla="*/ 19800 h 19440"/>
                            </a:gdLst>
                            <a:ahLst/>
                            <a:rect l="textAreaLeft" t="textAreaTop" r="textAreaRight" b="textAreaBottom"/>
                            <a:pathLst>
                              <a:path w="54775" h="50597">
                                <a:moveTo>
                                  <a:pt x="12725" y="0"/>
                                </a:moveTo>
                                <a:lnTo>
                                  <a:pt x="-14965" y="13780"/>
                                </a:lnTo>
                                <a:cubicBezTo>
                                  <a:pt x="-10761" y="15316"/>
                                  <a:pt x="-13301" y="26645"/>
                                  <a:pt x="-16908" y="-31970"/>
                                </a:cubicBezTo>
                                <a:cubicBezTo>
                                  <a:pt x="-20045" y="-25963"/>
                                  <a:pt x="-26433" y="-14939"/>
                                  <a:pt x="-30649" y="-18076"/>
                                </a:cubicBezTo>
                                <a:lnTo>
                                  <a:pt x="0" y="27305"/>
                                </a:lnTo>
                                <a:cubicBezTo>
                                  <a:pt x="4953" y="18694"/>
                                  <a:pt x="9207" y="9652"/>
                                  <a:pt x="12725" y="0"/>
                                </a:cubicBezTo>
                                <a:close/>
                              </a:path>
                            </a:pathLst>
                          </a:custGeom>
                          <a:solidFill>
                            <a:srgbClr val="fffefd"/>
                          </a:solidFill>
                          <a:ln w="0">
                            <a:noFill/>
                          </a:ln>
                        </wps:spPr>
                        <wps:style>
                          <a:lnRef idx="0"/>
                          <a:fillRef idx="0"/>
                          <a:effectRef idx="0"/>
                          <a:fontRef idx="minor"/>
                        </wps:style>
                        <wps:bodyPr/>
                      </wps:wsp>
                      <wps:wsp>
                        <wps:cNvSpPr/>
                        <wps:spPr>
                          <a:xfrm>
                            <a:off x="435600" y="286560"/>
                            <a:ext cx="34200" cy="34200"/>
                          </a:xfrm>
                          <a:custGeom>
                            <a:avLst/>
                            <a:gdLst>
                              <a:gd name="textAreaLeft" fmla="*/ 0 w 19440"/>
                              <a:gd name="textAreaRight" fmla="*/ 19800 w 19440"/>
                              <a:gd name="textAreaTop" fmla="*/ 0 h 19440"/>
                              <a:gd name="textAreaBottom" fmla="*/ 19800 h 19440"/>
                            </a:gdLst>
                            <a:ahLst/>
                            <a:rect l="textAreaLeft" t="textAreaTop" r="textAreaRight" b="textAreaBottom"/>
                            <a:pathLst>
                              <a:path w="55016" h="50813">
                                <a:moveTo>
                                  <a:pt x="-16692" y="-31830"/>
                                </a:moveTo>
                                <a:cubicBezTo>
                                  <a:pt x="-13060" y="26759"/>
                                  <a:pt x="-10520" y="15380"/>
                                  <a:pt x="-14736" y="13843"/>
                                </a:cubicBezTo>
                                <a:lnTo>
                                  <a:pt x="12789" y="0"/>
                                </a:lnTo>
                                <a:cubicBezTo>
                                  <a:pt x="9271" y="9677"/>
                                  <a:pt x="4978" y="18783"/>
                                  <a:pt x="0" y="27419"/>
                                </a:cubicBezTo>
                                <a:lnTo>
                                  <a:pt x="-30497" y="-17873"/>
                                </a:lnTo>
                                <a:cubicBezTo>
                                  <a:pt x="-26255" y="-14723"/>
                                  <a:pt x="-19854" y="-25798"/>
                                  <a:pt x="-16692" y="-31830"/>
                                </a:cubicBezTo>
                                <a:close/>
                              </a:path>
                            </a:pathLst>
                          </a:custGeom>
                          <a:noFill/>
                          <a:ln w="8280">
                            <a:solidFill>
                              <a:srgbClr val="181717"/>
                            </a:solidFill>
                            <a:miter/>
                          </a:ln>
                        </wps:spPr>
                        <wps:style>
                          <a:lnRef idx="0"/>
                          <a:fillRef idx="0"/>
                          <a:effectRef idx="0"/>
                          <a:fontRef idx="minor"/>
                        </wps:style>
                        <wps:bodyPr/>
                      </wps:wsp>
                      <wps:wsp>
                        <wps:cNvSpPr/>
                        <wps:spPr>
                          <a:xfrm>
                            <a:off x="424800" y="304920"/>
                            <a:ext cx="34920" cy="36720"/>
                          </a:xfrm>
                          <a:custGeom>
                            <a:avLst/>
                            <a:gdLst>
                              <a:gd name="textAreaLeft" fmla="*/ 0 w 19800"/>
                              <a:gd name="textAreaRight" fmla="*/ 20160 w 19800"/>
                              <a:gd name="textAreaTop" fmla="*/ 0 h 20880"/>
                              <a:gd name="textAreaBottom" fmla="*/ 21240 h 20880"/>
                            </a:gdLst>
                            <a:ahLst/>
                            <a:rect l="textAreaLeft" t="textAreaTop" r="textAreaRight" b="textAreaBottom"/>
                            <a:pathLst>
                              <a:path w="56058" h="54369">
                                <a:moveTo>
                                  <a:pt x="17285" y="0"/>
                                </a:moveTo>
                                <a:lnTo>
                                  <a:pt x="-13364" y="20142"/>
                                </a:lnTo>
                                <a:cubicBezTo>
                                  <a:pt x="-9478" y="22390"/>
                                  <a:pt x="-13949" y="-32453"/>
                                  <a:pt x="-18724" y="-26255"/>
                                </a:cubicBezTo>
                                <a:cubicBezTo>
                                  <a:pt x="-22851" y="-20896"/>
                                  <a:pt x="-31055" y="-11167"/>
                                  <a:pt x="30874" y="-14965"/>
                                </a:cubicBezTo>
                                <a:lnTo>
                                  <a:pt x="0" y="24663"/>
                                </a:lnTo>
                                <a:cubicBezTo>
                                  <a:pt x="6375" y="17056"/>
                                  <a:pt x="12154" y="8877"/>
                                  <a:pt x="17285" y="0"/>
                                </a:cubicBezTo>
                                <a:close/>
                              </a:path>
                            </a:pathLst>
                          </a:custGeom>
                          <a:solidFill>
                            <a:srgbClr val="fffefd"/>
                          </a:solidFill>
                          <a:ln w="0">
                            <a:noFill/>
                          </a:ln>
                        </wps:spPr>
                        <wps:style>
                          <a:lnRef idx="0"/>
                          <a:fillRef idx="0"/>
                          <a:effectRef idx="0"/>
                          <a:fontRef idx="minor"/>
                        </wps:style>
                        <wps:bodyPr/>
                      </wps:wsp>
                      <wps:wsp>
                        <wps:cNvSpPr/>
                        <wps:spPr>
                          <a:xfrm>
                            <a:off x="424800" y="304920"/>
                            <a:ext cx="35640" cy="36720"/>
                          </a:xfrm>
                          <a:custGeom>
                            <a:avLst/>
                            <a:gdLst>
                              <a:gd name="textAreaLeft" fmla="*/ 0 w 20160"/>
                              <a:gd name="textAreaRight" fmla="*/ 20520 w 20160"/>
                              <a:gd name="textAreaTop" fmla="*/ 0 h 20880"/>
                              <a:gd name="textAreaBottom" fmla="*/ 21240 h 20880"/>
                            </a:gdLst>
                            <a:ahLst/>
                            <a:rect l="textAreaLeft" t="textAreaTop" r="textAreaRight" b="textAreaBottom"/>
                            <a:pathLst>
                              <a:path w="56261" h="54610">
                                <a:moveTo>
                                  <a:pt x="-18533" y="-26090"/>
                                </a:moveTo>
                                <a:cubicBezTo>
                                  <a:pt x="-13745" y="-32313"/>
                                  <a:pt x="-9275" y="22479"/>
                                  <a:pt x="-13148" y="20231"/>
                                </a:cubicBezTo>
                                <a:lnTo>
                                  <a:pt x="17348" y="0"/>
                                </a:lnTo>
                                <a:cubicBezTo>
                                  <a:pt x="12192" y="8928"/>
                                  <a:pt x="6401" y="17145"/>
                                  <a:pt x="0" y="24778"/>
                                </a:cubicBezTo>
                                <a:lnTo>
                                  <a:pt x="30988" y="-14749"/>
                                </a:lnTo>
                                <a:cubicBezTo>
                                  <a:pt x="-30929" y="-10926"/>
                                  <a:pt x="-22686" y="-20705"/>
                                  <a:pt x="-18533" y="-26090"/>
                                </a:cubicBezTo>
                                <a:close/>
                              </a:path>
                            </a:pathLst>
                          </a:custGeom>
                          <a:noFill/>
                          <a:ln w="8280">
                            <a:solidFill>
                              <a:srgbClr val="181717"/>
                            </a:solidFill>
                            <a:miter/>
                          </a:ln>
                        </wps:spPr>
                        <wps:style>
                          <a:lnRef idx="0"/>
                          <a:fillRef idx="0"/>
                          <a:effectRef idx="0"/>
                          <a:fontRef idx="minor"/>
                        </wps:style>
                        <wps:bodyPr/>
                      </wps:wsp>
                      <wps:wsp>
                        <wps:cNvSpPr/>
                        <wps:spPr>
                          <a:xfrm>
                            <a:off x="411480" y="321840"/>
                            <a:ext cx="34920" cy="38160"/>
                          </a:xfrm>
                          <a:custGeom>
                            <a:avLst/>
                            <a:gdLst>
                              <a:gd name="textAreaLeft" fmla="*/ 0 w 19800"/>
                              <a:gd name="textAreaRight" fmla="*/ 20160 w 19800"/>
                              <a:gd name="textAreaTop" fmla="*/ 0 h 21600"/>
                              <a:gd name="textAreaBottom" fmla="*/ 21960 h 21600"/>
                            </a:gdLst>
                            <a:ahLst/>
                            <a:rect l="textAreaLeft" t="textAreaTop" r="textAreaRight" b="textAreaBottom"/>
                            <a:pathLst>
                              <a:path w="55601" h="56528">
                                <a:moveTo>
                                  <a:pt x="21298" y="0"/>
                                </a:moveTo>
                                <a:lnTo>
                                  <a:pt x="-13377" y="25895"/>
                                </a:lnTo>
                                <a:cubicBezTo>
                                  <a:pt x="-9935" y="28766"/>
                                  <a:pt x="-16196" y="-27004"/>
                                  <a:pt x="-21975" y="-21734"/>
                                </a:cubicBezTo>
                                <a:cubicBezTo>
                                  <a:pt x="-26979" y="-17174"/>
                                  <a:pt x="28791" y="-9008"/>
                                  <a:pt x="25908" y="-13390"/>
                                </a:cubicBezTo>
                                <a:lnTo>
                                  <a:pt x="0" y="21285"/>
                                </a:lnTo>
                                <a:cubicBezTo>
                                  <a:pt x="7595" y="14897"/>
                                  <a:pt x="14707" y="7849"/>
                                  <a:pt x="21298" y="0"/>
                                </a:cubicBezTo>
                                <a:close/>
                              </a:path>
                            </a:pathLst>
                          </a:custGeom>
                          <a:solidFill>
                            <a:srgbClr val="fffefd"/>
                          </a:solidFill>
                          <a:ln w="0">
                            <a:noFill/>
                          </a:ln>
                        </wps:spPr>
                        <wps:style>
                          <a:lnRef idx="0"/>
                          <a:fillRef idx="0"/>
                          <a:effectRef idx="0"/>
                          <a:fontRef idx="minor"/>
                        </wps:style>
                        <wps:bodyPr/>
                      </wps:wsp>
                      <wps:wsp>
                        <wps:cNvSpPr/>
                        <wps:spPr>
                          <a:xfrm>
                            <a:off x="411480" y="321480"/>
                            <a:ext cx="34920" cy="38880"/>
                          </a:xfrm>
                          <a:custGeom>
                            <a:avLst/>
                            <a:gdLst>
                              <a:gd name="textAreaLeft" fmla="*/ 0 w 19800"/>
                              <a:gd name="textAreaRight" fmla="*/ 20160 w 19800"/>
                              <a:gd name="textAreaTop" fmla="*/ 0 h 21960"/>
                              <a:gd name="textAreaBottom" fmla="*/ 21960 h 21960"/>
                            </a:gdLst>
                            <a:ahLst/>
                            <a:rect l="textAreaLeft" t="textAreaTop" r="textAreaRight" b="textAreaBottom"/>
                            <a:pathLst>
                              <a:path w="55817" h="56769">
                                <a:moveTo>
                                  <a:pt x="-21797" y="-21556"/>
                                </a:moveTo>
                                <a:cubicBezTo>
                                  <a:pt x="-16006" y="-26852"/>
                                  <a:pt x="-9719" y="28893"/>
                                  <a:pt x="-13161" y="25997"/>
                                </a:cubicBezTo>
                                <a:lnTo>
                                  <a:pt x="21374" y="0"/>
                                </a:lnTo>
                                <a:cubicBezTo>
                                  <a:pt x="14757" y="7887"/>
                                  <a:pt x="7620" y="14961"/>
                                  <a:pt x="0" y="21374"/>
                                </a:cubicBezTo>
                                <a:lnTo>
                                  <a:pt x="26010" y="-13161"/>
                                </a:lnTo>
                                <a:cubicBezTo>
                                  <a:pt x="28893" y="-8767"/>
                                  <a:pt x="-26826" y="-16971"/>
                                  <a:pt x="-21797" y="-21556"/>
                                </a:cubicBezTo>
                                <a:close/>
                              </a:path>
                            </a:pathLst>
                          </a:custGeom>
                          <a:noFill/>
                          <a:ln w="8280">
                            <a:solidFill>
                              <a:srgbClr val="181717"/>
                            </a:solidFill>
                            <a:miter/>
                          </a:ln>
                        </wps:spPr>
                        <wps:style>
                          <a:lnRef idx="0"/>
                          <a:fillRef idx="0"/>
                          <a:effectRef idx="0"/>
                          <a:fontRef idx="minor"/>
                        </wps:style>
                        <wps:bodyPr/>
                      </wps:wsp>
                      <wps:wsp>
                        <wps:cNvSpPr/>
                        <wps:spPr>
                          <a:xfrm>
                            <a:off x="395640" y="335880"/>
                            <a:ext cx="33480" cy="38880"/>
                          </a:xfrm>
                          <a:custGeom>
                            <a:avLst/>
                            <a:gdLst>
                              <a:gd name="textAreaLeft" fmla="*/ 0 w 19080"/>
                              <a:gd name="textAreaRight" fmla="*/ 19440 w 19080"/>
                              <a:gd name="textAreaTop" fmla="*/ 0 h 21960"/>
                              <a:gd name="textAreaBottom" fmla="*/ 21960 h 21960"/>
                            </a:gdLst>
                            <a:ahLst/>
                            <a:rect l="textAreaLeft" t="textAreaTop" r="textAreaRight" b="textAreaBottom"/>
                            <a:pathLst>
                              <a:path w="53442" h="56985">
                                <a:moveTo>
                                  <a:pt x="24663" y="0"/>
                                </a:moveTo>
                                <a:lnTo>
                                  <a:pt x="-14977" y="30874"/>
                                </a:lnTo>
                                <a:cubicBezTo>
                                  <a:pt x="-12094" y="-31233"/>
                                  <a:pt x="-19943" y="-22712"/>
                                  <a:pt x="-26547" y="-18521"/>
                                </a:cubicBezTo>
                                <a:cubicBezTo>
                                  <a:pt x="-32262" y="-14888"/>
                                  <a:pt x="22225" y="-8551"/>
                                  <a:pt x="20142" y="-13364"/>
                                </a:cubicBezTo>
                                <a:lnTo>
                                  <a:pt x="0" y="17285"/>
                                </a:lnTo>
                                <a:cubicBezTo>
                                  <a:pt x="8572" y="12319"/>
                                  <a:pt x="16802" y="6591"/>
                                  <a:pt x="24663" y="0"/>
                                </a:cubicBezTo>
                                <a:close/>
                              </a:path>
                            </a:pathLst>
                          </a:custGeom>
                          <a:solidFill>
                            <a:srgbClr val="fffefd"/>
                          </a:solidFill>
                          <a:ln w="0">
                            <a:noFill/>
                          </a:ln>
                        </wps:spPr>
                        <wps:style>
                          <a:lnRef idx="0"/>
                          <a:fillRef idx="0"/>
                          <a:effectRef idx="0"/>
                          <a:fontRef idx="minor"/>
                        </wps:style>
                        <wps:bodyPr/>
                      </wps:wsp>
                      <wps:wsp>
                        <wps:cNvSpPr/>
                        <wps:spPr>
                          <a:xfrm>
                            <a:off x="395640" y="335880"/>
                            <a:ext cx="33480" cy="38880"/>
                          </a:xfrm>
                          <a:custGeom>
                            <a:avLst/>
                            <a:gdLst>
                              <a:gd name="textAreaLeft" fmla="*/ 0 w 19080"/>
                              <a:gd name="textAreaRight" fmla="*/ 19440 w 19080"/>
                              <a:gd name="textAreaTop" fmla="*/ 0 h 21960"/>
                              <a:gd name="textAreaBottom" fmla="*/ 22320 h 21960"/>
                            </a:gdLst>
                            <a:ahLst/>
                            <a:rect l="textAreaLeft" t="textAreaTop" r="textAreaRight" b="textAreaBottom"/>
                            <a:pathLst>
                              <a:path w="53696" h="57201">
                                <a:moveTo>
                                  <a:pt x="-26369" y="-18343"/>
                                </a:moveTo>
                                <a:cubicBezTo>
                                  <a:pt x="-19753" y="-22547"/>
                                  <a:pt x="-11840" y="-31106"/>
                                  <a:pt x="-14736" y="30988"/>
                                </a:cubicBezTo>
                                <a:lnTo>
                                  <a:pt x="24778" y="0"/>
                                </a:lnTo>
                                <a:cubicBezTo>
                                  <a:pt x="16878" y="6617"/>
                                  <a:pt x="8636" y="12357"/>
                                  <a:pt x="0" y="17335"/>
                                </a:cubicBezTo>
                                <a:lnTo>
                                  <a:pt x="20244" y="-13174"/>
                                </a:lnTo>
                                <a:cubicBezTo>
                                  <a:pt x="22339" y="-8335"/>
                                  <a:pt x="-32110" y="-14711"/>
                                  <a:pt x="-26369" y="-18343"/>
                                </a:cubicBezTo>
                                <a:close/>
                              </a:path>
                            </a:pathLst>
                          </a:custGeom>
                          <a:noFill/>
                          <a:ln w="8280">
                            <a:solidFill>
                              <a:srgbClr val="181717"/>
                            </a:solidFill>
                            <a:miter/>
                          </a:ln>
                        </wps:spPr>
                        <wps:style>
                          <a:lnRef idx="0"/>
                          <a:fillRef idx="0"/>
                          <a:effectRef idx="0"/>
                          <a:fontRef idx="minor"/>
                        </wps:style>
                        <wps:bodyPr/>
                      </wps:wsp>
                      <wps:wsp>
                        <wps:cNvSpPr/>
                        <wps:spPr>
                          <a:xfrm>
                            <a:off x="378360" y="348120"/>
                            <a:ext cx="30960" cy="38160"/>
                          </a:xfrm>
                          <a:custGeom>
                            <a:avLst/>
                            <a:gdLst>
                              <a:gd name="textAreaLeft" fmla="*/ 0 w 17640"/>
                              <a:gd name="textAreaRight" fmla="*/ 18000 w 17640"/>
                              <a:gd name="textAreaTop" fmla="*/ 0 h 21600"/>
                              <a:gd name="textAreaBottom" fmla="*/ 21960 h 21600"/>
                            </a:gdLst>
                            <a:ahLst/>
                            <a:rect l="textAreaLeft" t="textAreaTop" r="textAreaRight" b="textAreaBottom"/>
                            <a:pathLst>
                              <a:path w="49695" h="55677">
                                <a:moveTo>
                                  <a:pt x="27292" y="0"/>
                                </a:moveTo>
                                <a:lnTo>
                                  <a:pt x="-18089" y="-30662"/>
                                </a:lnTo>
                                <a:cubicBezTo>
                                  <a:pt x="-15841" y="-26788"/>
                                  <a:pt x="-25074" y="-19740"/>
                                  <a:pt x="-32300" y="-16768"/>
                                </a:cubicBezTo>
                                <a:cubicBezTo>
                                  <a:pt x="26975" y="-14190"/>
                                  <a:pt x="14986" y="-9859"/>
                                  <a:pt x="13779" y="-14965"/>
                                </a:cubicBezTo>
                                <a:lnTo>
                                  <a:pt x="0" y="12713"/>
                                </a:lnTo>
                                <a:cubicBezTo>
                                  <a:pt x="9309" y="9322"/>
                                  <a:pt x="18402" y="5118"/>
                                  <a:pt x="27292" y="0"/>
                                </a:cubicBezTo>
                                <a:close/>
                              </a:path>
                            </a:pathLst>
                          </a:custGeom>
                          <a:solidFill>
                            <a:srgbClr val="fffefd"/>
                          </a:solidFill>
                          <a:ln w="0">
                            <a:noFill/>
                          </a:ln>
                        </wps:spPr>
                        <wps:style>
                          <a:lnRef idx="0"/>
                          <a:fillRef idx="0"/>
                          <a:effectRef idx="0"/>
                          <a:fontRef idx="minor"/>
                        </wps:style>
                        <wps:bodyPr/>
                      </wps:wsp>
                      <wps:wsp>
                        <wps:cNvSpPr/>
                        <wps:spPr>
                          <a:xfrm>
                            <a:off x="378360" y="348120"/>
                            <a:ext cx="30960" cy="38160"/>
                          </a:xfrm>
                          <a:custGeom>
                            <a:avLst/>
                            <a:gdLst>
                              <a:gd name="textAreaLeft" fmla="*/ 0 w 17640"/>
                              <a:gd name="textAreaRight" fmla="*/ 18000 w 17640"/>
                              <a:gd name="textAreaTop" fmla="*/ 0 h 21600"/>
                              <a:gd name="textAreaBottom" fmla="*/ 21960 h 21600"/>
                            </a:gdLst>
                            <a:ahLst/>
                            <a:rect l="textAreaLeft" t="textAreaTop" r="textAreaRight" b="textAreaBottom"/>
                            <a:pathLst>
                              <a:path w="49924" h="55918">
                                <a:moveTo>
                                  <a:pt x="-32135" y="-16565"/>
                                </a:moveTo>
                                <a:cubicBezTo>
                                  <a:pt x="-24883" y="-19537"/>
                                  <a:pt x="-15612" y="-26598"/>
                                  <a:pt x="-17860" y="-30497"/>
                                </a:cubicBezTo>
                                <a:lnTo>
                                  <a:pt x="27419" y="0"/>
                                </a:lnTo>
                                <a:cubicBezTo>
                                  <a:pt x="18491" y="5156"/>
                                  <a:pt x="9347" y="9373"/>
                                  <a:pt x="0" y="12776"/>
                                </a:cubicBezTo>
                                <a:lnTo>
                                  <a:pt x="13843" y="-14736"/>
                                </a:lnTo>
                                <a:cubicBezTo>
                                  <a:pt x="15088" y="-9618"/>
                                  <a:pt x="27102" y="-13974"/>
                                  <a:pt x="-32135" y="-16565"/>
                                </a:cubicBezTo>
                                <a:close/>
                              </a:path>
                            </a:pathLst>
                          </a:custGeom>
                          <a:noFill/>
                          <a:ln w="8280">
                            <a:solidFill>
                              <a:srgbClr val="181717"/>
                            </a:solidFill>
                            <a:miter/>
                          </a:ln>
                        </wps:spPr>
                        <wps:style>
                          <a:lnRef idx="0"/>
                          <a:fillRef idx="0"/>
                          <a:effectRef idx="0"/>
                          <a:fontRef idx="minor"/>
                        </wps:style>
                        <wps:bodyPr/>
                      </wps:wsp>
                      <wps:wsp>
                        <wps:cNvSpPr/>
                        <wps:spPr>
                          <a:xfrm>
                            <a:off x="360000" y="356760"/>
                            <a:ext cx="28080" cy="35640"/>
                          </a:xfrm>
                          <a:custGeom>
                            <a:avLst/>
                            <a:gdLst>
                              <a:gd name="textAreaLeft" fmla="*/ 0 w 15840"/>
                              <a:gd name="textAreaRight" fmla="*/ 16200 w 15840"/>
                              <a:gd name="textAreaTop" fmla="*/ 0 h 20160"/>
                              <a:gd name="textAreaBottom" fmla="*/ 20520 h 20160"/>
                            </a:gdLst>
                            <a:ahLst/>
                            <a:rect l="textAreaLeft" t="textAreaTop" r="textAreaRight" b="textAreaBottom"/>
                            <a:pathLst>
                              <a:path w="44437" h="52705">
                                <a:moveTo>
                                  <a:pt x="29108" y="0"/>
                                </a:moveTo>
                                <a:lnTo>
                                  <a:pt x="-22635" y="-27677"/>
                                </a:lnTo>
                                <a:cubicBezTo>
                                  <a:pt x="-21099" y="-23474"/>
                                  <a:pt x="-31398" y="-18152"/>
                                  <a:pt x="26492" y="-16476"/>
                                </a:cubicBezTo>
                                <a:cubicBezTo>
                                  <a:pt x="19875" y="-15028"/>
                                  <a:pt x="7315" y="-12831"/>
                                  <a:pt x="7010" y="-18089"/>
                                </a:cubicBezTo>
                                <a:lnTo>
                                  <a:pt x="0" y="7798"/>
                                </a:lnTo>
                                <a:cubicBezTo>
                                  <a:pt x="9779" y="6058"/>
                                  <a:pt x="19456" y="3505"/>
                                  <a:pt x="29108" y="0"/>
                                </a:cubicBezTo>
                                <a:close/>
                              </a:path>
                            </a:pathLst>
                          </a:custGeom>
                          <a:solidFill>
                            <a:srgbClr val="fffefd"/>
                          </a:solidFill>
                          <a:ln w="0">
                            <a:noFill/>
                          </a:ln>
                        </wps:spPr>
                        <wps:style>
                          <a:lnRef idx="0"/>
                          <a:fillRef idx="0"/>
                          <a:effectRef idx="0"/>
                          <a:fontRef idx="minor"/>
                        </wps:style>
                        <wps:bodyPr/>
                      </wps:wsp>
                      <wps:wsp>
                        <wps:cNvSpPr/>
                        <wps:spPr>
                          <a:xfrm>
                            <a:off x="360000" y="356400"/>
                            <a:ext cx="28080" cy="36360"/>
                          </a:xfrm>
                          <a:custGeom>
                            <a:avLst/>
                            <a:gdLst>
                              <a:gd name="textAreaLeft" fmla="*/ 0 w 15840"/>
                              <a:gd name="textAreaRight" fmla="*/ 16200 w 15840"/>
                              <a:gd name="textAreaTop" fmla="*/ 0 h 20520"/>
                              <a:gd name="textAreaBottom" fmla="*/ 20880 h 20520"/>
                            </a:gdLst>
                            <a:ahLst/>
                            <a:rect l="textAreaLeft" t="textAreaTop" r="textAreaRight" b="textAreaBottom"/>
                            <a:pathLst>
                              <a:path w="44640" h="52921">
                                <a:moveTo>
                                  <a:pt x="26619" y="-16273"/>
                                </a:moveTo>
                                <a:cubicBezTo>
                                  <a:pt x="-31246" y="-17974"/>
                                  <a:pt x="-20896" y="-23308"/>
                                  <a:pt x="-22432" y="-27525"/>
                                </a:cubicBezTo>
                                <a:lnTo>
                                  <a:pt x="29248" y="0"/>
                                </a:lnTo>
                                <a:cubicBezTo>
                                  <a:pt x="19545" y="3518"/>
                                  <a:pt x="9817" y="6096"/>
                                  <a:pt x="0" y="7811"/>
                                </a:cubicBezTo>
                                <a:lnTo>
                                  <a:pt x="7036" y="-17873"/>
                                </a:lnTo>
                                <a:cubicBezTo>
                                  <a:pt x="7341" y="-12615"/>
                                  <a:pt x="19964" y="-14812"/>
                                  <a:pt x="26619" y="-16273"/>
                                </a:cubicBezTo>
                                <a:close/>
                              </a:path>
                            </a:pathLst>
                          </a:custGeom>
                          <a:noFill/>
                          <a:ln w="8280">
                            <a:solidFill>
                              <a:srgbClr val="181717"/>
                            </a:solidFill>
                            <a:miter/>
                          </a:ln>
                        </wps:spPr>
                        <wps:style>
                          <a:lnRef idx="0"/>
                          <a:fillRef idx="0"/>
                          <a:effectRef idx="0"/>
                          <a:fontRef idx="minor"/>
                        </wps:style>
                        <wps:bodyPr/>
                      </wps:wsp>
                      <wps:wsp>
                        <wps:cNvSpPr/>
                        <wps:spPr>
                          <a:xfrm>
                            <a:off x="340920" y="361800"/>
                            <a:ext cx="24120" cy="32400"/>
                          </a:xfrm>
                          <a:custGeom>
                            <a:avLst/>
                            <a:gdLst>
                              <a:gd name="textAreaLeft" fmla="*/ 0 w 13680"/>
                              <a:gd name="textAreaRight" fmla="*/ 14040 w 13680"/>
                              <a:gd name="textAreaTop" fmla="*/ 0 h 18360"/>
                              <a:gd name="textAreaBottom" fmla="*/ 18720 h 18360"/>
                            </a:gdLst>
                            <a:ahLst/>
                            <a:rect l="textAreaLeft" t="textAreaTop" r="textAreaRight" b="textAreaBottom"/>
                            <a:pathLst>
                              <a:path w="38430" h="48146">
                                <a:moveTo>
                                  <a:pt x="30645" y="0"/>
                                </a:moveTo>
                                <a:lnTo>
                                  <a:pt x="-27880" y="-25861"/>
                                </a:lnTo>
                                <a:cubicBezTo>
                                  <a:pt x="-27106" y="-21442"/>
                                  <a:pt x="27356" y="-17987"/>
                                  <a:pt x="19533" y="-17670"/>
                                </a:cubicBezTo>
                                <a:cubicBezTo>
                                  <a:pt x="12751" y="-17390"/>
                                  <a:pt x="0" y="-17403"/>
                                  <a:pt x="610" y="-22623"/>
                                </a:cubicBezTo>
                                <a:lnTo>
                                  <a:pt x="597" y="2629"/>
                                </a:lnTo>
                                <a:cubicBezTo>
                                  <a:pt x="10541" y="2616"/>
                                  <a:pt x="20523" y="1791"/>
                                  <a:pt x="30645" y="0"/>
                                </a:cubicBezTo>
                                <a:close/>
                              </a:path>
                            </a:pathLst>
                          </a:custGeom>
                          <a:solidFill>
                            <a:srgbClr val="fffefd"/>
                          </a:solidFill>
                          <a:ln w="0">
                            <a:noFill/>
                          </a:ln>
                        </wps:spPr>
                        <wps:style>
                          <a:lnRef idx="0"/>
                          <a:fillRef idx="0"/>
                          <a:effectRef idx="0"/>
                          <a:fontRef idx="minor"/>
                        </wps:style>
                        <wps:bodyPr/>
                      </wps:wsp>
                      <wps:wsp>
                        <wps:cNvSpPr/>
                        <wps:spPr>
                          <a:xfrm>
                            <a:off x="340920" y="36180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38621" h="48324">
                                <a:moveTo>
                                  <a:pt x="19621" y="-17479"/>
                                </a:moveTo>
                                <a:cubicBezTo>
                                  <a:pt x="27483" y="-17809"/>
                                  <a:pt x="-26915" y="-21276"/>
                                  <a:pt x="-27690" y="-25709"/>
                                </a:cubicBezTo>
                                <a:lnTo>
                                  <a:pt x="30785" y="0"/>
                                </a:lnTo>
                                <a:cubicBezTo>
                                  <a:pt x="20612" y="1778"/>
                                  <a:pt x="10579" y="2629"/>
                                  <a:pt x="597" y="2629"/>
                                </a:cubicBezTo>
                                <a:lnTo>
                                  <a:pt x="597" y="-22470"/>
                                </a:lnTo>
                                <a:cubicBezTo>
                                  <a:pt x="0" y="-17225"/>
                                  <a:pt x="12814" y="-17212"/>
                                  <a:pt x="19621" y="-17479"/>
                                </a:cubicBezTo>
                                <a:close/>
                              </a:path>
                            </a:pathLst>
                          </a:custGeom>
                          <a:noFill/>
                          <a:ln w="8280">
                            <a:solidFill>
                              <a:srgbClr val="181717"/>
                            </a:solidFill>
                            <a:miter/>
                          </a:ln>
                        </wps:spPr>
                        <wps:style>
                          <a:lnRef idx="0"/>
                          <a:fillRef idx="0"/>
                          <a:effectRef idx="0"/>
                          <a:fontRef idx="minor"/>
                        </wps:style>
                        <wps:bodyPr/>
                      </wps:wsp>
                      <wps:wsp>
                        <wps:cNvSpPr/>
                        <wps:spPr>
                          <a:xfrm>
                            <a:off x="317520" y="36180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38557" h="48870">
                                <a:moveTo>
                                  <a:pt x="8509" y="0"/>
                                </a:moveTo>
                                <a:cubicBezTo>
                                  <a:pt x="18288" y="1714"/>
                                  <a:pt x="28270" y="2629"/>
                                  <a:pt x="-26991" y="2629"/>
                                </a:cubicBezTo>
                                <a:lnTo>
                                  <a:pt x="-26979" y="-22623"/>
                                </a:lnTo>
                                <a:cubicBezTo>
                                  <a:pt x="-26979" y="-18152"/>
                                  <a:pt x="27038" y="-16666"/>
                                  <a:pt x="19279" y="-17708"/>
                                </a:cubicBezTo>
                                <a:cubicBezTo>
                                  <a:pt x="12560" y="-18597"/>
                                  <a:pt x="0" y="-20845"/>
                                  <a:pt x="1499" y="-25874"/>
                                </a:cubicBezTo>
                                <a:lnTo>
                                  <a:pt x="8509" y="0"/>
                                </a:lnTo>
                                <a:close/>
                              </a:path>
                            </a:pathLst>
                          </a:custGeom>
                          <a:solidFill>
                            <a:srgbClr val="fffefd"/>
                          </a:solidFill>
                          <a:ln w="0">
                            <a:noFill/>
                          </a:ln>
                        </wps:spPr>
                        <wps:style>
                          <a:lnRef idx="0"/>
                          <a:fillRef idx="0"/>
                          <a:effectRef idx="0"/>
                          <a:fontRef idx="minor"/>
                        </wps:style>
                        <wps:bodyPr/>
                      </wps:wsp>
                      <wps:wsp>
                        <wps:cNvSpPr/>
                        <wps:spPr>
                          <a:xfrm>
                            <a:off x="317520" y="36180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38735" h="49060">
                                <a:moveTo>
                                  <a:pt x="19368" y="-17505"/>
                                </a:moveTo>
                                <a:cubicBezTo>
                                  <a:pt x="27165" y="-16476"/>
                                  <a:pt x="-26801" y="-17962"/>
                                  <a:pt x="-26801" y="-22458"/>
                                </a:cubicBezTo>
                                <a:lnTo>
                                  <a:pt x="-26801" y="2642"/>
                                </a:lnTo>
                                <a:cubicBezTo>
                                  <a:pt x="28397" y="2642"/>
                                  <a:pt x="18377" y="1727"/>
                                  <a:pt x="8534" y="0"/>
                                </a:cubicBezTo>
                                <a:lnTo>
                                  <a:pt x="1499" y="-25709"/>
                                </a:lnTo>
                                <a:cubicBezTo>
                                  <a:pt x="0" y="-20667"/>
                                  <a:pt x="12611" y="-18406"/>
                                  <a:pt x="19368" y="-17505"/>
                                </a:cubicBezTo>
                                <a:close/>
                              </a:path>
                            </a:pathLst>
                          </a:custGeom>
                          <a:noFill/>
                          <a:ln w="8280">
                            <a:solidFill>
                              <a:srgbClr val="181717"/>
                            </a:solidFill>
                            <a:miter/>
                          </a:ln>
                        </wps:spPr>
                        <wps:style>
                          <a:lnRef idx="0"/>
                          <a:fillRef idx="0"/>
                          <a:effectRef idx="0"/>
                          <a:fontRef idx="minor"/>
                        </wps:style>
                        <wps:bodyPr/>
                      </wps:wsp>
                      <wps:wsp>
                        <wps:cNvSpPr/>
                        <wps:spPr>
                          <a:xfrm>
                            <a:off x="294120" y="356400"/>
                            <a:ext cx="28440" cy="34920"/>
                          </a:xfrm>
                          <a:custGeom>
                            <a:avLst/>
                            <a:gdLst>
                              <a:gd name="textAreaLeft" fmla="*/ 0 w 16200"/>
                              <a:gd name="textAreaRight" fmla="*/ 16560 w 16200"/>
                              <a:gd name="textAreaTop" fmla="*/ 0 h 19800"/>
                              <a:gd name="textAreaBottom" fmla="*/ 20160 h 19800"/>
                            </a:gdLst>
                            <a:ahLst/>
                            <a:rect l="textAreaLeft" t="textAreaTop" r="textAreaRight" b="textAreaBottom"/>
                            <a:pathLst>
                              <a:path w="45237" h="51867">
                                <a:moveTo>
                                  <a:pt x="16129" y="0"/>
                                </a:moveTo>
                                <a:cubicBezTo>
                                  <a:pt x="25451" y="3378"/>
                                  <a:pt x="-30421" y="6007"/>
                                  <a:pt x="-20299" y="7798"/>
                                </a:cubicBezTo>
                                <a:lnTo>
                                  <a:pt x="-27296" y="-18076"/>
                                </a:lnTo>
                                <a:cubicBezTo>
                                  <a:pt x="-28071" y="-13669"/>
                                  <a:pt x="25870" y="-14203"/>
                                  <a:pt x="18415" y="-16578"/>
                                </a:cubicBezTo>
                                <a:cubicBezTo>
                                  <a:pt x="11951" y="-18622"/>
                                  <a:pt x="0" y="-22991"/>
                                  <a:pt x="2337" y="-27690"/>
                                </a:cubicBezTo>
                                <a:lnTo>
                                  <a:pt x="16129" y="0"/>
                                </a:lnTo>
                                <a:close/>
                              </a:path>
                            </a:pathLst>
                          </a:custGeom>
                          <a:solidFill>
                            <a:srgbClr val="fffefd"/>
                          </a:solidFill>
                          <a:ln w="0">
                            <a:noFill/>
                          </a:ln>
                        </wps:spPr>
                        <wps:style>
                          <a:lnRef idx="0"/>
                          <a:fillRef idx="0"/>
                          <a:effectRef idx="0"/>
                          <a:fontRef idx="minor"/>
                        </wps:style>
                        <wps:bodyPr/>
                      </wps:wsp>
                      <wps:wsp>
                        <wps:cNvSpPr/>
                        <wps:spPr>
                          <a:xfrm>
                            <a:off x="294120" y="356400"/>
                            <a:ext cx="28440" cy="35640"/>
                          </a:xfrm>
                          <a:custGeom>
                            <a:avLst/>
                            <a:gdLst>
                              <a:gd name="textAreaLeft" fmla="*/ 0 w 16200"/>
                              <a:gd name="textAreaRight" fmla="*/ 16560 w 16200"/>
                              <a:gd name="textAreaTop" fmla="*/ 0 h 20160"/>
                              <a:gd name="textAreaBottom" fmla="*/ 20520 h 20160"/>
                            </a:gdLst>
                            <a:ahLst/>
                            <a:rect l="textAreaLeft" t="textAreaTop" r="textAreaRight" b="textAreaBottom"/>
                            <a:pathLst>
                              <a:path w="45466" h="52083">
                                <a:moveTo>
                                  <a:pt x="18504" y="-16362"/>
                                </a:moveTo>
                                <a:cubicBezTo>
                                  <a:pt x="25997" y="-13987"/>
                                  <a:pt x="-27893" y="-13453"/>
                                  <a:pt x="-27118" y="-17873"/>
                                </a:cubicBezTo>
                                <a:lnTo>
                                  <a:pt x="-20070" y="7811"/>
                                </a:lnTo>
                                <a:cubicBezTo>
                                  <a:pt x="-30255" y="6033"/>
                                  <a:pt x="25578" y="3404"/>
                                  <a:pt x="16205" y="0"/>
                                </a:cubicBezTo>
                                <a:lnTo>
                                  <a:pt x="2362" y="-27538"/>
                                </a:lnTo>
                                <a:cubicBezTo>
                                  <a:pt x="0" y="-22826"/>
                                  <a:pt x="12014" y="-18432"/>
                                  <a:pt x="18504" y="-16362"/>
                                </a:cubicBezTo>
                                <a:close/>
                              </a:path>
                            </a:pathLst>
                          </a:custGeom>
                          <a:noFill/>
                          <a:ln w="8280">
                            <a:solidFill>
                              <a:srgbClr val="181717"/>
                            </a:solidFill>
                            <a:miter/>
                          </a:ln>
                        </wps:spPr>
                        <wps:style>
                          <a:lnRef idx="0"/>
                          <a:fillRef idx="0"/>
                          <a:effectRef idx="0"/>
                          <a:fontRef idx="minor"/>
                        </wps:style>
                        <wps:bodyPr/>
                      </wps:wsp>
                      <wps:wsp>
                        <wps:cNvSpPr/>
                        <wps:spPr>
                          <a:xfrm>
                            <a:off x="272520" y="348120"/>
                            <a:ext cx="31680" cy="37440"/>
                          </a:xfrm>
                          <a:custGeom>
                            <a:avLst/>
                            <a:gdLst>
                              <a:gd name="textAreaLeft" fmla="*/ 0 w 18000"/>
                              <a:gd name="textAreaRight" fmla="*/ 18360 w 18000"/>
                              <a:gd name="textAreaTop" fmla="*/ 0 h 21240"/>
                              <a:gd name="textAreaBottom" fmla="*/ 21240 h 21240"/>
                            </a:gdLst>
                            <a:ahLst/>
                            <a:rect l="textAreaLeft" t="textAreaTop" r="textAreaRight" b="textAreaBottom"/>
                            <a:pathLst>
                              <a:path w="50571" h="54775">
                                <a:moveTo>
                                  <a:pt x="23266" y="0"/>
                                </a:moveTo>
                                <a:cubicBezTo>
                                  <a:pt x="31864" y="4953"/>
                                  <a:pt x="-24604" y="9207"/>
                                  <a:pt x="-14965" y="12725"/>
                                </a:cubicBezTo>
                                <a:lnTo>
                                  <a:pt x="-28731" y="-14965"/>
                                </a:lnTo>
                                <a:cubicBezTo>
                                  <a:pt x="-30268" y="-10761"/>
                                  <a:pt x="23939" y="-13301"/>
                                  <a:pt x="17018" y="-16920"/>
                                </a:cubicBezTo>
                                <a:cubicBezTo>
                                  <a:pt x="11011" y="-20057"/>
                                  <a:pt x="0" y="-26445"/>
                                  <a:pt x="3124" y="-30662"/>
                                </a:cubicBezTo>
                                <a:lnTo>
                                  <a:pt x="23266" y="0"/>
                                </a:lnTo>
                                <a:close/>
                              </a:path>
                            </a:pathLst>
                          </a:custGeom>
                          <a:solidFill>
                            <a:srgbClr val="fffefd"/>
                          </a:solidFill>
                          <a:ln w="0">
                            <a:noFill/>
                          </a:ln>
                        </wps:spPr>
                        <wps:style>
                          <a:lnRef idx="0"/>
                          <a:fillRef idx="0"/>
                          <a:effectRef idx="0"/>
                          <a:fontRef idx="minor"/>
                        </wps:style>
                        <wps:bodyPr/>
                      </wps:wsp>
                      <wps:wsp>
                        <wps:cNvSpPr/>
                        <wps:spPr>
                          <a:xfrm>
                            <a:off x="272520" y="348120"/>
                            <a:ext cx="31680" cy="37440"/>
                          </a:xfrm>
                          <a:custGeom>
                            <a:avLst/>
                            <a:gdLst>
                              <a:gd name="textAreaLeft" fmla="*/ 0 w 18000"/>
                              <a:gd name="textAreaRight" fmla="*/ 18360 w 18000"/>
                              <a:gd name="textAreaTop" fmla="*/ 0 h 21240"/>
                              <a:gd name="textAreaBottom" fmla="*/ 21600 h 21240"/>
                            </a:gdLst>
                            <a:ahLst/>
                            <a:rect l="textAreaLeft" t="textAreaTop" r="textAreaRight" b="textAreaBottom"/>
                            <a:pathLst>
                              <a:path w="50800" h="55029">
                                <a:moveTo>
                                  <a:pt x="17094" y="-16704"/>
                                </a:moveTo>
                                <a:cubicBezTo>
                                  <a:pt x="24067" y="-13072"/>
                                  <a:pt x="-30116" y="-10507"/>
                                  <a:pt x="-28579" y="-14736"/>
                                </a:cubicBezTo>
                                <a:lnTo>
                                  <a:pt x="-14736" y="12789"/>
                                </a:lnTo>
                                <a:cubicBezTo>
                                  <a:pt x="-24413" y="9258"/>
                                  <a:pt x="32004" y="4978"/>
                                  <a:pt x="23381" y="0"/>
                                </a:cubicBezTo>
                                <a:lnTo>
                                  <a:pt x="3137" y="-30509"/>
                                </a:lnTo>
                                <a:cubicBezTo>
                                  <a:pt x="0" y="-26268"/>
                                  <a:pt x="11062" y="-19854"/>
                                  <a:pt x="17094" y="-16704"/>
                                </a:cubicBezTo>
                                <a:close/>
                              </a:path>
                            </a:pathLst>
                          </a:custGeom>
                          <a:noFill/>
                          <a:ln w="8280">
                            <a:solidFill>
                              <a:srgbClr val="181717"/>
                            </a:solidFill>
                            <a:miter/>
                          </a:ln>
                        </wps:spPr>
                        <wps:style>
                          <a:lnRef idx="0"/>
                          <a:fillRef idx="0"/>
                          <a:effectRef idx="0"/>
                          <a:fontRef idx="minor"/>
                        </wps:style>
                        <wps:bodyPr/>
                      </wps:wsp>
                      <wps:wsp>
                        <wps:cNvSpPr/>
                        <wps:spPr>
                          <a:xfrm>
                            <a:off x="253440" y="335880"/>
                            <a:ext cx="34200" cy="38160"/>
                          </a:xfrm>
                          <a:custGeom>
                            <a:avLst/>
                            <a:gdLst>
                              <a:gd name="textAreaLeft" fmla="*/ 0 w 19440"/>
                              <a:gd name="textAreaRight" fmla="*/ 19800 w 19440"/>
                              <a:gd name="textAreaTop" fmla="*/ 0 h 21600"/>
                              <a:gd name="textAreaBottom" fmla="*/ 21960 h 21600"/>
                            </a:gdLst>
                            <a:ahLst/>
                            <a:rect l="textAreaLeft" t="textAreaTop" r="textAreaRight" b="textAreaBottom"/>
                            <a:pathLst>
                              <a:path w="54369" h="56045">
                                <a:moveTo>
                                  <a:pt x="29705" y="0"/>
                                </a:moveTo>
                                <a:cubicBezTo>
                                  <a:pt x="-28236" y="6375"/>
                                  <a:pt x="-20045" y="12154"/>
                                  <a:pt x="-11167" y="17285"/>
                                </a:cubicBezTo>
                                <a:lnTo>
                                  <a:pt x="-31297" y="-13364"/>
                                </a:lnTo>
                                <a:cubicBezTo>
                                  <a:pt x="31991" y="-9491"/>
                                  <a:pt x="21298" y="-13961"/>
                                  <a:pt x="15100" y="-18724"/>
                                </a:cubicBezTo>
                                <a:cubicBezTo>
                                  <a:pt x="9728" y="-22864"/>
                                  <a:pt x="0" y="-31068"/>
                                  <a:pt x="3810" y="30861"/>
                                </a:cubicBezTo>
                                <a:lnTo>
                                  <a:pt x="29705" y="0"/>
                                </a:lnTo>
                                <a:close/>
                              </a:path>
                            </a:pathLst>
                          </a:custGeom>
                          <a:solidFill>
                            <a:srgbClr val="fffefd"/>
                          </a:solidFill>
                          <a:ln w="0">
                            <a:noFill/>
                          </a:ln>
                        </wps:spPr>
                        <wps:style>
                          <a:lnRef idx="0"/>
                          <a:fillRef idx="0"/>
                          <a:effectRef idx="0"/>
                          <a:fontRef idx="minor"/>
                        </wps:style>
                        <wps:bodyPr/>
                      </wps:wsp>
                      <wps:wsp>
                        <wps:cNvSpPr/>
                        <wps:spPr>
                          <a:xfrm>
                            <a:off x="252720" y="335880"/>
                            <a:ext cx="34200" cy="38160"/>
                          </a:xfrm>
                          <a:custGeom>
                            <a:avLst/>
                            <a:gdLst>
                              <a:gd name="textAreaLeft" fmla="*/ 0 w 19440"/>
                              <a:gd name="textAreaRight" fmla="*/ 19800 w 19440"/>
                              <a:gd name="textAreaTop" fmla="*/ 0 h 21600"/>
                              <a:gd name="textAreaBottom" fmla="*/ 21960 h 21600"/>
                            </a:gdLst>
                            <a:ahLst/>
                            <a:rect l="textAreaLeft" t="textAreaTop" r="textAreaRight" b="textAreaBottom"/>
                            <a:pathLst>
                              <a:path w="54610" h="56261">
                                <a:moveTo>
                                  <a:pt x="15176" y="-18533"/>
                                </a:moveTo>
                                <a:cubicBezTo>
                                  <a:pt x="21400" y="-13758"/>
                                  <a:pt x="32144" y="-9275"/>
                                  <a:pt x="-31144" y="-13148"/>
                                </a:cubicBezTo>
                                <a:lnTo>
                                  <a:pt x="-10926" y="17348"/>
                                </a:lnTo>
                                <a:cubicBezTo>
                                  <a:pt x="-19854" y="12192"/>
                                  <a:pt x="-28071" y="6388"/>
                                  <a:pt x="29832" y="0"/>
                                </a:cubicBezTo>
                                <a:lnTo>
                                  <a:pt x="3823" y="30988"/>
                                </a:lnTo>
                                <a:cubicBezTo>
                                  <a:pt x="0" y="-30941"/>
                                  <a:pt x="9779" y="-22686"/>
                                  <a:pt x="15176" y="-18533"/>
                                </a:cubicBezTo>
                                <a:close/>
                              </a:path>
                            </a:pathLst>
                          </a:custGeom>
                          <a:noFill/>
                          <a:ln w="8280">
                            <a:solidFill>
                              <a:srgbClr val="181717"/>
                            </a:solidFill>
                            <a:miter/>
                          </a:ln>
                        </wps:spPr>
                        <wps:style>
                          <a:lnRef idx="0"/>
                          <a:fillRef idx="0"/>
                          <a:effectRef idx="0"/>
                          <a:fontRef idx="minor"/>
                        </wps:style>
                        <wps:bodyPr/>
                      </wps:wsp>
                      <wps:wsp>
                        <wps:cNvSpPr/>
                        <wps:spPr>
                          <a:xfrm>
                            <a:off x="236160" y="321840"/>
                            <a:ext cx="35640" cy="37440"/>
                          </a:xfrm>
                          <a:custGeom>
                            <a:avLst/>
                            <a:gdLst>
                              <a:gd name="textAreaLeft" fmla="*/ 0 w 20160"/>
                              <a:gd name="textAreaRight" fmla="*/ 20520 w 20160"/>
                              <a:gd name="textAreaTop" fmla="*/ 0 h 21240"/>
                              <a:gd name="textAreaBottom" fmla="*/ 21240 h 21240"/>
                            </a:gdLst>
                            <a:ahLst/>
                            <a:rect l="textAreaLeft" t="textAreaTop" r="textAreaRight" b="textAreaBottom"/>
                            <a:pathLst>
                              <a:path w="56540" h="55588">
                                <a:moveTo>
                                  <a:pt x="-30306" y="0"/>
                                </a:moveTo>
                                <a:cubicBezTo>
                                  <a:pt x="-23918" y="7582"/>
                                  <a:pt x="-16870" y="14707"/>
                                  <a:pt x="-8996" y="21311"/>
                                </a:cubicBezTo>
                                <a:lnTo>
                                  <a:pt x="30645" y="-13377"/>
                                </a:lnTo>
                                <a:cubicBezTo>
                                  <a:pt x="27775" y="-9948"/>
                                  <a:pt x="18009" y="-16209"/>
                                  <a:pt x="12738" y="-21988"/>
                                </a:cubicBezTo>
                                <a:cubicBezTo>
                                  <a:pt x="8166" y="-26991"/>
                                  <a:pt x="0" y="28778"/>
                                  <a:pt x="4381" y="25895"/>
                                </a:cubicBezTo>
                                <a:lnTo>
                                  <a:pt x="-30306" y="0"/>
                                </a:lnTo>
                                <a:close/>
                              </a:path>
                            </a:pathLst>
                          </a:custGeom>
                          <a:solidFill>
                            <a:srgbClr val="fffefd"/>
                          </a:solidFill>
                          <a:ln w="0">
                            <a:noFill/>
                          </a:ln>
                        </wps:spPr>
                        <wps:style>
                          <a:lnRef idx="0"/>
                          <a:fillRef idx="0"/>
                          <a:effectRef idx="0"/>
                          <a:fontRef idx="minor"/>
                        </wps:style>
                        <wps:bodyPr/>
                      </wps:wsp>
                      <wps:wsp>
                        <wps:cNvSpPr/>
                        <wps:spPr>
                          <a:xfrm>
                            <a:off x="236160" y="321480"/>
                            <a:ext cx="35640" cy="38160"/>
                          </a:xfrm>
                          <a:custGeom>
                            <a:avLst/>
                            <a:gdLst>
                              <a:gd name="textAreaLeft" fmla="*/ 0 w 20160"/>
                              <a:gd name="textAreaRight" fmla="*/ 20520 w 20160"/>
                              <a:gd name="textAreaTop" fmla="*/ 0 h 21600"/>
                              <a:gd name="textAreaBottom" fmla="*/ 21960 h 21600"/>
                            </a:gdLst>
                            <a:ahLst/>
                            <a:rect l="textAreaLeft" t="textAreaTop" r="textAreaRight" b="textAreaBottom"/>
                            <a:pathLst>
                              <a:path w="56756" h="55804">
                                <a:moveTo>
                                  <a:pt x="12776" y="-21810"/>
                                </a:moveTo>
                                <a:cubicBezTo>
                                  <a:pt x="18072" y="-16006"/>
                                  <a:pt x="27864" y="-9732"/>
                                  <a:pt x="30759" y="-13161"/>
                                </a:cubicBezTo>
                                <a:lnTo>
                                  <a:pt x="-8780" y="21387"/>
                                </a:lnTo>
                                <a:cubicBezTo>
                                  <a:pt x="-16679" y="14757"/>
                                  <a:pt x="-23753" y="7620"/>
                                  <a:pt x="-30166" y="0"/>
                                </a:cubicBezTo>
                                <a:lnTo>
                                  <a:pt x="4382" y="25997"/>
                                </a:lnTo>
                                <a:cubicBezTo>
                                  <a:pt x="0" y="28893"/>
                                  <a:pt x="8192" y="-26826"/>
                                  <a:pt x="12776" y="-21810"/>
                                </a:cubicBezTo>
                                <a:close/>
                              </a:path>
                            </a:pathLst>
                          </a:custGeom>
                          <a:noFill/>
                          <a:ln w="8280">
                            <a:solidFill>
                              <a:srgbClr val="181717"/>
                            </a:solidFill>
                            <a:miter/>
                          </a:ln>
                        </wps:spPr>
                        <wps:style>
                          <a:lnRef idx="0"/>
                          <a:fillRef idx="0"/>
                          <a:effectRef idx="0"/>
                          <a:fontRef idx="minor"/>
                        </wps:style>
                        <wps:bodyPr/>
                      </wps:wsp>
                      <wps:wsp>
                        <wps:cNvSpPr/>
                        <wps:spPr>
                          <a:xfrm>
                            <a:off x="222120" y="304920"/>
                            <a:ext cx="35640" cy="36360"/>
                          </a:xfrm>
                          <a:custGeom>
                            <a:avLst/>
                            <a:gdLst>
                              <a:gd name="textAreaLeft" fmla="*/ 0 w 20160"/>
                              <a:gd name="textAreaRight" fmla="*/ 20160 w 20160"/>
                              <a:gd name="textAreaTop" fmla="*/ 0 h 20520"/>
                              <a:gd name="textAreaBottom" fmla="*/ 20880 h 20520"/>
                            </a:gdLst>
                            <a:ahLst/>
                            <a:rect l="textAreaLeft" t="textAreaTop" r="textAreaRight" b="textAreaBottom"/>
                            <a:pathLst>
                              <a:path w="56972" h="53454">
                                <a:moveTo>
                                  <a:pt x="-25836" y="0"/>
                                </a:moveTo>
                                <a:cubicBezTo>
                                  <a:pt x="-20870" y="8598"/>
                                  <a:pt x="-15155" y="16815"/>
                                  <a:pt x="-8564" y="24676"/>
                                </a:cubicBezTo>
                                <a:lnTo>
                                  <a:pt x="26124" y="-14965"/>
                                </a:lnTo>
                                <a:cubicBezTo>
                                  <a:pt x="22695" y="-12082"/>
                                  <a:pt x="14173" y="-19943"/>
                                  <a:pt x="9982" y="-26547"/>
                                </a:cubicBezTo>
                                <a:cubicBezTo>
                                  <a:pt x="6350" y="-32262"/>
                                  <a:pt x="0" y="22225"/>
                                  <a:pt x="4826" y="20142"/>
                                </a:cubicBezTo>
                                <a:lnTo>
                                  <a:pt x="-25836" y="0"/>
                                </a:lnTo>
                                <a:close/>
                              </a:path>
                            </a:pathLst>
                          </a:custGeom>
                          <a:solidFill>
                            <a:srgbClr val="fffefd"/>
                          </a:solidFill>
                          <a:ln w="0">
                            <a:noFill/>
                          </a:ln>
                        </wps:spPr>
                        <wps:style>
                          <a:lnRef idx="0"/>
                          <a:fillRef idx="0"/>
                          <a:effectRef idx="0"/>
                          <a:fontRef idx="minor"/>
                        </wps:style>
                        <wps:bodyPr/>
                      </wps:wsp>
                      <wps:wsp>
                        <wps:cNvSpPr/>
                        <wps:spPr>
                          <a:xfrm>
                            <a:off x="222120" y="30492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7214" h="53683">
                                <a:moveTo>
                                  <a:pt x="10020" y="-26382"/>
                                </a:moveTo>
                                <a:cubicBezTo>
                                  <a:pt x="14237" y="-19753"/>
                                  <a:pt x="22784" y="-11853"/>
                                  <a:pt x="26238" y="-14749"/>
                                </a:cubicBezTo>
                                <a:lnTo>
                                  <a:pt x="-8322" y="24790"/>
                                </a:lnTo>
                                <a:cubicBezTo>
                                  <a:pt x="-14952" y="16891"/>
                                  <a:pt x="-20680" y="8636"/>
                                  <a:pt x="-25671" y="0"/>
                                </a:cubicBezTo>
                                <a:lnTo>
                                  <a:pt x="4839" y="20231"/>
                                </a:lnTo>
                                <a:cubicBezTo>
                                  <a:pt x="0" y="22327"/>
                                  <a:pt x="6375" y="-32122"/>
                                  <a:pt x="10020" y="-26382"/>
                                </a:cubicBezTo>
                                <a:close/>
                              </a:path>
                            </a:pathLst>
                          </a:custGeom>
                          <a:noFill/>
                          <a:ln w="8280">
                            <a:solidFill>
                              <a:srgbClr val="181717"/>
                            </a:solidFill>
                            <a:miter/>
                          </a:ln>
                        </wps:spPr>
                        <wps:style>
                          <a:lnRef idx="0"/>
                          <a:fillRef idx="0"/>
                          <a:effectRef idx="0"/>
                          <a:fontRef idx="minor"/>
                        </wps:style>
                        <wps:bodyPr/>
                      </wps:wsp>
                      <wps:wsp>
                        <wps:cNvSpPr/>
                        <wps:spPr>
                          <a:xfrm>
                            <a:off x="212760" y="286560"/>
                            <a:ext cx="34920" cy="33480"/>
                          </a:xfrm>
                          <a:custGeom>
                            <a:avLst/>
                            <a:gdLst>
                              <a:gd name="textAreaLeft" fmla="*/ 0 w 19800"/>
                              <a:gd name="textAreaRight" fmla="*/ 20160 w 19800"/>
                              <a:gd name="textAreaTop" fmla="*/ 0 h 19080"/>
                              <a:gd name="textAreaBottom" fmla="*/ 19080 h 19080"/>
                            </a:gdLst>
                            <a:ahLst/>
                            <a:rect l="textAreaLeft" t="textAreaTop" r="textAreaRight" b="textAreaBottom"/>
                            <a:pathLst>
                              <a:path w="55677" h="49682">
                                <a:moveTo>
                                  <a:pt x="-22585" y="0"/>
                                </a:moveTo>
                                <a:cubicBezTo>
                                  <a:pt x="-19194" y="9322"/>
                                  <a:pt x="-14990" y="18428"/>
                                  <a:pt x="-9859" y="27305"/>
                                </a:cubicBezTo>
                                <a:lnTo>
                                  <a:pt x="20803" y="-18076"/>
                                </a:lnTo>
                                <a:cubicBezTo>
                                  <a:pt x="16929" y="-15854"/>
                                  <a:pt x="9893" y="-25074"/>
                                  <a:pt x="6909" y="-32287"/>
                                </a:cubicBezTo>
                                <a:cubicBezTo>
                                  <a:pt x="4331" y="26975"/>
                                  <a:pt x="0" y="14999"/>
                                  <a:pt x="5105" y="13779"/>
                                </a:cubicBezTo>
                                <a:lnTo>
                                  <a:pt x="-22585" y="0"/>
                                </a:lnTo>
                                <a:close/>
                              </a:path>
                            </a:pathLst>
                          </a:custGeom>
                          <a:solidFill>
                            <a:srgbClr val="fffefd"/>
                          </a:solidFill>
                          <a:ln w="0">
                            <a:noFill/>
                          </a:ln>
                        </wps:spPr>
                        <wps:style>
                          <a:lnRef idx="0"/>
                          <a:fillRef idx="0"/>
                          <a:effectRef idx="0"/>
                          <a:fontRef idx="minor"/>
                        </wps:style>
                        <wps:bodyPr/>
                      </wps:wsp>
                      <wps:wsp>
                        <wps:cNvSpPr/>
                        <wps:spPr>
                          <a:xfrm>
                            <a:off x="212760" y="286560"/>
                            <a:ext cx="34920" cy="33480"/>
                          </a:xfrm>
                          <a:custGeom>
                            <a:avLst/>
                            <a:gdLst>
                              <a:gd name="textAreaLeft" fmla="*/ 0 w 19800"/>
                              <a:gd name="textAreaRight" fmla="*/ 20160 w 19800"/>
                              <a:gd name="textAreaTop" fmla="*/ 0 h 19080"/>
                              <a:gd name="textAreaBottom" fmla="*/ 19440 h 19080"/>
                            </a:gdLst>
                            <a:ahLst/>
                            <a:rect l="textAreaLeft" t="textAreaTop" r="textAreaRight" b="textAreaBottom"/>
                            <a:pathLst>
                              <a:path w="55905" h="49911">
                                <a:moveTo>
                                  <a:pt x="6934" y="-32148"/>
                                </a:moveTo>
                                <a:cubicBezTo>
                                  <a:pt x="9931" y="-24883"/>
                                  <a:pt x="16993" y="-15625"/>
                                  <a:pt x="20892" y="-17860"/>
                                </a:cubicBezTo>
                                <a:lnTo>
                                  <a:pt x="-9631" y="27419"/>
                                </a:lnTo>
                                <a:cubicBezTo>
                                  <a:pt x="-14774" y="18491"/>
                                  <a:pt x="-18990" y="9360"/>
                                  <a:pt x="-22407" y="0"/>
                                </a:cubicBezTo>
                                <a:lnTo>
                                  <a:pt x="5118" y="13830"/>
                                </a:lnTo>
                                <a:cubicBezTo>
                                  <a:pt x="0" y="15062"/>
                                  <a:pt x="4343" y="27089"/>
                                  <a:pt x="6934" y="-32148"/>
                                </a:cubicBezTo>
                                <a:close/>
                              </a:path>
                            </a:pathLst>
                          </a:custGeom>
                          <a:noFill/>
                          <a:ln w="8280">
                            <a:solidFill>
                              <a:srgbClr val="181717"/>
                            </a:solidFill>
                            <a:miter/>
                          </a:ln>
                        </wps:spPr>
                        <wps:style>
                          <a:lnRef idx="0"/>
                          <a:fillRef idx="0"/>
                          <a:effectRef idx="0"/>
                          <a:fontRef idx="minor"/>
                        </wps:style>
                        <wps:bodyPr/>
                      </wps:wsp>
                      <wps:wsp>
                        <wps:cNvSpPr/>
                        <wps:spPr>
                          <a:xfrm>
                            <a:off x="206280" y="266760"/>
                            <a:ext cx="33120" cy="29880"/>
                          </a:xfrm>
                          <a:custGeom>
                            <a:avLst/>
                            <a:gdLst>
                              <a:gd name="textAreaLeft" fmla="*/ 0 w 18720"/>
                              <a:gd name="textAreaRight" fmla="*/ 19080 w 18720"/>
                              <a:gd name="textAreaTop" fmla="*/ 0 h 16920"/>
                              <a:gd name="textAreaBottom" fmla="*/ 17280 h 16920"/>
                            </a:gdLst>
                            <a:ahLst/>
                            <a:rect l="textAreaLeft" t="textAreaTop" r="textAreaRight" b="textAreaBottom"/>
                            <a:pathLst>
                              <a:path w="52705" h="44425">
                                <a:moveTo>
                                  <a:pt x="-20629" y="0"/>
                                </a:moveTo>
                                <a:cubicBezTo>
                                  <a:pt x="-18902" y="9766"/>
                                  <a:pt x="-16349" y="19444"/>
                                  <a:pt x="-12831" y="29108"/>
                                </a:cubicBezTo>
                                <a:lnTo>
                                  <a:pt x="14859" y="-22661"/>
                                </a:lnTo>
                                <a:cubicBezTo>
                                  <a:pt x="10655" y="-21111"/>
                                  <a:pt x="5321" y="-31411"/>
                                  <a:pt x="3645" y="26467"/>
                                </a:cubicBezTo>
                                <a:cubicBezTo>
                                  <a:pt x="2184" y="19850"/>
                                  <a:pt x="0" y="7303"/>
                                  <a:pt x="5232" y="6985"/>
                                </a:cubicBezTo>
                                <a:lnTo>
                                  <a:pt x="-20629" y="0"/>
                                </a:lnTo>
                                <a:close/>
                              </a:path>
                            </a:pathLst>
                          </a:custGeom>
                          <a:solidFill>
                            <a:srgbClr val="fffefd"/>
                          </a:solidFill>
                          <a:ln w="0">
                            <a:noFill/>
                          </a:ln>
                        </wps:spPr>
                        <wps:style>
                          <a:lnRef idx="0"/>
                          <a:fillRef idx="0"/>
                          <a:effectRef idx="0"/>
                          <a:fontRef idx="minor"/>
                        </wps:style>
                        <wps:bodyPr/>
                      </wps:wsp>
                      <wps:wsp>
                        <wps:cNvSpPr/>
                        <wps:spPr>
                          <a:xfrm>
                            <a:off x="206280" y="266760"/>
                            <a:ext cx="33120" cy="30600"/>
                          </a:xfrm>
                          <a:custGeom>
                            <a:avLst/>
                            <a:gdLst>
                              <a:gd name="textAreaLeft" fmla="*/ 0 w 18720"/>
                              <a:gd name="textAreaRight" fmla="*/ 19080 w 18720"/>
                              <a:gd name="textAreaTop" fmla="*/ 0 h 17280"/>
                              <a:gd name="textAreaBottom" fmla="*/ 17640 h 17280"/>
                            </a:gdLst>
                            <a:ahLst/>
                            <a:rect l="textAreaLeft" t="textAreaTop" r="textAreaRight" b="textAreaBottom"/>
                            <a:pathLst>
                              <a:path w="52934" h="44640">
                                <a:moveTo>
                                  <a:pt x="3670" y="26607"/>
                                </a:moveTo>
                                <a:cubicBezTo>
                                  <a:pt x="5359" y="-31259"/>
                                  <a:pt x="10706" y="-20896"/>
                                  <a:pt x="14923" y="-22432"/>
                                </a:cubicBezTo>
                                <a:lnTo>
                                  <a:pt x="-12602" y="29248"/>
                                </a:lnTo>
                                <a:cubicBezTo>
                                  <a:pt x="-16133" y="19558"/>
                                  <a:pt x="-18698" y="9830"/>
                                  <a:pt x="-20426" y="0"/>
                                </a:cubicBezTo>
                                <a:lnTo>
                                  <a:pt x="5271" y="7036"/>
                                </a:lnTo>
                                <a:cubicBezTo>
                                  <a:pt x="0" y="7341"/>
                                  <a:pt x="2210" y="19964"/>
                                  <a:pt x="3670" y="26607"/>
                                </a:cubicBezTo>
                                <a:close/>
                              </a:path>
                            </a:pathLst>
                          </a:custGeom>
                          <a:noFill/>
                          <a:ln w="8280">
                            <a:solidFill>
                              <a:srgbClr val="181717"/>
                            </a:solidFill>
                            <a:miter/>
                          </a:ln>
                        </wps:spPr>
                        <wps:style>
                          <a:lnRef idx="0"/>
                          <a:fillRef idx="0"/>
                          <a:effectRef idx="0"/>
                          <a:fontRef idx="minor"/>
                        </wps:style>
                        <wps:bodyPr/>
                      </wps:wsp>
                      <wps:wsp>
                        <wps:cNvSpPr/>
                        <wps:spPr>
                          <a:xfrm>
                            <a:off x="204480" y="24588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48158" h="38430">
                                <a:moveTo>
                                  <a:pt x="5245" y="597"/>
                                </a:moveTo>
                                <a:lnTo>
                                  <a:pt x="-20007" y="597"/>
                                </a:lnTo>
                                <a:cubicBezTo>
                                  <a:pt x="-20007" y="10528"/>
                                  <a:pt x="-19168" y="20523"/>
                                  <a:pt x="-17378" y="30645"/>
                                </a:cubicBezTo>
                                <a:lnTo>
                                  <a:pt x="8484" y="-27880"/>
                                </a:lnTo>
                                <a:cubicBezTo>
                                  <a:pt x="4077" y="-27106"/>
                                  <a:pt x="622" y="27343"/>
                                  <a:pt x="292" y="19520"/>
                                </a:cubicBezTo>
                                <a:cubicBezTo>
                                  <a:pt x="0" y="12738"/>
                                  <a:pt x="25" y="0"/>
                                  <a:pt x="5245" y="597"/>
                                </a:cubicBezTo>
                                <a:close/>
                              </a:path>
                            </a:pathLst>
                          </a:custGeom>
                          <a:solidFill>
                            <a:srgbClr val="fffefd"/>
                          </a:solidFill>
                          <a:ln w="0">
                            <a:noFill/>
                          </a:ln>
                        </wps:spPr>
                        <wps:style>
                          <a:lnRef idx="0"/>
                          <a:fillRef idx="0"/>
                          <a:effectRef idx="0"/>
                          <a:fontRef idx="minor"/>
                        </wps:style>
                        <wps:bodyPr/>
                      </wps:wsp>
                      <wps:wsp>
                        <wps:cNvSpPr/>
                        <wps:spPr>
                          <a:xfrm>
                            <a:off x="204480" y="245880"/>
                            <a:ext cx="30600" cy="25920"/>
                          </a:xfrm>
                          <a:custGeom>
                            <a:avLst/>
                            <a:gdLst>
                              <a:gd name="textAreaLeft" fmla="*/ 0 w 17280"/>
                              <a:gd name="textAreaRight" fmla="*/ 17280 w 17280"/>
                              <a:gd name="textAreaTop" fmla="*/ 0 h 14760"/>
                              <a:gd name="textAreaBottom" fmla="*/ 15120 h 14760"/>
                            </a:gdLst>
                            <a:ahLst/>
                            <a:rect l="textAreaLeft" t="textAreaTop" r="textAreaRight" b="textAreaBottom"/>
                            <a:pathLst>
                              <a:path w="48336" h="38633">
                                <a:moveTo>
                                  <a:pt x="279" y="19634"/>
                                </a:moveTo>
                                <a:cubicBezTo>
                                  <a:pt x="610" y="27496"/>
                                  <a:pt x="4077" y="-26903"/>
                                  <a:pt x="8496" y="-27677"/>
                                </a:cubicBezTo>
                                <a:lnTo>
                                  <a:pt x="-17200" y="30810"/>
                                </a:lnTo>
                                <a:cubicBezTo>
                                  <a:pt x="-18990" y="20638"/>
                                  <a:pt x="-19829" y="10605"/>
                                  <a:pt x="-19829" y="622"/>
                                </a:cubicBezTo>
                                <a:lnTo>
                                  <a:pt x="5245" y="610"/>
                                </a:lnTo>
                                <a:cubicBezTo>
                                  <a:pt x="13" y="0"/>
                                  <a:pt x="0" y="12814"/>
                                  <a:pt x="279" y="19634"/>
                                </a:cubicBezTo>
                                <a:close/>
                              </a:path>
                            </a:pathLst>
                          </a:custGeom>
                          <a:noFill/>
                          <a:ln w="8280">
                            <a:solidFill>
                              <a:srgbClr val="181717"/>
                            </a:solidFill>
                            <a:miter/>
                          </a:ln>
                        </wps:spPr>
                        <wps:style>
                          <a:lnRef idx="0"/>
                          <a:fillRef idx="0"/>
                          <a:effectRef idx="0"/>
                          <a:fontRef idx="minor"/>
                        </wps:style>
                        <wps:bodyPr/>
                      </wps:wsp>
                      <wps:wsp>
                        <wps:cNvSpPr/>
                        <wps:spPr>
                          <a:xfrm>
                            <a:off x="203760" y="22032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48857" h="38557">
                                <a:moveTo>
                                  <a:pt x="9195" y="1511"/>
                                </a:moveTo>
                                <a:lnTo>
                                  <a:pt x="-16679" y="8522"/>
                                </a:lnTo>
                                <a:cubicBezTo>
                                  <a:pt x="-18394" y="18288"/>
                                  <a:pt x="-19295" y="28283"/>
                                  <a:pt x="-19295" y="-26979"/>
                                </a:cubicBezTo>
                                <a:lnTo>
                                  <a:pt x="5956" y="-26979"/>
                                </a:lnTo>
                                <a:cubicBezTo>
                                  <a:pt x="1486" y="-26979"/>
                                  <a:pt x="0" y="27038"/>
                                  <a:pt x="1029" y="19279"/>
                                </a:cubicBezTo>
                                <a:cubicBezTo>
                                  <a:pt x="1918" y="12560"/>
                                  <a:pt x="4153" y="0"/>
                                  <a:pt x="9195" y="1511"/>
                                </a:cubicBezTo>
                                <a:close/>
                              </a:path>
                            </a:pathLst>
                          </a:custGeom>
                          <a:solidFill>
                            <a:srgbClr val="fffefd"/>
                          </a:solidFill>
                          <a:ln w="0">
                            <a:noFill/>
                          </a:ln>
                        </wps:spPr>
                        <wps:style>
                          <a:lnRef idx="0"/>
                          <a:fillRef idx="0"/>
                          <a:effectRef idx="0"/>
                          <a:fontRef idx="minor"/>
                        </wps:style>
                        <wps:bodyPr/>
                      </wps:wsp>
                      <wps:wsp>
                        <wps:cNvSpPr/>
                        <wps:spPr>
                          <a:xfrm>
                            <a:off x="203760" y="21960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49073" h="38735">
                                <a:moveTo>
                                  <a:pt x="1041" y="19368"/>
                                </a:moveTo>
                                <a:cubicBezTo>
                                  <a:pt x="0" y="27153"/>
                                  <a:pt x="1499" y="-26801"/>
                                  <a:pt x="5994" y="-26801"/>
                                </a:cubicBezTo>
                                <a:lnTo>
                                  <a:pt x="-19092" y="-26801"/>
                                </a:lnTo>
                                <a:cubicBezTo>
                                  <a:pt x="-19105" y="28410"/>
                                  <a:pt x="-18190" y="18377"/>
                                  <a:pt x="-16463" y="8534"/>
                                </a:cubicBezTo>
                                <a:lnTo>
                                  <a:pt x="9233" y="1499"/>
                                </a:lnTo>
                                <a:cubicBezTo>
                                  <a:pt x="4191" y="0"/>
                                  <a:pt x="1943" y="12611"/>
                                  <a:pt x="1041" y="19368"/>
                                </a:cubicBezTo>
                                <a:close/>
                              </a:path>
                            </a:pathLst>
                          </a:custGeom>
                          <a:noFill/>
                          <a:ln w="8280">
                            <a:solidFill>
                              <a:srgbClr val="181717"/>
                            </a:solidFill>
                            <a:miter/>
                          </a:ln>
                        </wps:spPr>
                        <wps:style>
                          <a:lnRef idx="0"/>
                          <a:fillRef idx="0"/>
                          <a:effectRef idx="0"/>
                          <a:fontRef idx="minor"/>
                        </wps:style>
                        <wps:bodyPr/>
                      </wps:wsp>
                      <wps:wsp>
                        <wps:cNvSpPr/>
                        <wps:spPr>
                          <a:xfrm>
                            <a:off x="207000" y="195120"/>
                            <a:ext cx="32400" cy="30600"/>
                          </a:xfrm>
                          <a:custGeom>
                            <a:avLst/>
                            <a:gdLst>
                              <a:gd name="textAreaLeft" fmla="*/ 0 w 18360"/>
                              <a:gd name="textAreaRight" fmla="*/ 18720 w 18360"/>
                              <a:gd name="textAreaTop" fmla="*/ 0 h 17280"/>
                              <a:gd name="textAreaBottom" fmla="*/ 17640 h 17280"/>
                            </a:gdLst>
                            <a:ahLst/>
                            <a:rect l="textAreaLeft" t="textAreaTop" r="textAreaRight" b="textAreaBottom"/>
                            <a:pathLst>
                              <a:path w="51867" h="45237">
                                <a:moveTo>
                                  <a:pt x="14021" y="2337"/>
                                </a:moveTo>
                                <a:lnTo>
                                  <a:pt x="-13669" y="16129"/>
                                </a:lnTo>
                                <a:cubicBezTo>
                                  <a:pt x="-17047" y="25464"/>
                                  <a:pt x="-19676" y="-30408"/>
                                  <a:pt x="-21454" y="-20299"/>
                                </a:cubicBezTo>
                                <a:lnTo>
                                  <a:pt x="4420" y="-27296"/>
                                </a:lnTo>
                                <a:cubicBezTo>
                                  <a:pt x="0" y="-28071"/>
                                  <a:pt x="546" y="25870"/>
                                  <a:pt x="2908" y="18415"/>
                                </a:cubicBezTo>
                                <a:cubicBezTo>
                                  <a:pt x="4953" y="11963"/>
                                  <a:pt x="9335" y="0"/>
                                  <a:pt x="14021" y="2337"/>
                                </a:cubicBezTo>
                                <a:close/>
                              </a:path>
                            </a:pathLst>
                          </a:custGeom>
                          <a:solidFill>
                            <a:srgbClr val="fffefd"/>
                          </a:solidFill>
                          <a:ln w="0">
                            <a:noFill/>
                          </a:ln>
                        </wps:spPr>
                        <wps:style>
                          <a:lnRef idx="0"/>
                          <a:fillRef idx="0"/>
                          <a:effectRef idx="0"/>
                          <a:fontRef idx="minor"/>
                        </wps:style>
                        <wps:bodyPr/>
                      </wps:wsp>
                      <wps:wsp>
                        <wps:cNvSpPr/>
                        <wps:spPr>
                          <a:xfrm>
                            <a:off x="207000" y="195120"/>
                            <a:ext cx="32400" cy="30960"/>
                          </a:xfrm>
                          <a:custGeom>
                            <a:avLst/>
                            <a:gdLst>
                              <a:gd name="textAreaLeft" fmla="*/ 0 w 18360"/>
                              <a:gd name="textAreaRight" fmla="*/ 18720 w 18360"/>
                              <a:gd name="textAreaTop" fmla="*/ 0 h 17640"/>
                              <a:gd name="textAreaBottom" fmla="*/ 18000 h 17640"/>
                            </a:gdLst>
                            <a:ahLst/>
                            <a:rect l="textAreaLeft" t="textAreaTop" r="textAreaRight" b="textAreaBottom"/>
                            <a:pathLst>
                              <a:path w="52083" h="45466">
                                <a:moveTo>
                                  <a:pt x="2908" y="18504"/>
                                </a:moveTo>
                                <a:cubicBezTo>
                                  <a:pt x="533" y="26010"/>
                                  <a:pt x="0" y="-27893"/>
                                  <a:pt x="4420" y="-27106"/>
                                </a:cubicBezTo>
                                <a:lnTo>
                                  <a:pt x="-21276" y="-20070"/>
                                </a:lnTo>
                                <a:cubicBezTo>
                                  <a:pt x="-19498" y="-30243"/>
                                  <a:pt x="-16857" y="25590"/>
                                  <a:pt x="-13453" y="16205"/>
                                </a:cubicBezTo>
                                <a:lnTo>
                                  <a:pt x="14072" y="2362"/>
                                </a:lnTo>
                                <a:cubicBezTo>
                                  <a:pt x="9360" y="0"/>
                                  <a:pt x="4966" y="12001"/>
                                  <a:pt x="2908" y="18504"/>
                                </a:cubicBezTo>
                                <a:close/>
                              </a:path>
                            </a:pathLst>
                          </a:custGeom>
                          <a:noFill/>
                          <a:ln w="8280">
                            <a:solidFill>
                              <a:srgbClr val="181717"/>
                            </a:solidFill>
                            <a:miter/>
                          </a:ln>
                        </wps:spPr>
                        <wps:style>
                          <a:lnRef idx="0"/>
                          <a:fillRef idx="0"/>
                          <a:effectRef idx="0"/>
                          <a:fontRef idx="minor"/>
                        </wps:style>
                        <wps:bodyPr/>
                      </wps:wsp>
                      <wps:wsp>
                        <wps:cNvSpPr/>
                        <wps:spPr>
                          <a:xfrm>
                            <a:off x="213480" y="171360"/>
                            <a:ext cx="34200" cy="34200"/>
                          </a:xfrm>
                          <a:custGeom>
                            <a:avLst/>
                            <a:gdLst>
                              <a:gd name="textAreaLeft" fmla="*/ 0 w 19440"/>
                              <a:gd name="textAreaRight" fmla="*/ 19800 w 19440"/>
                              <a:gd name="textAreaTop" fmla="*/ 0 h 19440"/>
                              <a:gd name="textAreaBottom" fmla="*/ 19800 h 19440"/>
                            </a:gdLst>
                            <a:ahLst/>
                            <a:rect l="textAreaLeft" t="textAreaTop" r="textAreaRight" b="textAreaBottom"/>
                            <a:pathLst>
                              <a:path w="54775" h="50584">
                                <a:moveTo>
                                  <a:pt x="19888" y="3124"/>
                                </a:moveTo>
                                <a:lnTo>
                                  <a:pt x="-10761" y="23279"/>
                                </a:lnTo>
                                <a:cubicBezTo>
                                  <a:pt x="-15714" y="31864"/>
                                  <a:pt x="-19968" y="-24604"/>
                                  <a:pt x="-23486" y="-14952"/>
                                </a:cubicBezTo>
                                <a:lnTo>
                                  <a:pt x="4204" y="-28744"/>
                                </a:lnTo>
                                <a:cubicBezTo>
                                  <a:pt x="0" y="-30268"/>
                                  <a:pt x="2540" y="23940"/>
                                  <a:pt x="6160" y="17018"/>
                                </a:cubicBezTo>
                                <a:cubicBezTo>
                                  <a:pt x="9296" y="11011"/>
                                  <a:pt x="15685" y="0"/>
                                  <a:pt x="19888" y="3124"/>
                                </a:cubicBezTo>
                                <a:close/>
                              </a:path>
                            </a:pathLst>
                          </a:custGeom>
                          <a:solidFill>
                            <a:srgbClr val="fffefd"/>
                          </a:solidFill>
                          <a:ln w="0">
                            <a:noFill/>
                          </a:ln>
                        </wps:spPr>
                        <wps:style>
                          <a:lnRef idx="0"/>
                          <a:fillRef idx="0"/>
                          <a:effectRef idx="0"/>
                          <a:fontRef idx="minor"/>
                        </wps:style>
                        <wps:bodyPr/>
                      </wps:wsp>
                      <wps:wsp>
                        <wps:cNvSpPr/>
                        <wps:spPr>
                          <a:xfrm>
                            <a:off x="212760" y="171360"/>
                            <a:ext cx="34200" cy="34200"/>
                          </a:xfrm>
                          <a:custGeom>
                            <a:avLst/>
                            <a:gdLst>
                              <a:gd name="textAreaLeft" fmla="*/ 0 w 19440"/>
                              <a:gd name="textAreaRight" fmla="*/ 19800 w 19440"/>
                              <a:gd name="textAreaTop" fmla="*/ 0 h 19440"/>
                              <a:gd name="textAreaBottom" fmla="*/ 19800 h 19440"/>
                            </a:gdLst>
                            <a:ahLst/>
                            <a:rect l="textAreaLeft" t="textAreaTop" r="textAreaRight" b="textAreaBottom"/>
                            <a:pathLst>
                              <a:path w="55016" h="50800">
                                <a:moveTo>
                                  <a:pt x="6185" y="17107"/>
                                </a:moveTo>
                                <a:cubicBezTo>
                                  <a:pt x="2553" y="24054"/>
                                  <a:pt x="0" y="-30116"/>
                                  <a:pt x="4229" y="-28566"/>
                                </a:cubicBezTo>
                                <a:lnTo>
                                  <a:pt x="-23296" y="-14736"/>
                                </a:lnTo>
                                <a:cubicBezTo>
                                  <a:pt x="-19778" y="-24413"/>
                                  <a:pt x="-15498" y="32017"/>
                                  <a:pt x="-10520" y="23393"/>
                                </a:cubicBezTo>
                                <a:lnTo>
                                  <a:pt x="19977" y="3150"/>
                                </a:lnTo>
                                <a:cubicBezTo>
                                  <a:pt x="15748" y="0"/>
                                  <a:pt x="9347" y="11062"/>
                                  <a:pt x="6185" y="17107"/>
                                </a:cubicBezTo>
                                <a:close/>
                              </a:path>
                            </a:pathLst>
                          </a:custGeom>
                          <a:noFill/>
                          <a:ln w="8280">
                            <a:solidFill>
                              <a:srgbClr val="181717"/>
                            </a:solidFill>
                            <a:miter/>
                          </a:ln>
                        </wps:spPr>
                        <wps:style>
                          <a:lnRef idx="0"/>
                          <a:fillRef idx="0"/>
                          <a:effectRef idx="0"/>
                          <a:fontRef idx="minor"/>
                        </wps:style>
                        <wps:bodyPr/>
                      </wps:wsp>
                      <wps:wsp>
                        <wps:cNvSpPr/>
                        <wps:spPr>
                          <a:xfrm>
                            <a:off x="222840" y="152280"/>
                            <a:ext cx="34920" cy="34920"/>
                          </a:xfrm>
                          <a:custGeom>
                            <a:avLst/>
                            <a:gdLst>
                              <a:gd name="textAreaLeft" fmla="*/ 0 w 19800"/>
                              <a:gd name="textAreaRight" fmla="*/ 20160 w 19800"/>
                              <a:gd name="textAreaTop" fmla="*/ 0 h 19800"/>
                              <a:gd name="textAreaBottom" fmla="*/ 20160 h 19800"/>
                            </a:gdLst>
                            <a:ahLst/>
                            <a:rect l="textAreaLeft" t="textAreaTop" r="textAreaRight" b="textAreaBottom"/>
                            <a:pathLst>
                              <a:path w="56032" h="51625">
                                <a:moveTo>
                                  <a:pt x="21740" y="462"/>
                                </a:moveTo>
                                <a:cubicBezTo>
                                  <a:pt x="23081" y="0"/>
                                  <a:pt x="24270" y="104"/>
                                  <a:pt x="25171" y="1053"/>
                                </a:cubicBezTo>
                                <a:lnTo>
                                  <a:pt x="-9504" y="26961"/>
                                </a:lnTo>
                                <a:cubicBezTo>
                                  <a:pt x="-15879" y="-30980"/>
                                  <a:pt x="-21645" y="-22801"/>
                                  <a:pt x="-26776" y="-13911"/>
                                </a:cubicBezTo>
                                <a:lnTo>
                                  <a:pt x="3874" y="31483"/>
                                </a:lnTo>
                                <a:cubicBezTo>
                                  <a:pt x="0" y="29247"/>
                                  <a:pt x="4470" y="18541"/>
                                  <a:pt x="9233" y="12344"/>
                                </a:cubicBezTo>
                                <a:cubicBezTo>
                                  <a:pt x="12329" y="8324"/>
                                  <a:pt x="17717" y="1847"/>
                                  <a:pt x="21740" y="462"/>
                                </a:cubicBezTo>
                                <a:close/>
                              </a:path>
                            </a:pathLst>
                          </a:custGeom>
                          <a:solidFill>
                            <a:srgbClr val="fffefd"/>
                          </a:solidFill>
                          <a:ln w="0">
                            <a:noFill/>
                          </a:ln>
                        </wps:spPr>
                        <wps:style>
                          <a:lnRef idx="0"/>
                          <a:fillRef idx="0"/>
                          <a:effectRef idx="0"/>
                          <a:fontRef idx="minor"/>
                        </wps:style>
                        <wps:bodyPr/>
                      </wps:wsp>
                      <wps:wsp>
                        <wps:cNvSpPr/>
                        <wps:spPr>
                          <a:xfrm>
                            <a:off x="222840" y="150480"/>
                            <a:ext cx="35640" cy="36720"/>
                          </a:xfrm>
                          <a:custGeom>
                            <a:avLst/>
                            <a:gdLst>
                              <a:gd name="textAreaLeft" fmla="*/ 0 w 20160"/>
                              <a:gd name="textAreaRight" fmla="*/ 20520 w 20160"/>
                              <a:gd name="textAreaTop" fmla="*/ 0 h 20880"/>
                              <a:gd name="textAreaBottom" fmla="*/ 21240 h 20880"/>
                            </a:gdLst>
                            <a:ahLst/>
                            <a:rect l="textAreaLeft" t="textAreaTop" r="textAreaRight" b="textAreaBottom"/>
                            <a:pathLst>
                              <a:path w="56261" h="54610">
                                <a:moveTo>
                                  <a:pt x="9271" y="15164"/>
                                </a:moveTo>
                                <a:cubicBezTo>
                                  <a:pt x="4483" y="21387"/>
                                  <a:pt x="0" y="32131"/>
                                  <a:pt x="3899" y="-31157"/>
                                </a:cubicBezTo>
                                <a:lnTo>
                                  <a:pt x="-26611" y="-10926"/>
                                </a:lnTo>
                                <a:cubicBezTo>
                                  <a:pt x="-21454" y="-19854"/>
                                  <a:pt x="-15663" y="-28071"/>
                                  <a:pt x="-9275" y="29832"/>
                                </a:cubicBezTo>
                                <a:lnTo>
                                  <a:pt x="25286" y="3823"/>
                                </a:lnTo>
                                <a:cubicBezTo>
                                  <a:pt x="21653" y="0"/>
                                  <a:pt x="13424" y="9766"/>
                                  <a:pt x="9271" y="15164"/>
                                </a:cubicBezTo>
                                <a:close/>
                              </a:path>
                            </a:pathLst>
                          </a:custGeom>
                          <a:noFill/>
                          <a:ln w="8280">
                            <a:solidFill>
                              <a:srgbClr val="181717"/>
                            </a:solidFill>
                            <a:miter/>
                          </a:ln>
                        </wps:spPr>
                        <wps:style>
                          <a:lnRef idx="0"/>
                          <a:fillRef idx="0"/>
                          <a:effectRef idx="0"/>
                          <a:fontRef idx="minor"/>
                        </wps:style>
                        <wps:bodyPr/>
                      </wps:wsp>
                      <wps:wsp>
                        <wps:cNvSpPr/>
                        <wps:spPr>
                          <a:xfrm>
                            <a:off x="236880" y="132120"/>
                            <a:ext cx="34920" cy="38160"/>
                          </a:xfrm>
                          <a:custGeom>
                            <a:avLst/>
                            <a:gdLst>
                              <a:gd name="textAreaLeft" fmla="*/ 0 w 19800"/>
                              <a:gd name="textAreaRight" fmla="*/ 20160 w 19800"/>
                              <a:gd name="textAreaTop" fmla="*/ 0 h 21600"/>
                              <a:gd name="textAreaBottom" fmla="*/ 21960 h 21600"/>
                            </a:gdLst>
                            <a:ahLst/>
                            <a:rect l="textAreaLeft" t="textAreaTop" r="textAreaRight" b="textAreaBottom"/>
                            <a:pathLst>
                              <a:path w="55588" h="56528">
                                <a:moveTo>
                                  <a:pt x="29680" y="4382"/>
                                </a:moveTo>
                                <a:lnTo>
                                  <a:pt x="-9948" y="-30306"/>
                                </a:lnTo>
                                <a:cubicBezTo>
                                  <a:pt x="-17543" y="-23918"/>
                                  <a:pt x="-24655" y="-16870"/>
                                  <a:pt x="-31246" y="-9008"/>
                                </a:cubicBezTo>
                                <a:lnTo>
                                  <a:pt x="3429" y="30632"/>
                                </a:lnTo>
                                <a:cubicBezTo>
                                  <a:pt x="0" y="27762"/>
                                  <a:pt x="6248" y="18009"/>
                                  <a:pt x="12027" y="12725"/>
                                </a:cubicBezTo>
                                <a:cubicBezTo>
                                  <a:pt x="17031" y="8166"/>
                                  <a:pt x="26797" y="0"/>
                                  <a:pt x="29680" y="4382"/>
                                </a:cubicBezTo>
                                <a:close/>
                              </a:path>
                            </a:pathLst>
                          </a:custGeom>
                          <a:solidFill>
                            <a:srgbClr val="fffefd"/>
                          </a:solidFill>
                          <a:ln w="0">
                            <a:noFill/>
                          </a:ln>
                        </wps:spPr>
                        <wps:style>
                          <a:lnRef idx="0"/>
                          <a:fillRef idx="0"/>
                          <a:effectRef idx="0"/>
                          <a:fontRef idx="minor"/>
                        </wps:style>
                        <wps:bodyPr/>
                      </wps:wsp>
                      <wps:wsp>
                        <wps:cNvSpPr/>
                        <wps:spPr>
                          <a:xfrm>
                            <a:off x="236880" y="132120"/>
                            <a:ext cx="34920" cy="38880"/>
                          </a:xfrm>
                          <a:custGeom>
                            <a:avLst/>
                            <a:gdLst>
                              <a:gd name="textAreaLeft" fmla="*/ 0 w 19800"/>
                              <a:gd name="textAreaRight" fmla="*/ 20160 w 19800"/>
                              <a:gd name="textAreaTop" fmla="*/ 0 h 21960"/>
                              <a:gd name="textAreaBottom" fmla="*/ 21960 h 21960"/>
                            </a:gdLst>
                            <a:ahLst/>
                            <a:rect l="textAreaLeft" t="textAreaTop" r="textAreaRight" b="textAreaBottom"/>
                            <a:pathLst>
                              <a:path w="55817" h="56769">
                                <a:moveTo>
                                  <a:pt x="12078" y="12776"/>
                                </a:moveTo>
                                <a:cubicBezTo>
                                  <a:pt x="6274" y="18072"/>
                                  <a:pt x="0" y="27876"/>
                                  <a:pt x="3442" y="30772"/>
                                </a:cubicBezTo>
                                <a:lnTo>
                                  <a:pt x="-31106" y="-8767"/>
                                </a:lnTo>
                                <a:cubicBezTo>
                                  <a:pt x="-24477" y="-16666"/>
                                  <a:pt x="-17352" y="-23740"/>
                                  <a:pt x="-9719" y="-30154"/>
                                </a:cubicBezTo>
                                <a:lnTo>
                                  <a:pt x="29807" y="4407"/>
                                </a:lnTo>
                                <a:cubicBezTo>
                                  <a:pt x="26899" y="0"/>
                                  <a:pt x="17094" y="8192"/>
                                  <a:pt x="12078" y="12776"/>
                                </a:cubicBezTo>
                                <a:close/>
                              </a:path>
                            </a:pathLst>
                          </a:custGeom>
                          <a:noFill/>
                          <a:ln w="8280">
                            <a:solidFill>
                              <a:srgbClr val="181717"/>
                            </a:solidFill>
                            <a:miter/>
                          </a:ln>
                        </wps:spPr>
                        <wps:style>
                          <a:lnRef idx="0"/>
                          <a:fillRef idx="0"/>
                          <a:effectRef idx="0"/>
                          <a:fontRef idx="minor"/>
                        </wps:style>
                        <wps:bodyPr/>
                      </wps:wsp>
                      <wps:wsp>
                        <wps:cNvSpPr/>
                        <wps:spPr>
                          <a:xfrm>
                            <a:off x="253440" y="119520"/>
                            <a:ext cx="33480" cy="36720"/>
                          </a:xfrm>
                          <a:custGeom>
                            <a:avLst/>
                            <a:gdLst>
                              <a:gd name="textAreaLeft" fmla="*/ 0 w 19080"/>
                              <a:gd name="textAreaRight" fmla="*/ 19440 w 19080"/>
                              <a:gd name="textAreaTop" fmla="*/ 0 h 20880"/>
                              <a:gd name="textAreaBottom" fmla="*/ 21240 h 20880"/>
                            </a:gdLst>
                            <a:ahLst/>
                            <a:rect l="textAreaLeft" t="textAreaTop" r="textAreaRight" b="textAreaBottom"/>
                            <a:pathLst>
                              <a:path w="53454" h="54566">
                                <a:moveTo>
                                  <a:pt x="25243" y="1818"/>
                                </a:moveTo>
                                <a:cubicBezTo>
                                  <a:pt x="28978" y="381"/>
                                  <a:pt x="32258" y="0"/>
                                  <a:pt x="-32237" y="2407"/>
                                </a:cubicBezTo>
                                <a:lnTo>
                                  <a:pt x="-12082" y="-28255"/>
                                </a:lnTo>
                                <a:cubicBezTo>
                                  <a:pt x="-20667" y="-23289"/>
                                  <a:pt x="-28896" y="-17574"/>
                                  <a:pt x="28778" y="-10970"/>
                                </a:cubicBezTo>
                                <a:lnTo>
                                  <a:pt x="2870" y="23705"/>
                                </a:lnTo>
                                <a:cubicBezTo>
                                  <a:pt x="0" y="20263"/>
                                  <a:pt x="7849" y="11754"/>
                                  <a:pt x="14453" y="7563"/>
                                </a:cubicBezTo>
                                <a:cubicBezTo>
                                  <a:pt x="17316" y="5747"/>
                                  <a:pt x="21507" y="3254"/>
                                  <a:pt x="25243" y="1818"/>
                                </a:cubicBezTo>
                                <a:close/>
                              </a:path>
                            </a:pathLst>
                          </a:custGeom>
                          <a:solidFill>
                            <a:srgbClr val="fffefd"/>
                          </a:solidFill>
                          <a:ln w="0">
                            <a:noFill/>
                          </a:ln>
                        </wps:spPr>
                        <wps:style>
                          <a:lnRef idx="0"/>
                          <a:fillRef idx="0"/>
                          <a:effectRef idx="0"/>
                          <a:fontRef idx="minor"/>
                        </wps:style>
                        <wps:bodyPr/>
                      </wps:wsp>
                      <wps:wsp>
                        <wps:cNvSpPr/>
                        <wps:spPr>
                          <a:xfrm>
                            <a:off x="253440" y="117360"/>
                            <a:ext cx="33480" cy="38880"/>
                          </a:xfrm>
                          <a:custGeom>
                            <a:avLst/>
                            <a:gdLst>
                              <a:gd name="textAreaLeft" fmla="*/ 0 w 19080"/>
                              <a:gd name="textAreaRight" fmla="*/ 19440 w 19080"/>
                              <a:gd name="textAreaTop" fmla="*/ 0 h 21960"/>
                              <a:gd name="textAreaBottom" fmla="*/ 22320 h 21960"/>
                            </a:gdLst>
                            <a:ahLst/>
                            <a:rect l="textAreaLeft" t="textAreaTop" r="textAreaRight" b="textAreaBottom"/>
                            <a:pathLst>
                              <a:path w="53670" h="57201">
                                <a:moveTo>
                                  <a:pt x="14516" y="10008"/>
                                </a:moveTo>
                                <a:cubicBezTo>
                                  <a:pt x="7887" y="14211"/>
                                  <a:pt x="0" y="22771"/>
                                  <a:pt x="2883" y="26213"/>
                                </a:cubicBezTo>
                                <a:lnTo>
                                  <a:pt x="28905" y="-8335"/>
                                </a:lnTo>
                                <a:cubicBezTo>
                                  <a:pt x="-28744" y="-14952"/>
                                  <a:pt x="-20489" y="-20692"/>
                                  <a:pt x="-11866" y="-25671"/>
                                </a:cubicBezTo>
                                <a:lnTo>
                                  <a:pt x="-32097" y="4839"/>
                                </a:lnTo>
                                <a:cubicBezTo>
                                  <a:pt x="31344" y="0"/>
                                  <a:pt x="20257" y="6363"/>
                                  <a:pt x="14516" y="10008"/>
                                </a:cubicBezTo>
                                <a:close/>
                              </a:path>
                            </a:pathLst>
                          </a:custGeom>
                          <a:noFill/>
                          <a:ln w="8280">
                            <a:solidFill>
                              <a:srgbClr val="181717"/>
                            </a:solidFill>
                            <a:miter/>
                          </a:ln>
                        </wps:spPr>
                        <wps:style>
                          <a:lnRef idx="0"/>
                          <a:fillRef idx="0"/>
                          <a:effectRef idx="0"/>
                          <a:fontRef idx="minor"/>
                        </wps:style>
                        <wps:bodyPr/>
                      </wps:wsp>
                      <wps:wsp>
                        <wps:cNvSpPr/>
                        <wps:spPr>
                          <a:xfrm>
                            <a:off x="272880" y="108000"/>
                            <a:ext cx="30960" cy="36360"/>
                          </a:xfrm>
                          <a:custGeom>
                            <a:avLst/>
                            <a:gdLst>
                              <a:gd name="textAreaLeft" fmla="*/ 0 w 17640"/>
                              <a:gd name="textAreaRight" fmla="*/ 18000 w 17640"/>
                              <a:gd name="textAreaTop" fmla="*/ 0 h 20520"/>
                              <a:gd name="textAreaBottom" fmla="*/ 20880 h 20520"/>
                            </a:gdLst>
                            <a:ahLst/>
                            <a:rect l="textAreaLeft" t="textAreaTop" r="textAreaRight" b="textAreaBottom"/>
                            <a:pathLst>
                              <a:path w="49695" h="53321">
                                <a:moveTo>
                                  <a:pt x="28076" y="768"/>
                                </a:moveTo>
                                <a:cubicBezTo>
                                  <a:pt x="32007" y="0"/>
                                  <a:pt x="-30230" y="190"/>
                                  <a:pt x="-29620" y="2737"/>
                                </a:cubicBezTo>
                                <a:lnTo>
                                  <a:pt x="-15841" y="-24940"/>
                                </a:lnTo>
                                <a:cubicBezTo>
                                  <a:pt x="-25163" y="-21537"/>
                                  <a:pt x="31280" y="-17346"/>
                                  <a:pt x="22403" y="-12215"/>
                                </a:cubicBezTo>
                                <a:lnTo>
                                  <a:pt x="2248" y="18447"/>
                                </a:lnTo>
                                <a:cubicBezTo>
                                  <a:pt x="0" y="14561"/>
                                  <a:pt x="9220" y="7525"/>
                                  <a:pt x="16446" y="4553"/>
                                </a:cubicBezTo>
                                <a:cubicBezTo>
                                  <a:pt x="19583" y="3264"/>
                                  <a:pt x="24146" y="1537"/>
                                  <a:pt x="28076" y="768"/>
                                </a:cubicBezTo>
                                <a:close/>
                              </a:path>
                            </a:pathLst>
                          </a:custGeom>
                          <a:solidFill>
                            <a:srgbClr val="fffefd"/>
                          </a:solidFill>
                          <a:ln w="0">
                            <a:noFill/>
                          </a:ln>
                        </wps:spPr>
                        <wps:style>
                          <a:lnRef idx="0"/>
                          <a:fillRef idx="0"/>
                          <a:effectRef idx="0"/>
                          <a:fontRef idx="minor"/>
                        </wps:style>
                        <wps:bodyPr/>
                      </wps:wsp>
                      <wps:wsp>
                        <wps:cNvSpPr/>
                        <wps:spPr>
                          <a:xfrm>
                            <a:off x="272880" y="106560"/>
                            <a:ext cx="30960" cy="38160"/>
                          </a:xfrm>
                          <a:custGeom>
                            <a:avLst/>
                            <a:gdLst>
                              <a:gd name="textAreaLeft" fmla="*/ 0 w 17640"/>
                              <a:gd name="textAreaRight" fmla="*/ 18000 w 17640"/>
                              <a:gd name="textAreaTop" fmla="*/ 0 h 21600"/>
                              <a:gd name="textAreaBottom" fmla="*/ 21960 h 21600"/>
                            </a:gdLst>
                            <a:ahLst/>
                            <a:rect l="textAreaLeft" t="textAreaTop" r="textAreaRight" b="textAreaBottom"/>
                            <a:pathLst>
                              <a:path w="49911" h="55905">
                                <a:moveTo>
                                  <a:pt x="16523" y="6934"/>
                                </a:moveTo>
                                <a:cubicBezTo>
                                  <a:pt x="9271" y="9931"/>
                                  <a:pt x="0" y="16993"/>
                                  <a:pt x="2248" y="20879"/>
                                </a:cubicBezTo>
                                <a:lnTo>
                                  <a:pt x="22504" y="-9631"/>
                                </a:lnTo>
                                <a:cubicBezTo>
                                  <a:pt x="31420" y="-14774"/>
                                  <a:pt x="-24972" y="-19003"/>
                                  <a:pt x="-15625" y="-22407"/>
                                </a:cubicBezTo>
                                <a:lnTo>
                                  <a:pt x="-29468" y="5118"/>
                                </a:lnTo>
                                <a:cubicBezTo>
                                  <a:pt x="-30687" y="0"/>
                                  <a:pt x="22822" y="4331"/>
                                  <a:pt x="16523" y="6934"/>
                                </a:cubicBezTo>
                                <a:close/>
                              </a:path>
                            </a:pathLst>
                          </a:custGeom>
                          <a:noFill/>
                          <a:ln w="8280">
                            <a:solidFill>
                              <a:srgbClr val="181717"/>
                            </a:solidFill>
                            <a:miter/>
                          </a:ln>
                        </wps:spPr>
                        <wps:style>
                          <a:lnRef idx="0"/>
                          <a:fillRef idx="0"/>
                          <a:effectRef idx="0"/>
                          <a:fontRef idx="minor"/>
                        </wps:style>
                        <wps:bodyPr/>
                      </wps:wsp>
                      <wps:wsp>
                        <wps:cNvSpPr/>
                        <wps:spPr>
                          <a:xfrm>
                            <a:off x="294480" y="101520"/>
                            <a:ext cx="28080" cy="34200"/>
                          </a:xfrm>
                          <a:custGeom>
                            <a:avLst/>
                            <a:gdLst>
                              <a:gd name="textAreaLeft" fmla="*/ 0 w 15840"/>
                              <a:gd name="textAreaRight" fmla="*/ 16200 w 15840"/>
                              <a:gd name="textAreaTop" fmla="*/ 0 h 19440"/>
                              <a:gd name="textAreaBottom" fmla="*/ 19800 h 19440"/>
                            </a:gdLst>
                            <a:ahLst/>
                            <a:rect l="textAreaLeft" t="textAreaTop" r="textAreaRight" b="textAreaBottom"/>
                            <a:pathLst>
                              <a:path w="44437" h="50848">
                                <a:moveTo>
                                  <a:pt x="30053" y="73"/>
                                </a:moveTo>
                                <a:cubicBezTo>
                                  <a:pt x="-31478" y="0"/>
                                  <a:pt x="-28262" y="765"/>
                                  <a:pt x="-28109" y="3388"/>
                                </a:cubicBezTo>
                                <a:lnTo>
                                  <a:pt x="-21099" y="-22486"/>
                                </a:lnTo>
                                <a:cubicBezTo>
                                  <a:pt x="-30878" y="-20759"/>
                                  <a:pt x="24981" y="-18206"/>
                                  <a:pt x="15329" y="-14688"/>
                                </a:cubicBezTo>
                                <a:lnTo>
                                  <a:pt x="1537" y="13002"/>
                                </a:lnTo>
                                <a:cubicBezTo>
                                  <a:pt x="0" y="8785"/>
                                  <a:pt x="10312" y="3464"/>
                                  <a:pt x="17945" y="1788"/>
                                </a:cubicBezTo>
                                <a:cubicBezTo>
                                  <a:pt x="21253" y="1057"/>
                                  <a:pt x="26048" y="146"/>
                                  <a:pt x="30053" y="73"/>
                                </a:cubicBezTo>
                                <a:close/>
                              </a:path>
                            </a:pathLst>
                          </a:custGeom>
                          <a:solidFill>
                            <a:srgbClr val="fffefd"/>
                          </a:solidFill>
                          <a:ln w="0">
                            <a:noFill/>
                          </a:ln>
                        </wps:spPr>
                        <wps:style>
                          <a:lnRef idx="0"/>
                          <a:fillRef idx="0"/>
                          <a:effectRef idx="0"/>
                          <a:fontRef idx="minor"/>
                        </wps:style>
                        <wps:bodyPr/>
                      </wps:wsp>
                      <wps:wsp>
                        <wps:cNvSpPr/>
                        <wps:spPr>
                          <a:xfrm>
                            <a:off x="294480" y="99720"/>
                            <a:ext cx="28080" cy="36360"/>
                          </a:xfrm>
                          <a:custGeom>
                            <a:avLst/>
                            <a:gdLst>
                              <a:gd name="textAreaLeft" fmla="*/ 0 w 15840"/>
                              <a:gd name="textAreaRight" fmla="*/ 16200 w 15840"/>
                              <a:gd name="textAreaTop" fmla="*/ 0 h 20520"/>
                              <a:gd name="textAreaBottom" fmla="*/ 20880 h 20520"/>
                            </a:gdLst>
                            <a:ahLst/>
                            <a:rect l="textAreaLeft" t="textAreaTop" r="textAreaRight" b="textAreaBottom"/>
                            <a:pathLst>
                              <a:path w="44653" h="52908">
                                <a:moveTo>
                                  <a:pt x="18034" y="3645"/>
                                </a:moveTo>
                                <a:cubicBezTo>
                                  <a:pt x="10363" y="5334"/>
                                  <a:pt x="0" y="10681"/>
                                  <a:pt x="1549" y="14910"/>
                                </a:cubicBezTo>
                                <a:lnTo>
                                  <a:pt x="15405" y="-12628"/>
                                </a:lnTo>
                                <a:cubicBezTo>
                                  <a:pt x="25108" y="-16146"/>
                                  <a:pt x="-30700" y="-18711"/>
                                  <a:pt x="-20883" y="-20451"/>
                                </a:cubicBezTo>
                                <a:lnTo>
                                  <a:pt x="-27919" y="5258"/>
                                </a:lnTo>
                                <a:cubicBezTo>
                                  <a:pt x="-28249" y="0"/>
                                  <a:pt x="24676" y="2197"/>
                                  <a:pt x="18034" y="3645"/>
                                </a:cubicBezTo>
                                <a:close/>
                              </a:path>
                            </a:pathLst>
                          </a:custGeom>
                          <a:noFill/>
                          <a:ln w="8280">
                            <a:solidFill>
                              <a:srgbClr val="181717"/>
                            </a:solidFill>
                            <a:miter/>
                          </a:ln>
                        </wps:spPr>
                        <wps:style>
                          <a:lnRef idx="0"/>
                          <a:fillRef idx="0"/>
                          <a:effectRef idx="0"/>
                          <a:fontRef idx="minor"/>
                        </wps:style>
                        <wps:bodyPr/>
                      </wps:wsp>
                      <wps:wsp>
                        <wps:cNvSpPr/>
                        <wps:spPr>
                          <a:xfrm>
                            <a:off x="317520" y="97920"/>
                            <a:ext cx="24120" cy="32400"/>
                          </a:xfrm>
                          <a:custGeom>
                            <a:avLst/>
                            <a:gdLst>
                              <a:gd name="textAreaLeft" fmla="*/ 0 w 13680"/>
                              <a:gd name="textAreaRight" fmla="*/ 14040 w 13680"/>
                              <a:gd name="textAreaTop" fmla="*/ 0 h 18360"/>
                              <a:gd name="textAreaBottom" fmla="*/ 18720 h 18360"/>
                            </a:gdLst>
                            <a:ahLst/>
                            <a:rect l="textAreaLeft" t="textAreaTop" r="textAreaRight" b="textAreaBottom"/>
                            <a:pathLst>
                              <a:path w="38430" h="48146">
                                <a:moveTo>
                                  <a:pt x="18910" y="292"/>
                                </a:moveTo>
                                <a:cubicBezTo>
                                  <a:pt x="25679" y="0"/>
                                  <a:pt x="-27106" y="25"/>
                                  <a:pt x="-27703" y="5245"/>
                                </a:cubicBezTo>
                                <a:lnTo>
                                  <a:pt x="-27703" y="-20019"/>
                                </a:lnTo>
                                <a:cubicBezTo>
                                  <a:pt x="27902" y="-20006"/>
                                  <a:pt x="17907" y="-19168"/>
                                  <a:pt x="7798" y="-17390"/>
                                </a:cubicBezTo>
                                <a:lnTo>
                                  <a:pt x="787" y="8484"/>
                                </a:lnTo>
                                <a:cubicBezTo>
                                  <a:pt x="0" y="4077"/>
                                  <a:pt x="11087" y="622"/>
                                  <a:pt x="18910" y="292"/>
                                </a:cubicBezTo>
                                <a:close/>
                              </a:path>
                            </a:pathLst>
                          </a:custGeom>
                          <a:solidFill>
                            <a:srgbClr val="fffefd"/>
                          </a:solidFill>
                          <a:ln w="0">
                            <a:noFill/>
                          </a:ln>
                        </wps:spPr>
                        <wps:style>
                          <a:lnRef idx="0"/>
                          <a:fillRef idx="0"/>
                          <a:effectRef idx="0"/>
                          <a:fontRef idx="minor"/>
                        </wps:style>
                        <wps:bodyPr/>
                      </wps:wsp>
                      <wps:wsp>
                        <wps:cNvSpPr/>
                        <wps:spPr>
                          <a:xfrm>
                            <a:off x="317520" y="9792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38633" h="48336">
                                <a:moveTo>
                                  <a:pt x="18999" y="292"/>
                                </a:moveTo>
                                <a:cubicBezTo>
                                  <a:pt x="11138" y="610"/>
                                  <a:pt x="0" y="4089"/>
                                  <a:pt x="800" y="8509"/>
                                </a:cubicBezTo>
                                <a:lnTo>
                                  <a:pt x="7836" y="-17200"/>
                                </a:lnTo>
                                <a:cubicBezTo>
                                  <a:pt x="17996" y="-18978"/>
                                  <a:pt x="28042" y="-19816"/>
                                  <a:pt x="-27500" y="-19816"/>
                                </a:cubicBezTo>
                                <a:lnTo>
                                  <a:pt x="-27500" y="5258"/>
                                </a:lnTo>
                                <a:cubicBezTo>
                                  <a:pt x="-26903" y="25"/>
                                  <a:pt x="25819" y="0"/>
                                  <a:pt x="18999" y="292"/>
                                </a:cubicBezTo>
                                <a:close/>
                              </a:path>
                            </a:pathLst>
                          </a:custGeom>
                          <a:noFill/>
                          <a:ln w="8280">
                            <a:solidFill>
                              <a:srgbClr val="181717"/>
                            </a:solidFill>
                            <a:miter/>
                          </a:ln>
                        </wps:spPr>
                        <wps:style>
                          <a:lnRef idx="0"/>
                          <a:fillRef idx="0"/>
                          <a:effectRef idx="0"/>
                          <a:fontRef idx="minor"/>
                        </wps:style>
                        <wps:bodyPr/>
                      </wps:wsp>
                      <wps:wsp>
                        <wps:cNvSpPr/>
                        <wps:spPr>
                          <a:xfrm>
                            <a:off x="341640" y="9720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38557" h="48857">
                                <a:moveTo>
                                  <a:pt x="19291" y="1041"/>
                                </a:moveTo>
                                <a:cubicBezTo>
                                  <a:pt x="26010" y="1930"/>
                                  <a:pt x="-26979" y="4166"/>
                                  <a:pt x="-28477" y="9195"/>
                                </a:cubicBezTo>
                                <a:lnTo>
                                  <a:pt x="30061" y="-16679"/>
                                </a:lnTo>
                                <a:cubicBezTo>
                                  <a:pt x="20282" y="-18394"/>
                                  <a:pt x="10300" y="-19308"/>
                                  <a:pt x="13" y="-19308"/>
                                </a:cubicBezTo>
                                <a:lnTo>
                                  <a:pt x="0" y="5956"/>
                                </a:lnTo>
                                <a:cubicBezTo>
                                  <a:pt x="0" y="1486"/>
                                  <a:pt x="11532" y="0"/>
                                  <a:pt x="19291" y="1041"/>
                                </a:cubicBezTo>
                                <a:close/>
                              </a:path>
                            </a:pathLst>
                          </a:custGeom>
                          <a:solidFill>
                            <a:srgbClr val="fffefd"/>
                          </a:solidFill>
                          <a:ln w="0">
                            <a:noFill/>
                          </a:ln>
                        </wps:spPr>
                        <wps:style>
                          <a:lnRef idx="0"/>
                          <a:fillRef idx="0"/>
                          <a:effectRef idx="0"/>
                          <a:fontRef idx="minor"/>
                        </wps:style>
                        <wps:bodyPr/>
                      </wps:wsp>
                      <wps:wsp>
                        <wps:cNvSpPr/>
                        <wps:spPr>
                          <a:xfrm>
                            <a:off x="341640" y="97200"/>
                            <a:ext cx="24120" cy="33120"/>
                          </a:xfrm>
                          <a:custGeom>
                            <a:avLst/>
                            <a:gdLst>
                              <a:gd name="textAreaLeft" fmla="*/ 0 w 13680"/>
                              <a:gd name="textAreaRight" fmla="*/ 14040 w 13680"/>
                              <a:gd name="textAreaTop" fmla="*/ 0 h 18720"/>
                              <a:gd name="textAreaBottom" fmla="*/ 19080 h 18720"/>
                            </a:gdLst>
                            <a:ahLst/>
                            <a:rect l="textAreaLeft" t="textAreaTop" r="textAreaRight" b="textAreaBottom"/>
                            <a:pathLst>
                              <a:path w="38735" h="49073">
                                <a:moveTo>
                                  <a:pt x="19380" y="1054"/>
                                </a:moveTo>
                                <a:cubicBezTo>
                                  <a:pt x="11582" y="0"/>
                                  <a:pt x="0" y="1499"/>
                                  <a:pt x="0" y="5994"/>
                                </a:cubicBezTo>
                                <a:lnTo>
                                  <a:pt x="13" y="-19092"/>
                                </a:lnTo>
                                <a:cubicBezTo>
                                  <a:pt x="10338" y="-19092"/>
                                  <a:pt x="20371" y="-18178"/>
                                  <a:pt x="30213" y="-16463"/>
                                </a:cubicBezTo>
                                <a:lnTo>
                                  <a:pt x="-28300" y="9246"/>
                                </a:lnTo>
                                <a:cubicBezTo>
                                  <a:pt x="-26801" y="4204"/>
                                  <a:pt x="26137" y="1943"/>
                                  <a:pt x="19380" y="1054"/>
                                </a:cubicBezTo>
                                <a:close/>
                              </a:path>
                            </a:pathLst>
                          </a:custGeom>
                          <a:noFill/>
                          <a:ln w="8280">
                            <a:solidFill>
                              <a:srgbClr val="181717"/>
                            </a:solidFill>
                            <a:miter/>
                          </a:ln>
                        </wps:spPr>
                        <wps:style>
                          <a:lnRef idx="0"/>
                          <a:fillRef idx="0"/>
                          <a:effectRef idx="0"/>
                          <a:fontRef idx="minor"/>
                        </wps:style>
                        <wps:bodyPr/>
                      </wps:wsp>
                      <wps:wsp>
                        <wps:cNvSpPr/>
                        <wps:spPr>
                          <a:xfrm>
                            <a:off x="360000" y="101520"/>
                            <a:ext cx="28440" cy="34200"/>
                          </a:xfrm>
                          <a:custGeom>
                            <a:avLst/>
                            <a:gdLst>
                              <a:gd name="textAreaLeft" fmla="*/ 0 w 16200"/>
                              <a:gd name="textAreaRight" fmla="*/ 16200 w 16200"/>
                              <a:gd name="textAreaTop" fmla="*/ 0 h 19440"/>
                              <a:gd name="textAreaBottom" fmla="*/ 19800 h 19440"/>
                            </a:gdLst>
                            <a:ahLst/>
                            <a:rect l="textAreaLeft" t="textAreaTop" r="textAreaRight" b="textAreaBottom"/>
                            <a:pathLst>
                              <a:path w="45225" h="50867">
                                <a:moveTo>
                                  <a:pt x="14391" y="121"/>
                                </a:moveTo>
                                <a:cubicBezTo>
                                  <a:pt x="18317" y="0"/>
                                  <a:pt x="23076" y="727"/>
                                  <a:pt x="26797" y="1908"/>
                                </a:cubicBezTo>
                                <a:cubicBezTo>
                                  <a:pt x="-32262" y="3953"/>
                                  <a:pt x="-20311" y="8322"/>
                                  <a:pt x="-22648" y="13033"/>
                                </a:cubicBezTo>
                                <a:lnTo>
                                  <a:pt x="29108" y="-14669"/>
                                </a:lnTo>
                                <a:cubicBezTo>
                                  <a:pt x="19774" y="-18060"/>
                                  <a:pt x="10109" y="-20676"/>
                                  <a:pt x="0" y="-22454"/>
                                </a:cubicBezTo>
                                <a:lnTo>
                                  <a:pt x="6985" y="3419"/>
                                </a:lnTo>
                                <a:cubicBezTo>
                                  <a:pt x="7372" y="1210"/>
                                  <a:pt x="10465" y="241"/>
                                  <a:pt x="14391" y="121"/>
                                </a:cubicBezTo>
                                <a:close/>
                              </a:path>
                            </a:pathLst>
                          </a:custGeom>
                          <a:solidFill>
                            <a:srgbClr val="fffefd"/>
                          </a:solidFill>
                          <a:ln w="0">
                            <a:noFill/>
                          </a:ln>
                        </wps:spPr>
                        <wps:style>
                          <a:lnRef idx="0"/>
                          <a:fillRef idx="0"/>
                          <a:effectRef idx="0"/>
                          <a:fontRef idx="minor"/>
                        </wps:style>
                        <wps:bodyPr/>
                      </wps:wsp>
                      <wps:wsp>
                        <wps:cNvSpPr/>
                        <wps:spPr>
                          <a:xfrm>
                            <a:off x="360000" y="100440"/>
                            <a:ext cx="28440" cy="35640"/>
                          </a:xfrm>
                          <a:custGeom>
                            <a:avLst/>
                            <a:gdLst>
                              <a:gd name="textAreaLeft" fmla="*/ 0 w 16200"/>
                              <a:gd name="textAreaRight" fmla="*/ 16200 w 16200"/>
                              <a:gd name="textAreaTop" fmla="*/ 0 h 20160"/>
                              <a:gd name="textAreaBottom" fmla="*/ 20520 h 20160"/>
                            </a:gdLst>
                            <a:ahLst/>
                            <a:rect l="textAreaLeft" t="textAreaTop" r="textAreaRight" b="textAreaBottom"/>
                            <a:pathLst>
                              <a:path w="45453" h="52083">
                                <a:moveTo>
                                  <a:pt x="26937" y="2921"/>
                                </a:moveTo>
                                <a:cubicBezTo>
                                  <a:pt x="19444" y="546"/>
                                  <a:pt x="7798" y="0"/>
                                  <a:pt x="7023" y="4432"/>
                                </a:cubicBezTo>
                                <a:lnTo>
                                  <a:pt x="0" y="-21289"/>
                                </a:lnTo>
                                <a:cubicBezTo>
                                  <a:pt x="10160" y="-19486"/>
                                  <a:pt x="19863" y="-16844"/>
                                  <a:pt x="29248" y="-13453"/>
                                </a:cubicBezTo>
                                <a:lnTo>
                                  <a:pt x="-22445" y="14072"/>
                                </a:lnTo>
                                <a:cubicBezTo>
                                  <a:pt x="-20083" y="9373"/>
                                  <a:pt x="-32110" y="4978"/>
                                  <a:pt x="26937" y="2921"/>
                                </a:cubicBezTo>
                                <a:close/>
                              </a:path>
                            </a:pathLst>
                          </a:custGeom>
                          <a:noFill/>
                          <a:ln w="8280">
                            <a:solidFill>
                              <a:srgbClr val="181717"/>
                            </a:solidFill>
                            <a:miter/>
                          </a:ln>
                        </wps:spPr>
                        <wps:style>
                          <a:lnRef idx="0"/>
                          <a:fillRef idx="0"/>
                          <a:effectRef idx="0"/>
                          <a:fontRef idx="minor"/>
                        </wps:style>
                        <wps:bodyPr/>
                      </wps:wsp>
                      <wps:wsp>
                        <wps:cNvSpPr/>
                        <wps:spPr>
                          <a:xfrm>
                            <a:off x="378360" y="108720"/>
                            <a:ext cx="31680" cy="36360"/>
                          </a:xfrm>
                          <a:custGeom>
                            <a:avLst/>
                            <a:gdLst>
                              <a:gd name="textAreaLeft" fmla="*/ 0 w 18000"/>
                              <a:gd name="textAreaRight" fmla="*/ 18360 w 18000"/>
                              <a:gd name="textAreaTop" fmla="*/ 0 h 20520"/>
                              <a:gd name="textAreaBottom" fmla="*/ 20880 h 20520"/>
                            </a:gdLst>
                            <a:ahLst/>
                            <a:rect l="textAreaLeft" t="textAreaTop" r="textAreaRight" b="textAreaBottom"/>
                            <a:pathLst>
                              <a:path w="50597" h="53102">
                                <a:moveTo>
                                  <a:pt x="21650" y="562"/>
                                </a:moveTo>
                                <a:cubicBezTo>
                                  <a:pt x="25537" y="1124"/>
                                  <a:pt x="30099" y="2664"/>
                                  <a:pt x="-31970" y="4474"/>
                                </a:cubicBezTo>
                                <a:cubicBezTo>
                                  <a:pt x="-25963" y="7623"/>
                                  <a:pt x="-14939" y="13999"/>
                                  <a:pt x="-18076" y="18215"/>
                                </a:cubicBezTo>
                                <a:lnTo>
                                  <a:pt x="27318" y="-12434"/>
                                </a:lnTo>
                                <a:cubicBezTo>
                                  <a:pt x="18720" y="-17387"/>
                                  <a:pt x="9652" y="-21654"/>
                                  <a:pt x="0" y="-25160"/>
                                </a:cubicBezTo>
                                <a:lnTo>
                                  <a:pt x="13792" y="2518"/>
                                </a:lnTo>
                                <a:cubicBezTo>
                                  <a:pt x="14554" y="416"/>
                                  <a:pt x="17764" y="0"/>
                                  <a:pt x="21650" y="562"/>
                                </a:cubicBezTo>
                                <a:close/>
                              </a:path>
                            </a:pathLst>
                          </a:custGeom>
                          <a:solidFill>
                            <a:srgbClr val="fffefd"/>
                          </a:solidFill>
                          <a:ln w="0">
                            <a:noFill/>
                          </a:ln>
                        </wps:spPr>
                        <wps:style>
                          <a:lnRef idx="0"/>
                          <a:fillRef idx="0"/>
                          <a:effectRef idx="0"/>
                          <a:fontRef idx="minor"/>
                        </wps:style>
                        <wps:bodyPr/>
                      </wps:wsp>
                      <wps:wsp>
                        <wps:cNvSpPr/>
                        <wps:spPr>
                          <a:xfrm>
                            <a:off x="378360" y="107280"/>
                            <a:ext cx="31680" cy="37440"/>
                          </a:xfrm>
                          <a:custGeom>
                            <a:avLst/>
                            <a:gdLst>
                              <a:gd name="textAreaLeft" fmla="*/ 0 w 18000"/>
                              <a:gd name="textAreaRight" fmla="*/ 18360 w 18000"/>
                              <a:gd name="textAreaTop" fmla="*/ 0 h 21240"/>
                              <a:gd name="textAreaBottom" fmla="*/ 21240 h 21240"/>
                            </a:gdLst>
                            <a:ahLst/>
                            <a:rect l="textAreaLeft" t="textAreaTop" r="textAreaRight" b="textAreaBottom"/>
                            <a:pathLst>
                              <a:path w="50800" h="55004">
                                <a:moveTo>
                                  <a:pt x="-31843" y="6185"/>
                                </a:moveTo>
                                <a:cubicBezTo>
                                  <a:pt x="26733" y="2553"/>
                                  <a:pt x="15367" y="0"/>
                                  <a:pt x="13830" y="4229"/>
                                </a:cubicBezTo>
                                <a:lnTo>
                                  <a:pt x="0" y="-23309"/>
                                </a:lnTo>
                                <a:cubicBezTo>
                                  <a:pt x="9677" y="-19791"/>
                                  <a:pt x="18783" y="-15498"/>
                                  <a:pt x="27419" y="-10532"/>
                                </a:cubicBezTo>
                                <a:lnTo>
                                  <a:pt x="-17873" y="19977"/>
                                </a:lnTo>
                                <a:cubicBezTo>
                                  <a:pt x="-14736" y="15748"/>
                                  <a:pt x="-25798" y="9334"/>
                                  <a:pt x="-31843" y="6185"/>
                                </a:cubicBezTo>
                                <a:close/>
                              </a:path>
                            </a:pathLst>
                          </a:custGeom>
                          <a:noFill/>
                          <a:ln w="8280">
                            <a:solidFill>
                              <a:srgbClr val="181717"/>
                            </a:solidFill>
                            <a:miter/>
                          </a:ln>
                        </wps:spPr>
                        <wps:style>
                          <a:lnRef idx="0"/>
                          <a:fillRef idx="0"/>
                          <a:effectRef idx="0"/>
                          <a:fontRef idx="minor"/>
                        </wps:style>
                        <wps:bodyPr/>
                      </wps:wsp>
                      <wps:wsp>
                        <wps:cNvSpPr/>
                        <wps:spPr>
                          <a:xfrm>
                            <a:off x="395640" y="119520"/>
                            <a:ext cx="34200" cy="36720"/>
                          </a:xfrm>
                          <a:custGeom>
                            <a:avLst/>
                            <a:gdLst>
                              <a:gd name="textAreaLeft" fmla="*/ 0 w 19440"/>
                              <a:gd name="textAreaRight" fmla="*/ 19800 w 19440"/>
                              <a:gd name="textAreaTop" fmla="*/ 0 h 20880"/>
                              <a:gd name="textAreaBottom" fmla="*/ 20880 h 20880"/>
                            </a:gdLst>
                            <a:ahLst/>
                            <a:rect l="textAreaLeft" t="textAreaTop" r="textAreaRight" b="textAreaBottom"/>
                            <a:pathLst>
                              <a:path w="54369" h="54096">
                                <a:moveTo>
                                  <a:pt x="28224" y="1384"/>
                                </a:moveTo>
                                <a:cubicBezTo>
                                  <a:pt x="31953" y="2616"/>
                                  <a:pt x="-29360" y="4928"/>
                                  <a:pt x="-26268" y="7309"/>
                                </a:cubicBezTo>
                                <a:cubicBezTo>
                                  <a:pt x="-20896" y="11436"/>
                                  <a:pt x="-11167" y="19641"/>
                                  <a:pt x="-14977" y="23235"/>
                                </a:cubicBezTo>
                                <a:lnTo>
                                  <a:pt x="24676" y="-11440"/>
                                </a:lnTo>
                                <a:cubicBezTo>
                                  <a:pt x="17069" y="-17816"/>
                                  <a:pt x="8890" y="-23569"/>
                                  <a:pt x="0" y="-28712"/>
                                </a:cubicBezTo>
                                <a:lnTo>
                                  <a:pt x="20142" y="1937"/>
                                </a:lnTo>
                                <a:cubicBezTo>
                                  <a:pt x="21260" y="0"/>
                                  <a:pt x="24495" y="152"/>
                                  <a:pt x="28224" y="1384"/>
                                </a:cubicBezTo>
                                <a:close/>
                              </a:path>
                            </a:pathLst>
                          </a:custGeom>
                          <a:solidFill>
                            <a:srgbClr val="fffefd"/>
                          </a:solidFill>
                          <a:ln w="0">
                            <a:noFill/>
                          </a:ln>
                        </wps:spPr>
                        <wps:style>
                          <a:lnRef idx="0"/>
                          <a:fillRef idx="0"/>
                          <a:effectRef idx="0"/>
                          <a:fontRef idx="minor"/>
                        </wps:style>
                        <wps:bodyPr/>
                      </wps:wsp>
                      <wps:wsp>
                        <wps:cNvSpPr/>
                        <wps:spPr>
                          <a:xfrm>
                            <a:off x="395640" y="118080"/>
                            <a:ext cx="34200" cy="38160"/>
                          </a:xfrm>
                          <a:custGeom>
                            <a:avLst/>
                            <a:gdLst>
                              <a:gd name="textAreaLeft" fmla="*/ 0 w 19440"/>
                              <a:gd name="textAreaRight" fmla="*/ 19800 w 19440"/>
                              <a:gd name="textAreaTop" fmla="*/ 0 h 21600"/>
                              <a:gd name="textAreaBottom" fmla="*/ 21960 h 21600"/>
                            </a:gdLst>
                            <a:ahLst/>
                            <a:rect l="textAreaLeft" t="textAreaTop" r="textAreaRight" b="textAreaBottom"/>
                            <a:pathLst>
                              <a:path w="54585" h="56261">
                                <a:moveTo>
                                  <a:pt x="-26115" y="9271"/>
                                </a:moveTo>
                                <a:cubicBezTo>
                                  <a:pt x="-32338" y="4496"/>
                                  <a:pt x="22454" y="0"/>
                                  <a:pt x="20206" y="3886"/>
                                </a:cubicBezTo>
                                <a:lnTo>
                                  <a:pt x="0" y="-26623"/>
                                </a:lnTo>
                                <a:cubicBezTo>
                                  <a:pt x="8915" y="-21467"/>
                                  <a:pt x="17120" y="-15663"/>
                                  <a:pt x="24765" y="-9275"/>
                                </a:cubicBezTo>
                                <a:lnTo>
                                  <a:pt x="-14761" y="25286"/>
                                </a:lnTo>
                                <a:cubicBezTo>
                                  <a:pt x="-10951" y="21666"/>
                                  <a:pt x="-20718" y="13424"/>
                                  <a:pt x="-26115" y="9271"/>
                                </a:cubicBezTo>
                                <a:close/>
                              </a:path>
                            </a:pathLst>
                          </a:custGeom>
                          <a:noFill/>
                          <a:ln w="8280">
                            <a:solidFill>
                              <a:srgbClr val="181717"/>
                            </a:solidFill>
                            <a:miter/>
                          </a:ln>
                        </wps:spPr>
                        <wps:style>
                          <a:lnRef idx="0"/>
                          <a:fillRef idx="0"/>
                          <a:effectRef idx="0"/>
                          <a:fontRef idx="minor"/>
                        </wps:style>
                        <wps:bodyPr/>
                      </wps:wsp>
                      <wps:wsp>
                        <wps:cNvSpPr/>
                        <wps:spPr>
                          <a:xfrm>
                            <a:off x="411480" y="132840"/>
                            <a:ext cx="35640" cy="37440"/>
                          </a:xfrm>
                          <a:custGeom>
                            <a:avLst/>
                            <a:gdLst>
                              <a:gd name="textAreaLeft" fmla="*/ 0 w 20160"/>
                              <a:gd name="textAreaRight" fmla="*/ 20160 w 20160"/>
                              <a:gd name="textAreaTop" fmla="*/ 0 h 21240"/>
                              <a:gd name="textAreaBottom" fmla="*/ 21600 h 21240"/>
                            </a:gdLst>
                            <a:ahLst/>
                            <a:rect l="textAreaLeft" t="textAreaTop" r="textAreaRight" b="textAreaBottom"/>
                            <a:pathLst>
                              <a:path w="56515" h="55575">
                                <a:moveTo>
                                  <a:pt x="25870" y="3429"/>
                                </a:moveTo>
                                <a:cubicBezTo>
                                  <a:pt x="28753" y="0"/>
                                  <a:pt x="-27030" y="6248"/>
                                  <a:pt x="-21746" y="12027"/>
                                </a:cubicBezTo>
                                <a:cubicBezTo>
                                  <a:pt x="-17200" y="17031"/>
                                  <a:pt x="-9021" y="26797"/>
                                  <a:pt x="-13403" y="29693"/>
                                </a:cubicBezTo>
                                <a:lnTo>
                                  <a:pt x="21298" y="-9961"/>
                                </a:lnTo>
                                <a:cubicBezTo>
                                  <a:pt x="14910" y="-17555"/>
                                  <a:pt x="7849" y="-24667"/>
                                  <a:pt x="0" y="-31271"/>
                                </a:cubicBezTo>
                                <a:lnTo>
                                  <a:pt x="25870" y="3429"/>
                                </a:lnTo>
                                <a:close/>
                              </a:path>
                            </a:pathLst>
                          </a:custGeom>
                          <a:solidFill>
                            <a:srgbClr val="fffefd"/>
                          </a:solidFill>
                          <a:ln w="0">
                            <a:noFill/>
                          </a:ln>
                        </wps:spPr>
                        <wps:style>
                          <a:lnRef idx="0"/>
                          <a:fillRef idx="0"/>
                          <a:effectRef idx="0"/>
                          <a:fontRef idx="minor"/>
                        </wps:style>
                        <wps:bodyPr/>
                      </wps:wsp>
                      <wps:wsp>
                        <wps:cNvSpPr/>
                        <wps:spPr>
                          <a:xfrm>
                            <a:off x="410760" y="132840"/>
                            <a:ext cx="35640" cy="38160"/>
                          </a:xfrm>
                          <a:custGeom>
                            <a:avLst/>
                            <a:gdLst>
                              <a:gd name="textAreaLeft" fmla="*/ 0 w 20160"/>
                              <a:gd name="textAreaRight" fmla="*/ 20520 w 20160"/>
                              <a:gd name="textAreaTop" fmla="*/ 0 h 21600"/>
                              <a:gd name="textAreaBottom" fmla="*/ 21600 h 21600"/>
                            </a:gdLst>
                            <a:ahLst/>
                            <a:rect l="textAreaLeft" t="textAreaTop" r="textAreaRight" b="textAreaBottom"/>
                            <a:pathLst>
                              <a:path w="56756" h="55817">
                                <a:moveTo>
                                  <a:pt x="-21556" y="12078"/>
                                </a:moveTo>
                                <a:cubicBezTo>
                                  <a:pt x="-26852" y="6287"/>
                                  <a:pt x="28893" y="0"/>
                                  <a:pt x="25997" y="3442"/>
                                </a:cubicBezTo>
                                <a:lnTo>
                                  <a:pt x="0" y="-31106"/>
                                </a:lnTo>
                                <a:cubicBezTo>
                                  <a:pt x="7887" y="-24477"/>
                                  <a:pt x="14986" y="-17352"/>
                                  <a:pt x="21387" y="-9719"/>
                                </a:cubicBezTo>
                                <a:lnTo>
                                  <a:pt x="-13174" y="29807"/>
                                </a:lnTo>
                                <a:cubicBezTo>
                                  <a:pt x="-8780" y="26911"/>
                                  <a:pt x="-16984" y="17107"/>
                                  <a:pt x="-21556" y="12078"/>
                                </a:cubicBezTo>
                                <a:close/>
                              </a:path>
                            </a:pathLst>
                          </a:custGeom>
                          <a:noFill/>
                          <a:ln w="8280">
                            <a:solidFill>
                              <a:srgbClr val="181717"/>
                            </a:solidFill>
                            <a:miter/>
                          </a:ln>
                        </wps:spPr>
                        <wps:style>
                          <a:lnRef idx="0"/>
                          <a:fillRef idx="0"/>
                          <a:effectRef idx="0"/>
                          <a:fontRef idx="minor"/>
                        </wps:style>
                        <wps:bodyPr/>
                      </wps:wsp>
                      <wps:wsp>
                        <wps:cNvSpPr/>
                        <wps:spPr>
                          <a:xfrm>
                            <a:off x="424800" y="151200"/>
                            <a:ext cx="35640" cy="36360"/>
                          </a:xfrm>
                          <a:custGeom>
                            <a:avLst/>
                            <a:gdLst>
                              <a:gd name="textAreaLeft" fmla="*/ 0 w 20160"/>
                              <a:gd name="textAreaRight" fmla="*/ 20160 w 20160"/>
                              <a:gd name="textAreaTop" fmla="*/ 0 h 20520"/>
                              <a:gd name="textAreaBottom" fmla="*/ 20880 h 20520"/>
                            </a:gdLst>
                            <a:ahLst/>
                            <a:rect l="textAreaLeft" t="textAreaTop" r="textAreaRight" b="textAreaBottom"/>
                            <a:pathLst>
                              <a:path w="56960" h="53429">
                                <a:moveTo>
                                  <a:pt x="30848" y="2870"/>
                                </a:moveTo>
                                <a:cubicBezTo>
                                  <a:pt x="-31259" y="0"/>
                                  <a:pt x="-22737" y="7849"/>
                                  <a:pt x="-18546" y="14453"/>
                                </a:cubicBezTo>
                                <a:cubicBezTo>
                                  <a:pt x="-14914" y="20180"/>
                                  <a:pt x="-8576" y="31204"/>
                                  <a:pt x="-13390" y="-32249"/>
                                </a:cubicBezTo>
                                <a:lnTo>
                                  <a:pt x="17272" y="-12107"/>
                                </a:lnTo>
                                <a:cubicBezTo>
                                  <a:pt x="12319" y="-20680"/>
                                  <a:pt x="6591" y="-28909"/>
                                  <a:pt x="0" y="28766"/>
                                </a:cubicBezTo>
                                <a:lnTo>
                                  <a:pt x="30848" y="2870"/>
                                </a:lnTo>
                                <a:close/>
                              </a:path>
                            </a:pathLst>
                          </a:custGeom>
                          <a:solidFill>
                            <a:srgbClr val="fffefd"/>
                          </a:solidFill>
                          <a:ln w="0">
                            <a:noFill/>
                          </a:ln>
                        </wps:spPr>
                        <wps:style>
                          <a:lnRef idx="0"/>
                          <a:fillRef idx="0"/>
                          <a:effectRef idx="0"/>
                          <a:fontRef idx="minor"/>
                        </wps:style>
                        <wps:bodyPr/>
                      </wps:wsp>
                      <wps:wsp>
                        <wps:cNvSpPr/>
                        <wps:spPr>
                          <a:xfrm>
                            <a:off x="424800" y="151200"/>
                            <a:ext cx="36360" cy="36360"/>
                          </a:xfrm>
                          <a:custGeom>
                            <a:avLst/>
                            <a:gdLst>
                              <a:gd name="textAreaLeft" fmla="*/ 0 w 20520"/>
                              <a:gd name="textAreaRight" fmla="*/ 20880 w 20520"/>
                              <a:gd name="textAreaTop" fmla="*/ 0 h 20520"/>
                              <a:gd name="textAreaBottom" fmla="*/ 20880 h 20520"/>
                            </a:gdLst>
                            <a:ahLst/>
                            <a:rect l="textAreaLeft" t="textAreaTop" r="textAreaRight" b="textAreaBottom"/>
                            <a:pathLst>
                              <a:path w="57201" h="53683">
                                <a:moveTo>
                                  <a:pt x="-18343" y="14529"/>
                                </a:moveTo>
                                <a:cubicBezTo>
                                  <a:pt x="-22547" y="7912"/>
                                  <a:pt x="-31106" y="0"/>
                                  <a:pt x="30988" y="2908"/>
                                </a:cubicBezTo>
                                <a:lnTo>
                                  <a:pt x="0" y="28905"/>
                                </a:lnTo>
                                <a:cubicBezTo>
                                  <a:pt x="6629" y="-28731"/>
                                  <a:pt x="12370" y="-20489"/>
                                  <a:pt x="17348" y="-11853"/>
                                </a:cubicBezTo>
                                <a:lnTo>
                                  <a:pt x="-13161" y="-32084"/>
                                </a:lnTo>
                                <a:cubicBezTo>
                                  <a:pt x="-8335" y="31369"/>
                                  <a:pt x="-14698" y="20282"/>
                                  <a:pt x="-18343" y="14529"/>
                                </a:cubicBezTo>
                                <a:close/>
                              </a:path>
                            </a:pathLst>
                          </a:custGeom>
                          <a:noFill/>
                          <a:ln w="8280">
                            <a:solidFill>
                              <a:srgbClr val="181717"/>
                            </a:solidFill>
                            <a:miter/>
                          </a:ln>
                        </wps:spPr>
                        <wps:style>
                          <a:lnRef idx="0"/>
                          <a:fillRef idx="0"/>
                          <a:effectRef idx="0"/>
                          <a:fontRef idx="minor"/>
                        </wps:style>
                        <wps:bodyPr/>
                      </wps:wsp>
                      <wps:wsp>
                        <wps:cNvSpPr/>
                        <wps:spPr>
                          <a:xfrm>
                            <a:off x="435600" y="172080"/>
                            <a:ext cx="34920" cy="33480"/>
                          </a:xfrm>
                          <a:custGeom>
                            <a:avLst/>
                            <a:gdLst>
                              <a:gd name="textAreaLeft" fmla="*/ 0 w 19800"/>
                              <a:gd name="textAreaRight" fmla="*/ 20160 w 19800"/>
                              <a:gd name="textAreaTop" fmla="*/ 0 h 19080"/>
                              <a:gd name="textAreaBottom" fmla="*/ 19440 h 19080"/>
                            </a:gdLst>
                            <a:ahLst/>
                            <a:rect l="textAreaLeft" t="textAreaTop" r="textAreaRight" b="textAreaBottom"/>
                            <a:pathLst>
                              <a:path w="55677" h="49695">
                                <a:moveTo>
                                  <a:pt x="-30662" y="2248"/>
                                </a:moveTo>
                                <a:cubicBezTo>
                                  <a:pt x="-26776" y="0"/>
                                  <a:pt x="-19740" y="9220"/>
                                  <a:pt x="-16768" y="16447"/>
                                </a:cubicBezTo>
                                <a:cubicBezTo>
                                  <a:pt x="-14177" y="22720"/>
                                  <a:pt x="-9859" y="-30852"/>
                                  <a:pt x="-14939" y="-29620"/>
                                </a:cubicBezTo>
                                <a:lnTo>
                                  <a:pt x="12738" y="-15841"/>
                                </a:lnTo>
                                <a:cubicBezTo>
                                  <a:pt x="9347" y="-25163"/>
                                  <a:pt x="5131" y="31280"/>
                                  <a:pt x="0" y="22390"/>
                                </a:cubicBezTo>
                                <a:lnTo>
                                  <a:pt x="-30662" y="2248"/>
                                </a:lnTo>
                                <a:close/>
                              </a:path>
                            </a:pathLst>
                          </a:custGeom>
                          <a:solidFill>
                            <a:srgbClr val="fffefd"/>
                          </a:solidFill>
                          <a:ln w="0">
                            <a:noFill/>
                          </a:ln>
                        </wps:spPr>
                        <wps:style>
                          <a:lnRef idx="0"/>
                          <a:fillRef idx="0"/>
                          <a:effectRef idx="0"/>
                          <a:fontRef idx="minor"/>
                        </wps:style>
                        <wps:bodyPr/>
                      </wps:wsp>
                      <wps:wsp>
                        <wps:cNvSpPr/>
                        <wps:spPr>
                          <a:xfrm>
                            <a:off x="435600" y="172080"/>
                            <a:ext cx="34920" cy="33480"/>
                          </a:xfrm>
                          <a:custGeom>
                            <a:avLst/>
                            <a:gdLst>
                              <a:gd name="textAreaLeft" fmla="*/ 0 w 19800"/>
                              <a:gd name="textAreaRight" fmla="*/ 20160 w 19800"/>
                              <a:gd name="textAreaTop" fmla="*/ 0 h 19080"/>
                              <a:gd name="textAreaBottom" fmla="*/ 19080 h 19080"/>
                            </a:gdLst>
                            <a:ahLst/>
                            <a:rect l="textAreaLeft" t="textAreaTop" r="textAreaRight" b="textAreaBottom"/>
                            <a:pathLst>
                              <a:path w="55905" h="49898">
                                <a:moveTo>
                                  <a:pt x="-16578" y="16523"/>
                                </a:moveTo>
                                <a:cubicBezTo>
                                  <a:pt x="-19562" y="9271"/>
                                  <a:pt x="-26623" y="0"/>
                                  <a:pt x="-30522" y="2261"/>
                                </a:cubicBezTo>
                                <a:lnTo>
                                  <a:pt x="0" y="22492"/>
                                </a:lnTo>
                                <a:cubicBezTo>
                                  <a:pt x="5156" y="31420"/>
                                  <a:pt x="9360" y="-24985"/>
                                  <a:pt x="12776" y="-15638"/>
                                </a:cubicBezTo>
                                <a:lnTo>
                                  <a:pt x="-14749" y="-29455"/>
                                </a:lnTo>
                                <a:cubicBezTo>
                                  <a:pt x="-9631" y="-30687"/>
                                  <a:pt x="-13987" y="22822"/>
                                  <a:pt x="-16578" y="16523"/>
                                </a:cubicBezTo>
                                <a:close/>
                              </a:path>
                            </a:pathLst>
                          </a:custGeom>
                          <a:noFill/>
                          <a:ln w="8280">
                            <a:solidFill>
                              <a:srgbClr val="181717"/>
                            </a:solidFill>
                            <a:miter/>
                          </a:ln>
                        </wps:spPr>
                        <wps:style>
                          <a:lnRef idx="0"/>
                          <a:fillRef idx="0"/>
                          <a:effectRef idx="0"/>
                          <a:fontRef idx="minor"/>
                        </wps:style>
                        <wps:bodyPr/>
                      </wps:wsp>
                      <wps:wsp>
                        <wps:cNvSpPr/>
                        <wps:spPr>
                          <a:xfrm>
                            <a:off x="443160" y="195480"/>
                            <a:ext cx="33120" cy="29880"/>
                          </a:xfrm>
                          <a:custGeom>
                            <a:avLst/>
                            <a:gdLst>
                              <a:gd name="textAreaLeft" fmla="*/ 0 w 18720"/>
                              <a:gd name="textAreaRight" fmla="*/ 18720 w 18720"/>
                              <a:gd name="textAreaTop" fmla="*/ 0 h 16920"/>
                              <a:gd name="textAreaBottom" fmla="*/ 17280 h 16920"/>
                            </a:gdLst>
                            <a:ahLst/>
                            <a:rect l="textAreaLeft" t="textAreaTop" r="textAreaRight" b="textAreaBottom"/>
                            <a:pathLst>
                              <a:path w="52692" h="44425">
                                <a:moveTo>
                                  <a:pt x="-27690" y="1537"/>
                                </a:moveTo>
                                <a:cubicBezTo>
                                  <a:pt x="-23499" y="0"/>
                                  <a:pt x="-18165" y="10300"/>
                                  <a:pt x="-16476" y="17945"/>
                                </a:cubicBezTo>
                                <a:cubicBezTo>
                                  <a:pt x="-15028" y="24562"/>
                                  <a:pt x="-12844" y="-28414"/>
                                  <a:pt x="-18076" y="-28109"/>
                                </a:cubicBezTo>
                                <a:lnTo>
                                  <a:pt x="7785" y="-21111"/>
                                </a:lnTo>
                                <a:cubicBezTo>
                                  <a:pt x="6058" y="-30890"/>
                                  <a:pt x="3505" y="24968"/>
                                  <a:pt x="0" y="15316"/>
                                </a:cubicBezTo>
                                <a:lnTo>
                                  <a:pt x="-27690" y="1537"/>
                                </a:lnTo>
                                <a:close/>
                              </a:path>
                            </a:pathLst>
                          </a:custGeom>
                          <a:solidFill>
                            <a:srgbClr val="fffefd"/>
                          </a:solidFill>
                          <a:ln w="0">
                            <a:noFill/>
                          </a:ln>
                        </wps:spPr>
                        <wps:style>
                          <a:lnRef idx="0"/>
                          <a:fillRef idx="0"/>
                          <a:effectRef idx="0"/>
                          <a:fontRef idx="minor"/>
                        </wps:style>
                        <wps:bodyPr/>
                      </wps:wsp>
                      <wps:wsp>
                        <wps:cNvSpPr/>
                        <wps:spPr>
                          <a:xfrm>
                            <a:off x="443160" y="195480"/>
                            <a:ext cx="33120" cy="30600"/>
                          </a:xfrm>
                          <a:custGeom>
                            <a:avLst/>
                            <a:gdLst>
                              <a:gd name="textAreaLeft" fmla="*/ 0 w 18720"/>
                              <a:gd name="textAreaRight" fmla="*/ 19080 w 18720"/>
                              <a:gd name="textAreaTop" fmla="*/ 0 h 17280"/>
                              <a:gd name="textAreaBottom" fmla="*/ 17640 h 17280"/>
                            </a:gdLst>
                            <a:ahLst/>
                            <a:rect l="textAreaLeft" t="textAreaTop" r="textAreaRight" b="textAreaBottom"/>
                            <a:pathLst>
                              <a:path w="52921" h="44628">
                                <a:moveTo>
                                  <a:pt x="-16273" y="18021"/>
                                </a:moveTo>
                                <a:cubicBezTo>
                                  <a:pt x="-17949" y="10338"/>
                                  <a:pt x="-23308" y="0"/>
                                  <a:pt x="-27538" y="1537"/>
                                </a:cubicBezTo>
                                <a:lnTo>
                                  <a:pt x="0" y="15380"/>
                                </a:lnTo>
                                <a:cubicBezTo>
                                  <a:pt x="3531" y="25070"/>
                                  <a:pt x="6096" y="-30738"/>
                                  <a:pt x="7836" y="-20908"/>
                                </a:cubicBezTo>
                                <a:lnTo>
                                  <a:pt x="-17873" y="-27944"/>
                                </a:lnTo>
                                <a:cubicBezTo>
                                  <a:pt x="-12615" y="-28249"/>
                                  <a:pt x="-14812" y="24663"/>
                                  <a:pt x="-16273" y="18021"/>
                                </a:cubicBezTo>
                                <a:close/>
                              </a:path>
                            </a:pathLst>
                          </a:custGeom>
                          <a:noFill/>
                          <a:ln w="8280">
                            <a:solidFill>
                              <a:srgbClr val="181717"/>
                            </a:solidFill>
                            <a:miter/>
                          </a:ln>
                        </wps:spPr>
                        <wps:style>
                          <a:lnRef idx="0"/>
                          <a:fillRef idx="0"/>
                          <a:effectRef idx="0"/>
                          <a:fontRef idx="minor"/>
                        </wps:style>
                        <wps:bodyPr/>
                      </wps:wsp>
                      <wps:wsp>
                        <wps:cNvSpPr/>
                        <wps:spPr>
                          <a:xfrm>
                            <a:off x="448200" y="220320"/>
                            <a:ext cx="30600" cy="25920"/>
                          </a:xfrm>
                          <a:custGeom>
                            <a:avLst/>
                            <a:gdLst>
                              <a:gd name="textAreaLeft" fmla="*/ 0 w 17280"/>
                              <a:gd name="textAreaRight" fmla="*/ 17640 w 17280"/>
                              <a:gd name="textAreaTop" fmla="*/ 0 h 14760"/>
                              <a:gd name="textAreaBottom" fmla="*/ 15120 h 14760"/>
                            </a:gdLst>
                            <a:ahLst/>
                            <a:rect l="textAreaLeft" t="textAreaTop" r="textAreaRight" b="textAreaBottom"/>
                            <a:pathLst>
                              <a:path w="48146" h="38430">
                                <a:moveTo>
                                  <a:pt x="-25861" y="775"/>
                                </a:moveTo>
                                <a:cubicBezTo>
                                  <a:pt x="-21454" y="0"/>
                                  <a:pt x="-18000" y="11074"/>
                                  <a:pt x="-17670" y="18898"/>
                                </a:cubicBezTo>
                                <a:cubicBezTo>
                                  <a:pt x="-17390" y="25667"/>
                                  <a:pt x="-17403" y="-27106"/>
                                  <a:pt x="-22623" y="-27715"/>
                                </a:cubicBezTo>
                                <a:lnTo>
                                  <a:pt x="2629" y="-27715"/>
                                </a:lnTo>
                                <a:cubicBezTo>
                                  <a:pt x="2629" y="27889"/>
                                  <a:pt x="1803" y="17894"/>
                                  <a:pt x="0" y="7785"/>
                                </a:cubicBezTo>
                                <a:lnTo>
                                  <a:pt x="-25861" y="775"/>
                                </a:lnTo>
                                <a:close/>
                              </a:path>
                            </a:pathLst>
                          </a:custGeom>
                          <a:solidFill>
                            <a:srgbClr val="fffefd"/>
                          </a:solidFill>
                          <a:ln w="0">
                            <a:noFill/>
                          </a:ln>
                        </wps:spPr>
                        <wps:style>
                          <a:lnRef idx="0"/>
                          <a:fillRef idx="0"/>
                          <a:effectRef idx="0"/>
                          <a:fontRef idx="minor"/>
                        </wps:style>
                        <wps:bodyPr/>
                      </wps:wsp>
                      <wps:wsp>
                        <wps:cNvSpPr/>
                        <wps:spPr>
                          <a:xfrm>
                            <a:off x="448200" y="220320"/>
                            <a:ext cx="30600" cy="25920"/>
                          </a:xfrm>
                          <a:custGeom>
                            <a:avLst/>
                            <a:gdLst>
                              <a:gd name="textAreaLeft" fmla="*/ 0 w 17280"/>
                              <a:gd name="textAreaRight" fmla="*/ 17280 w 17280"/>
                              <a:gd name="textAreaTop" fmla="*/ 0 h 14760"/>
                              <a:gd name="textAreaBottom" fmla="*/ 15120 h 14760"/>
                            </a:gdLst>
                            <a:ahLst/>
                            <a:rect l="textAreaLeft" t="textAreaTop" r="textAreaRight" b="textAreaBottom"/>
                            <a:pathLst>
                              <a:path w="48336" h="38621">
                                <a:moveTo>
                                  <a:pt x="-17479" y="18999"/>
                                </a:moveTo>
                                <a:cubicBezTo>
                                  <a:pt x="-17809" y="11138"/>
                                  <a:pt x="-21277" y="0"/>
                                  <a:pt x="-25709" y="775"/>
                                </a:cubicBezTo>
                                <a:lnTo>
                                  <a:pt x="0" y="7823"/>
                                </a:lnTo>
                                <a:cubicBezTo>
                                  <a:pt x="1778" y="17996"/>
                                  <a:pt x="2629" y="28042"/>
                                  <a:pt x="2642" y="-27512"/>
                                </a:cubicBezTo>
                                <a:lnTo>
                                  <a:pt x="-22458" y="-27512"/>
                                </a:lnTo>
                                <a:cubicBezTo>
                                  <a:pt x="-17212" y="-26915"/>
                                  <a:pt x="-17200" y="25806"/>
                                  <a:pt x="-17479" y="18999"/>
                                </a:cubicBezTo>
                                <a:close/>
                              </a:path>
                            </a:pathLst>
                          </a:custGeom>
                          <a:noFill/>
                          <a:ln w="8280">
                            <a:solidFill>
                              <a:srgbClr val="181717"/>
                            </a:solidFill>
                            <a:miter/>
                          </a:ln>
                        </wps:spPr>
                        <wps:style>
                          <a:lnRef idx="0"/>
                          <a:fillRef idx="0"/>
                          <a:effectRef idx="0"/>
                          <a:fontRef idx="minor"/>
                        </wps:style>
                        <wps:bodyPr/>
                      </wps:wsp>
                      <wps:wsp>
                        <wps:cNvSpPr/>
                        <wps:spPr>
                          <a:xfrm>
                            <a:off x="271080" y="170280"/>
                            <a:ext cx="140400" cy="152280"/>
                          </a:xfrm>
                          <a:custGeom>
                            <a:avLst/>
                            <a:gdLst>
                              <a:gd name="textAreaLeft" fmla="*/ 0 w 79560"/>
                              <a:gd name="textAreaRight" fmla="*/ 79560 w 79560"/>
                              <a:gd name="textAreaTop" fmla="*/ 0 h 86400"/>
                              <a:gd name="textAreaBottom" fmla="*/ 86760 h 86400"/>
                            </a:gdLst>
                            <a:ahLst/>
                            <a:rect l="textAreaLeft" t="textAreaTop" r="textAreaRight" b="textAreaBottom"/>
                            <a:pathLst>
                              <a:path w="222529" h="222504">
                                <a:moveTo>
                                  <a:pt x="111252" y="0"/>
                                </a:moveTo>
                                <a:cubicBezTo>
                                  <a:pt x="172682" y="0"/>
                                  <a:pt x="222517" y="49822"/>
                                  <a:pt x="222517" y="111265"/>
                                </a:cubicBezTo>
                                <a:cubicBezTo>
                                  <a:pt x="222529" y="172707"/>
                                  <a:pt x="172720" y="222504"/>
                                  <a:pt x="111277" y="222504"/>
                                </a:cubicBezTo>
                                <a:cubicBezTo>
                                  <a:pt x="49835" y="222491"/>
                                  <a:pt x="13" y="172682"/>
                                  <a:pt x="13" y="111239"/>
                                </a:cubicBezTo>
                                <a:cubicBezTo>
                                  <a:pt x="0" y="49784"/>
                                  <a:pt x="49809" y="0"/>
                                  <a:pt x="111252" y="0"/>
                                </a:cubicBezTo>
                                <a:close/>
                              </a:path>
                            </a:pathLst>
                          </a:custGeom>
                          <a:solidFill>
                            <a:srgbClr val="181717"/>
                          </a:solidFill>
                          <a:ln w="0">
                            <a:noFill/>
                          </a:ln>
                        </wps:spPr>
                        <wps:style>
                          <a:lnRef idx="0"/>
                          <a:fillRef idx="0"/>
                          <a:effectRef idx="0"/>
                          <a:fontRef idx="minor"/>
                        </wps:style>
                        <wps:bodyPr/>
                      </wps:wsp>
                      <wps:wsp>
                        <wps:cNvSpPr/>
                        <wps:spPr>
                          <a:xfrm>
                            <a:off x="271080" y="170280"/>
                            <a:ext cx="140400" cy="152280"/>
                          </a:xfrm>
                          <a:custGeom>
                            <a:avLst/>
                            <a:gdLst>
                              <a:gd name="textAreaLeft" fmla="*/ 0 w 79560"/>
                              <a:gd name="textAreaRight" fmla="*/ 79560 w 79560"/>
                              <a:gd name="textAreaTop" fmla="*/ 0 h 86400"/>
                              <a:gd name="textAreaBottom" fmla="*/ 86760 h 86400"/>
                            </a:gdLst>
                            <a:ahLst/>
                            <a:rect l="textAreaLeft" t="textAreaTop" r="textAreaRight" b="textAreaBottom"/>
                            <a:pathLst>
                              <a:path w="222529" h="222504">
                                <a:moveTo>
                                  <a:pt x="13" y="111239"/>
                                </a:moveTo>
                                <a:cubicBezTo>
                                  <a:pt x="0" y="49784"/>
                                  <a:pt x="49809" y="0"/>
                                  <a:pt x="111252" y="0"/>
                                </a:cubicBezTo>
                                <a:cubicBezTo>
                                  <a:pt x="172682" y="0"/>
                                  <a:pt x="222517" y="49822"/>
                                  <a:pt x="222517" y="111265"/>
                                </a:cubicBezTo>
                                <a:cubicBezTo>
                                  <a:pt x="222529" y="172707"/>
                                  <a:pt x="172720" y="222504"/>
                                  <a:pt x="111277" y="222504"/>
                                </a:cubicBezTo>
                                <a:cubicBezTo>
                                  <a:pt x="49835" y="222491"/>
                                  <a:pt x="13" y="172682"/>
                                  <a:pt x="13" y="111239"/>
                                </a:cubicBezTo>
                                <a:close/>
                              </a:path>
                            </a:pathLst>
                          </a:custGeom>
                          <a:noFill/>
                          <a:ln w="6840">
                            <a:solidFill>
                              <a:srgbClr val="181717"/>
                            </a:solidFill>
                            <a:miter/>
                          </a:ln>
                        </wps:spPr>
                        <wps:style>
                          <a:lnRef idx="0"/>
                          <a:fillRef idx="0"/>
                          <a:effectRef idx="0"/>
                          <a:fontRef idx="minor"/>
                        </wps:style>
                        <wps:bodyPr/>
                      </wps:wsp>
                      <wps:wsp>
                        <wps:cNvSpPr/>
                        <wps:spPr>
                          <a:xfrm>
                            <a:off x="290160" y="191160"/>
                            <a:ext cx="102240" cy="110520"/>
                          </a:xfrm>
                          <a:custGeom>
                            <a:avLst/>
                            <a:gdLst>
                              <a:gd name="textAreaLeft" fmla="*/ 0 w 57960"/>
                              <a:gd name="textAreaRight" fmla="*/ 58320 w 57960"/>
                              <a:gd name="textAreaTop" fmla="*/ 0 h 62640"/>
                              <a:gd name="textAreaBottom" fmla="*/ 63000 h 62640"/>
                            </a:gdLst>
                            <a:ahLst/>
                            <a:rect l="textAreaLeft" t="textAreaTop" r="textAreaRight" b="textAreaBottom"/>
                            <a:pathLst>
                              <a:path w="162014" h="162014">
                                <a:moveTo>
                                  <a:pt x="80988" y="13"/>
                                </a:moveTo>
                                <a:cubicBezTo>
                                  <a:pt x="125730" y="13"/>
                                  <a:pt x="162001" y="36284"/>
                                  <a:pt x="162014" y="81013"/>
                                </a:cubicBezTo>
                                <a:cubicBezTo>
                                  <a:pt x="162014" y="125755"/>
                                  <a:pt x="125755" y="162014"/>
                                  <a:pt x="81013" y="162001"/>
                                </a:cubicBezTo>
                                <a:cubicBezTo>
                                  <a:pt x="36284" y="162001"/>
                                  <a:pt x="13" y="125730"/>
                                  <a:pt x="13" y="81013"/>
                                </a:cubicBezTo>
                                <a:cubicBezTo>
                                  <a:pt x="0" y="36271"/>
                                  <a:pt x="36258" y="0"/>
                                  <a:pt x="80988" y="13"/>
                                </a:cubicBezTo>
                                <a:close/>
                              </a:path>
                            </a:pathLst>
                          </a:custGeom>
                          <a:solidFill>
                            <a:srgbClr val="fffefd"/>
                          </a:solidFill>
                          <a:ln w="0">
                            <a:noFill/>
                          </a:ln>
                        </wps:spPr>
                        <wps:style>
                          <a:lnRef idx="0"/>
                          <a:fillRef idx="0"/>
                          <a:effectRef idx="0"/>
                          <a:fontRef idx="minor"/>
                        </wps:style>
                        <wps:bodyPr/>
                      </wps:wsp>
                      <wps:wsp>
                        <wps:cNvSpPr/>
                        <wps:spPr>
                          <a:xfrm>
                            <a:off x="290160" y="191160"/>
                            <a:ext cx="102240" cy="110520"/>
                          </a:xfrm>
                          <a:custGeom>
                            <a:avLst/>
                            <a:gdLst>
                              <a:gd name="textAreaLeft" fmla="*/ 0 w 57960"/>
                              <a:gd name="textAreaRight" fmla="*/ 58320 w 57960"/>
                              <a:gd name="textAreaTop" fmla="*/ 0 h 62640"/>
                              <a:gd name="textAreaBottom" fmla="*/ 63000 h 62640"/>
                            </a:gdLst>
                            <a:ahLst/>
                            <a:rect l="textAreaLeft" t="textAreaTop" r="textAreaRight" b="textAreaBottom"/>
                            <a:pathLst>
                              <a:path w="161938" h="161925">
                                <a:moveTo>
                                  <a:pt x="13" y="80963"/>
                                </a:moveTo>
                                <a:cubicBezTo>
                                  <a:pt x="0" y="36233"/>
                                  <a:pt x="36246" y="0"/>
                                  <a:pt x="80963" y="0"/>
                                </a:cubicBezTo>
                                <a:cubicBezTo>
                                  <a:pt x="125679" y="0"/>
                                  <a:pt x="161925" y="36246"/>
                                  <a:pt x="161925" y="80963"/>
                                </a:cubicBezTo>
                                <a:cubicBezTo>
                                  <a:pt x="161938" y="125679"/>
                                  <a:pt x="125692" y="161925"/>
                                  <a:pt x="80975" y="161925"/>
                                </a:cubicBezTo>
                                <a:cubicBezTo>
                                  <a:pt x="36258" y="161912"/>
                                  <a:pt x="13" y="125667"/>
                                  <a:pt x="13" y="80963"/>
                                </a:cubicBezTo>
                                <a:close/>
                              </a:path>
                            </a:pathLst>
                          </a:custGeom>
                          <a:noFill/>
                          <a:ln w="3960">
                            <a:solidFill>
                              <a:srgbClr val="181717"/>
                            </a:solidFill>
                            <a:miter/>
                          </a:ln>
                        </wps:spPr>
                        <wps:style>
                          <a:lnRef idx="0"/>
                          <a:fillRef idx="0"/>
                          <a:effectRef idx="0"/>
                          <a:fontRef idx="minor"/>
                        </wps:style>
                        <wps:bodyPr/>
                      </wps:wsp>
                    </wpg:wgp>
                  </a:graphicData>
                </a:graphic>
              </wp:inline>
            </w:drawing>
          </mc:Choice>
          <mc:Fallback>
            <w:pict>
              <v:group id="shape_0" alt="Group 599" style="position:absolute;margin-left:0pt;margin-top:0pt;width:53.8pt;height:54.5pt" coordorigin="0,0" coordsize="1076,1090">
                <v:shape id="shape_0" ID="Shape 6" coordsize="24352,78677" path="m1245,0l24352,0l24352,9982l12484,9982c11608,9982,11240,10363,11240,11239l11240,32474c11240,33338,11608,33706,12484,33706l24352,33706l24352,43713l12484,43713c11608,43713,11240,44082,11240,44958l11240,77432c11240,78296,10858,78677,9982,78677l1245,78677c368,78677,0,78296,0,77432l0,1245c0,368,368,0,1245,0xe" fillcolor="#181717" stroked="f" o:allowincell="f" style="position:absolute;left:0;top:897;width:23;height:83;mso-wrap-style:none;v-text-anchor:middle;mso-position-horizontal-relative:char">
                  <v:fill o:detectmouseclick="t" type="solid" color2="#e7e8e8"/>
                  <v:stroke color="#3465a4" joinstyle="round" endcap="flat"/>
                  <w10:wrap type="none"/>
                </v:shape>
                <v:shape id="shape_0" ID="Shape 7" coordsize="25102,78677" path="m0,0l1873,0c15615,0,24352,8738,24352,22479l24352,23724c24352,30480,18358,38341,13481,40576c12986,40843,12732,41085,12732,41592c12732,41961,13240,43205,13735,44590l24098,74549c24594,76048,25102,77178,25102,77673c25102,78296,24733,78677,23857,78677l14230,78677c13735,78677,13240,78296,13113,77800l1492,44450c1378,43955,997,43713,502,43713l0,43713l0,33706l1873,33706c7995,33706,13113,28600,13113,22479l13113,21234c13113,15113,7995,9982,1873,9982l0,9982l0,0xe" fillcolor="#181717" stroked="f" o:allowincell="f" style="position:absolute;left:24;top:897;width:24;height:83;mso-wrap-style:none;v-text-anchor:middle;mso-position-horizontal-relative:char">
                  <v:fill o:detectmouseclick="t" type="solid" color2="#e7e8e8"/>
                  <v:stroke color="#3465a4" joinstyle="round" endcap="flat"/>
                  <w10:wrap type="none"/>
                </v:shape>
                <v:shape id="shape_0" ID="Shape 8" coordsize="44958,78677" path="m1245,0l43713,0c44590,0,44958,368,44958,1232l44958,8725c44958,9614,44590,9982,43713,9982l12497,9982c11620,9982,11239,10351,11239,11227l11239,32461c11239,33338,11620,33706,12497,33706l38100,33706c38964,33706,39345,34087,39345,34963l39345,42443c39345,43332,38964,43701,38100,43701l12497,43701c11620,43701,11239,44069,11239,44958l11239,67424c11239,68313,11620,68682,12497,68682l43713,68682c44590,68682,44958,69050,44958,69939l44958,77419c44958,78296,44590,78677,43713,78677l1245,78677c368,78677,0,78296,0,77419l0,1232c0,368,368,0,1245,0xe" fillcolor="#181717" stroked="f" o:allowincell="f" style="position:absolute;left:78;top:897;width:43;height:83;mso-wrap-style:none;v-text-anchor:middle;mso-position-horizontal-relative:char">
                  <v:fill o:detectmouseclick="t" type="solid" color2="#e7e8e8"/>
                  <v:stroke color="#3465a4" joinstyle="round" endcap="flat"/>
                  <w10:wrap type="none"/>
                </v:shape>
                <v:shape id="shape_0" ID="Shape 9" coordsize="48349,81191" path="m23863,0l25857,0c35852,0,41465,4127,44844,9119c45593,10249,46584,11862,46584,12497c46584,12992,46342,13360,45847,13614l39091,16980c38341,17374,37719,17742,37224,17742c36843,17742,36474,17488,36220,16980c33972,12497,29985,9995,25857,9995l23863,9995c17742,9995,12624,15113,12624,21234c12624,28486,20485,31217,28854,35103c38227,39345,48349,45085,48349,59957c48349,72453,39599,81191,25857,81191l20612,81191c10617,81191,5004,77191,1753,72060c622,70320,0,69075,0,68440c0,67945,140,67704,622,67450l6998,64199c7620,63830,8750,63195,9246,63195c9627,63195,9995,63449,10249,64071c12370,68694,16497,71196,20612,71196l25857,71196c31979,71196,37097,66078,37097,59957c37097,52083,29858,48832,21984,45212c12243,40843,1384,35852,1384,21234c1384,8750,10122,0,23863,0xe" fillcolor="#181717" stroked="f" o:allowincell="f" style="position:absolute;left:148;top:895;width:47;height:86;mso-wrap-style:none;v-text-anchor:middle;mso-position-horizontal-relative:char">
                  <v:fill o:detectmouseclick="t" type="solid" color2="#e7e8e8"/>
                  <v:stroke color="#3465a4" joinstyle="round" endcap="flat"/>
                  <w10:wrap type="none"/>
                </v:shape>
                <v:shape id="shape_0" ID="Shape 10" coordsize="44958,78677" path="m1245,0l43713,0c44590,0,44958,368,44958,1232l44958,8725c44958,9614,44590,9982,43713,9982l12497,9982c11620,9982,11240,10351,11240,11227l11240,32461c11240,33338,11620,33706,12497,33706l38087,33706c38964,33706,39345,34087,39345,34963l39345,42443c39345,43332,38964,43701,38087,43701l12497,43701c11620,43701,11240,44069,11240,44958l11240,67424c11240,68313,11620,68682,12497,68682l43713,68682c44590,68682,44958,69050,44958,69939l44958,77419c44958,78296,44590,78677,43713,78677l1245,78677c368,78677,0,78296,0,77419l0,1232c0,368,368,0,1245,0xe" fillcolor="#181717" stroked="f" o:allowincell="f" style="position:absolute;left:225;top:897;width:43;height:83;mso-wrap-style:none;v-text-anchor:middle;mso-position-horizontal-relative:char">
                  <v:fill o:detectmouseclick="t" type="solid" color2="#e7e8e8"/>
                  <v:stroke color="#3465a4" joinstyle="round" endcap="flat"/>
                  <w10:wrap type="none"/>
                </v:shape>
                <v:shape id="shape_0" ID="Shape 11" coordsize="24352,78677" path="m1245,0l24352,0l24352,9982l12484,9982c11621,9982,11240,10363,11240,11239l11240,32474c11240,33338,11621,33706,12484,33706l24352,33706l24352,43713l12484,43713c11621,43713,11240,44082,11240,44958l11240,77432c11240,78296,10859,78677,9982,78677l1245,78677c368,78677,0,78296,0,77432l0,1245c0,368,368,0,1245,0xe" fillcolor="#181717" stroked="f" o:allowincell="f" style="position:absolute;left:300;top:897;width:23;height:83;mso-wrap-style:none;v-text-anchor:middle;mso-position-horizontal-relative:char">
                  <v:fill o:detectmouseclick="t" type="solid" color2="#e7e8e8"/>
                  <v:stroke color="#3465a4" joinstyle="round" endcap="flat"/>
                  <w10:wrap type="none"/>
                </v:shape>
                <v:shape id="shape_0" ID="Shape 12" coordsize="25102,78677" path="m0,0l1873,0c15615,0,24352,8738,24352,22479l24352,23724c24352,30480,18358,38341,13481,40576c12986,40843,12744,41085,12744,41592c12744,41961,13240,43205,13735,44590l24111,74549c24606,76048,25102,77178,25102,77673c25102,78296,24733,78677,23857,78677l14230,78677c13735,78677,13240,78296,13113,77800l1492,44450c1378,43955,997,43713,502,43713l0,43713l0,33706l1873,33706c7995,33706,13113,28600,13113,22479l13113,21234c13113,15113,7995,9982,1873,9982l0,9982l0,0xe" fillcolor="#181717" stroked="f" o:allowincell="f" style="position:absolute;left:324;top:897;width:24;height:83;mso-wrap-style:none;v-text-anchor:middle;mso-position-horizontal-relative:char">
                  <v:fill o:detectmouseclick="t" type="solid" color2="#e7e8e8"/>
                  <v:stroke color="#3465a4" joinstyle="round" endcap="flat"/>
                  <w10:wrap type="none"/>
                </v:shape>
                <v:shape id="shape_0" ID="Shape 13" coordsize="55943,78677" path="m1359,0l10731,0c11367,0,11862,254,11976,864l26353,52946c26594,53823,27343,57074,27597,58064l28219,58064c28473,57074,29223,53950,29477,53073l43955,864c44082,254,44590,0,45212,0l54572,0c55448,0,55943,368,55943,991c55943,1372,55575,2375,55321,3238l32588,77800c32461,78435,31966,78677,31344,78677l24600,78677c23978,78677,23482,78435,23343,77800l991,4496c368,2489,0,1486,0,991c0,368,495,0,1359,0xe" fillcolor="#181717" stroked="f" o:allowincell="f" style="position:absolute;left:369;top:897;width:54;height:83;mso-wrap-style:none;v-text-anchor:middle;mso-position-horizontal-relative:char">
                  <v:fill o:detectmouseclick="t" type="solid" color2="#e7e8e8"/>
                  <v:stroke color="#3465a4" joinstyle="round" endcap="flat"/>
                  <w10:wrap type="none"/>
                </v:shape>
                <v:shape id="shape_0" ID="Shape 14" coordsize="11239,78677" path="m1257,0l9995,0c10871,0,11239,368,11239,1232l11239,77419c11239,78296,10871,78677,9995,78677l1257,78677c381,78677,0,78296,0,77419l0,1232c0,368,381,0,1257,0xe" fillcolor="#181717" stroked="f" o:allowincell="f" style="position:absolute;left:449;top:897;width:10;height:83;mso-wrap-style:none;v-text-anchor:middle;mso-position-horizontal-relative:char">
                  <v:fill o:detectmouseclick="t" type="solid" color2="#e7e8e8"/>
                  <v:stroke color="#3465a4" joinstyle="round" endcap="flat"/>
                  <w10:wrap type="none"/>
                </v:shape>
                <v:shape id="shape_0" ID="Shape 15" coordsize="44958,78677" path="m1245,0l9995,0c10871,0,11240,368,11240,1232l11240,67424c11240,68313,11621,68682,12497,68682l43713,68682c44590,68682,44958,69050,44958,69939l44958,77419c44958,78296,44590,78677,43713,78677l1245,78677c368,78677,0,78296,0,77419l0,1232c0,368,368,0,1245,0xe" fillcolor="#181717" stroked="f" o:allowincell="f" style="position:absolute;left:490;top:897;width:43;height:83;mso-wrap-style:none;v-text-anchor:middle;mso-position-horizontal-relative:char">
                  <v:fill o:detectmouseclick="t" type="solid" color2="#e7e8e8"/>
                  <v:stroke color="#3465a4" joinstyle="round" endcap="flat"/>
                  <w10:wrap type="none"/>
                </v:shape>
                <v:shape id="shape_0" ID="Shape 16" coordsize="27908,78677" path="m24600,0l27908,0l27908,19977l27724,19977c27483,20968,26479,24714,26225,25590l20853,46088c20485,47574,19977,48819,19977,49441c19977,50076,20485,50571,21349,50571l27908,50571l27908,60566l17856,60566c17234,60566,16739,60693,16612,61316l11989,77800c11862,78422,11354,78677,10731,78677l1372,78677c495,78677,0,78296,0,77673c0,77178,622,75298,1245,73431l23343,864c23482,241,23965,0,24600,0xe" fillcolor="#181717" stroked="f" o:allowincell="f" style="position:absolute;left:553;top:897;width:26;height:83;mso-wrap-style:none;v-text-anchor:middle;mso-position-horizontal-relative:char">
                  <v:fill o:detectmouseclick="t" type="solid" color2="#e7e8e8"/>
                  <v:stroke color="#3465a4" joinstyle="round" endcap="flat"/>
                  <w10:wrap type="none"/>
                </v:shape>
                <v:shape id="shape_0" ID="Shape 17" coordsize="11989,12243" path="m5994,0c9487,0,11989,2616,11989,5994c11989,9360,9373,12243,5994,12243c2502,12243,0,9360,0,5994c0,2616,2502,0,5994,0xe" fillcolor="#181717" stroked="f" o:allowincell="f" style="position:absolute;left:566;top:874;width:10;height:12;mso-wrap-style:none;v-text-anchor:middle;mso-position-horizontal-relative:char">
                  <v:fill o:detectmouseclick="t" type="solid" color2="#e7e8e8"/>
                  <v:stroke color="#3465a4" joinstyle="round" endcap="flat"/>
                  <w10:wrap type="none"/>
                </v:shape>
                <v:shape id="shape_0" ID="Shape 18" coordsize="28035,78677" path="m0,0l3435,0c4058,0,4553,241,4693,864l26918,73800c27413,75298,28035,77178,28035,77673c28035,78296,27553,78677,26664,78677l17304,78677c16669,78677,16173,78422,16046,77800l11424,61316c11297,60693,10801,60566,10192,60566l0,60566l0,50571l6547,50571c7436,50571,7931,50076,7931,49441c7931,48946,7563,47955,7182,46584l1810,25476c1568,24460,565,20968,311,19977l0,19977l0,0xe" fillcolor="#181717" stroked="f" o:allowincell="f" style="position:absolute;left:581;top:897;width:26;height:83;mso-wrap-style:none;v-text-anchor:middle;mso-position-horizontal-relative:char">
                  <v:fill o:detectmouseclick="t" type="solid" color2="#e7e8e8"/>
                  <v:stroke color="#3465a4" joinstyle="round" endcap="flat"/>
                  <w10:wrap type="none"/>
                </v:shape>
                <v:shape id="shape_0" ID="Shape 19" coordsize="12116,12243" path="m5994,0c9487,0,12116,2616,12116,5994c12116,9360,9373,12243,5994,12243c2502,12243,0,9360,0,5994c0,2616,2616,0,5994,0xe" fillcolor="#181717" stroked="f" o:allowincell="f" style="position:absolute;left:584;top:874;width:11;height:12;mso-wrap-style:none;v-text-anchor:middle;mso-position-horizontal-relative:char">
                  <v:fill o:detectmouseclick="t" type="solid" color2="#e7e8e8"/>
                  <v:stroke color="#3465a4" joinstyle="round" endcap="flat"/>
                  <w10:wrap type="none"/>
                </v:shape>
                <v:shape id="shape_0" ID="Shape 20" coordsize="11239,78677" path="m1245,0l9982,0c10858,0,11239,368,11239,1232l11239,77419c11239,78296,10858,78677,9982,78677l1245,78677c368,78677,0,78296,0,77419l0,1232c0,368,368,0,1245,0xe" fillcolor="#181717" stroked="f" o:allowincell="f" style="position:absolute;left:633;top:897;width:10;height:83;mso-wrap-style:none;v-text-anchor:middle;mso-position-horizontal-relative:char">
                  <v:fill o:detectmouseclick="t" type="solid" color2="#e7e8e8"/>
                  <v:stroke color="#3465a4" joinstyle="round" endcap="flat"/>
                  <w10:wrap type="none"/>
                </v:shape>
                <v:shape id="shape_0" ID="Shape 21" coordsize="48336,81191" path="m23863,0l25857,0c35852,0,41465,4127,44844,9119c45593,10249,46584,11862,46584,12497c46584,12992,46342,13360,45834,13614l39091,16980c38341,17374,37719,17742,37236,17742c36843,17742,36474,17488,36220,16980c33972,12497,29972,9995,25857,9995l23863,9995c17729,9995,12611,15113,12611,21234c12611,28486,20485,31217,28854,35103c38227,39345,48336,45085,48336,59957c48336,72453,39599,81191,25857,81191l20612,81191c10617,81191,4991,77191,1753,72060c635,70320,0,69075,0,68440c0,67945,140,67704,635,67450l7010,64199c7620,63830,8738,63195,9246,63195c9627,63195,9995,63449,10249,64071c12370,68694,16497,71196,20612,71196l25857,71196c31966,71196,37097,66078,37097,59957c37097,52083,29845,48832,21984,45212c12243,40843,1372,35852,1372,21234c1372,8750,10122,0,23863,0xe" fillcolor="#181717" stroked="f" o:allowincell="f" style="position:absolute;left:671;top:895;width:47;height:86;mso-wrap-style:none;v-text-anchor:middle;mso-position-horizontal-relative:char">
                  <v:fill o:detectmouseclick="t" type="solid" color2="#e7e8e8"/>
                  <v:stroke color="#3465a4" joinstyle="round" endcap="flat"/>
                  <w10:wrap type="none"/>
                </v:shape>
                <v:shape id="shape_0" ID="Shape 22" coordsize="44958,78677" path="m1245,0l9995,0c10859,0,11227,368,11227,1232l11227,67424c11227,68313,11608,68682,12484,68682l43713,68682c44577,68682,44958,69050,44958,69939l44958,77419c44958,78296,44577,78677,43713,78677l1245,78677c368,78677,0,78296,0,77419l0,1232c0,368,368,0,1245,0xe" fillcolor="#181717" stroked="f" o:allowincell="f" style="position:absolute;left:748;top:897;width:43;height:83;mso-wrap-style:none;v-text-anchor:middle;mso-position-horizontal-relative:char">
                  <v:fill o:detectmouseclick="t" type="solid" color2="#e7e8e8"/>
                  <v:stroke color="#3465a4" joinstyle="round" endcap="flat"/>
                  <w10:wrap type="none"/>
                </v:shape>
                <v:shape id="shape_0" ID="Shape 23" coordsize="11240,78677" path="m1245,0l9982,0c10859,0,11240,368,11240,1232l11240,77419c11240,78296,10859,78677,9982,78677l1245,78677c368,78677,0,78296,0,77419l0,1232c0,368,368,0,1245,0xe" fillcolor="#181717" stroked="f" o:allowincell="f" style="position:absolute;left:818;top:897;width:10;height:83;mso-wrap-style:none;v-text-anchor:middle;mso-position-horizontal-relative:char">
                  <v:fill o:detectmouseclick="t" type="solid" color2="#e7e8e8"/>
                  <v:stroke color="#3465a4" joinstyle="round" endcap="flat"/>
                  <w10:wrap type="none"/>
                </v:shape>
                <v:shape id="shape_0" ID="Shape 24" coordsize="11240,78677" path="m1257,0l9995,0c10859,0,11240,368,11240,1232l11240,77419c11240,78296,10859,78677,9995,78677l1257,78677c368,78677,0,78296,0,77419l0,1232c0,368,368,0,1257,0xe" fillcolor="#181717" stroked="f" o:allowincell="f" style="position:absolute;left:859;top:897;width:10;height:83;mso-wrap-style:none;v-text-anchor:middle;mso-position-horizontal-relative:char">
                  <v:fill o:detectmouseclick="t" type="solid" color2="#e7e8e8"/>
                  <v:stroke color="#3465a4" joinstyle="round" endcap="flat"/>
                  <w10:wrap type="none"/>
                </v:shape>
                <v:shape id="shape_0" ID="Shape 25" coordsize="44958,78677" path="m1245,0l43713,0c44577,0,44958,368,44958,1245l44958,8725c44958,9614,44577,9982,43713,9982l29350,9982c28486,9982,28105,10351,28105,11240l28105,77432c28105,78296,27724,78677,26848,78677l18098,78677c17234,78677,16866,78296,16866,77432l16866,11240c16866,10351,16485,9982,15608,9982l1245,9982c368,9982,0,9614,0,8725l0,1245c0,368,368,0,1245,0xe" fillcolor="#181717" stroked="f" o:allowincell="f" style="position:absolute;left:893;top:897;width:43;height:83;mso-wrap-style:none;v-text-anchor:middle;mso-position-horizontal-relative:char">
                  <v:fill o:detectmouseclick="t" type="solid" color2="#e7e8e8"/>
                  <v:stroke color="#3465a4" joinstyle="round" endcap="flat"/>
                  <w10:wrap type="none"/>
                </v:shape>
                <v:shape id="shape_0" ID="Shape 26" coordsize="44958,78677" path="m1232,0l43701,0c44564,0,44958,368,44958,1245l44958,8725c44958,9614,44564,9982,43701,9982l29337,9982c28461,9982,28092,10351,28092,11240l28092,77432c28092,78296,27711,78677,26848,78677l18085,78677c17221,78677,16853,78296,16853,77432l16853,11240c16853,10351,16459,9982,15596,9982l1232,9982c368,9982,0,9614,0,8725l0,1245c0,368,368,0,1232,0xe" fillcolor="#181717" stroked="f" o:allowincell="f" style="position:absolute;left:960;top:897;width:43;height:83;mso-wrap-style:none;v-text-anchor:middle;mso-position-horizontal-relative:char">
                  <v:fill o:detectmouseclick="t" type="solid" color2="#e7e8e8"/>
                  <v:stroke color="#3465a4" joinstyle="round" endcap="flat"/>
                  <w10:wrap type="none"/>
                </v:shape>
                <v:shape id="shape_0" ID="Shape 27" coordsize="24365,81191" path="m22479,0l24365,0l24365,9982l22479,9982c16370,9982,11252,15113,11252,21234l11252,59957c11252,66065,16370,71196,22479,71196l24365,71196l24365,81191l22479,81191c8738,81191,0,72441,0,59957l0,21234c0,8750,8738,0,22479,0xe" fillcolor="#181717" stroked="f" o:allowincell="f" style="position:absolute;left:1028;top:895;width:23;height:86;mso-wrap-style:none;v-text-anchor:middle;mso-position-horizontal-relative:char">
                  <v:fill o:detectmouseclick="t" type="solid" color2="#e7e8e8"/>
                  <v:stroke color="#3465a4" joinstyle="round" endcap="flat"/>
                  <w10:wrap type="none"/>
                </v:shape>
                <v:shape id="shape_0" ID="Shape 28" coordsize="24352,81191" path="m0,0l1861,0c15602,0,24352,8750,24352,21234l24352,59957c24352,72441,15602,81191,1861,81191l0,81191l0,71196l1861,71196c7995,71196,13113,66065,13113,59957l13113,21234c13113,15113,7995,9982,1861,9982l0,9982l0,0xe" fillcolor="#181717" stroked="f" o:allowincell="f" style="position:absolute;left:1052;top:895;width:23;height:86;mso-wrap-style:none;v-text-anchor:middle;mso-position-horizontal-relative:char">
                  <v:fill o:detectmouseclick="t" type="solid" color2="#e7e8e8"/>
                  <v:stroke color="#3465a4" joinstyle="round" endcap="flat"/>
                  <w10:wrap type="none"/>
                </v:shape>
                <v:shape id="shape_0" ID="Shape 29" coordsize="21654,69939" path="m1118,0l21654,0l21654,8877l11100,8877c10338,8877,9995,9207,9995,9982l9995,28854c9995,29642,10338,29972,11100,29972l21654,29972l21654,38849l11100,38849c10338,38849,9995,39192,9995,39954l9995,68834c9995,69609,9665,69939,8890,69939l1118,69939c330,69939,0,69609,0,68834l0,1105c0,318,330,0,1118,0xe" fillcolor="#181717" stroked="f" o:allowincell="f" style="position:absolute;left:98;top:1014;width:20;height:74;mso-wrap-style:none;v-text-anchor:middle;mso-position-horizontal-relative:char">
                  <v:fill o:detectmouseclick="t" type="solid" color2="#e7e8e8"/>
                  <v:stroke color="#3465a4" joinstyle="round" endcap="flat"/>
                  <w10:wrap type="none"/>
                </v:shape>
                <v:shape id="shape_0" ID="Shape 30" coordsize="22314,69939" path="m0,0l1664,0c13881,0,21654,7760,21654,19977l21654,21082c21654,27076,16332,34074,12001,36068c11557,36297,11328,36525,11328,36970c11328,37287,11773,38405,12217,39637l21438,66269c21869,67615,22314,68605,22314,69050c22314,69609,21984,69939,21209,69939l12662,69939c12217,69939,11773,69609,11659,69164l1333,39522c1232,39078,889,38849,444,38849l0,38849l0,29972l1664,29972c7112,29972,11659,25425,11659,19977l11659,18872c11659,13424,7112,8877,1664,8877l0,8877l0,0xe" fillcolor="#181717" stroked="f" o:allowincell="f" style="position:absolute;left:120;top:1014;width:21;height:74;mso-wrap-style:none;v-text-anchor:middle;mso-position-horizontal-relative:char">
                  <v:fill o:detectmouseclick="t" type="solid" color2="#e7e8e8"/>
                  <v:stroke color="#3465a4" joinstyle="round" endcap="flat"/>
                  <w10:wrap type="none"/>
                </v:shape>
                <v:shape id="shape_0" ID="Shape 31" coordsize="19977,52172" path="m19977,0l19977,8877c14542,8877,9982,13424,9982,18860c9982,19647,10312,19977,11100,19977l19977,19977l19977,27749l11100,27749c10312,27749,9982,28080,9982,28854l9982,-32237c9982,-26788,14542,-22242,19977,-22242l19977,-13364c7772,-13364,0,-21137,0,-32237l0,18860c0,9982,7772,0,19977,0xe" fillcolor="#181717" stroked="f" o:allowincell="f" style="position:absolute;left:154;top:1034;width:18;height:55;mso-wrap-style:none;v-text-anchor:middle;mso-position-horizontal-relative:char">
                  <v:fill o:detectmouseclick="t" type="solid" color2="#e7e8e8"/>
                  <v:stroke color="#3465a4" joinstyle="round" endcap="flat"/>
                  <w10:wrap type="none"/>
                </v:shape>
                <v:shape id="shape_0" ID="Shape 32" coordsize="18542,15989" path="m10211,0c10554,0,10871,229,11544,559l17882,3772c18313,4000,18542,4331,18542,4674c18542,5232,17208,7544,15329,9779c12217,13322,7544,15989,0,15989l0,7112c3772,7112,7214,4890,9322,673c9538,229,9881,0,10211,0xe" fillcolor="#181717" stroked="f" o:allowincell="f" style="position:absolute;left:174;top:1073;width:17;height:16;mso-wrap-style:none;v-text-anchor:middle;mso-position-horizontal-relative:char">
                  <v:fill o:detectmouseclick="t" type="solid" color2="#e7e8e8"/>
                  <v:stroke color="#3465a4" joinstyle="round" endcap="flat"/>
                  <w10:wrap type="none"/>
                </v:shape>
                <v:shape id="shape_0" ID="Shape 33" coordsize="19990,27749" path="m0,0c12217,0,19990,9982,19990,18860l19990,26632c19990,27419,19647,27749,18872,27749l0,27749l0,19977l8877,19977c9665,19977,9995,19647,9995,18860c9995,13424,5436,8877,0,8877l0,0xe" fillcolor="#181717" stroked="f" o:allowincell="f" style="position:absolute;left:174;top:1034;width:18;height:28;mso-wrap-style:none;v-text-anchor:middle;mso-position-horizontal-relative:char">
                  <v:fill o:detectmouseclick="t" type="solid" color2="#e7e8e8"/>
                  <v:stroke color="#3465a4" joinstyle="round" endcap="flat"/>
                  <w10:wrap type="none"/>
                </v:shape>
                <v:shape id="shape_0" ID="Shape 34" coordsize="39738,52172" path="m18098,0l21425,0c30086,0,-30674,3429,-27906,7429c-26903,8877,-26014,10427,-26014,11100c-26014,11417,-26230,11748,-26674,11976l-32008,14643c-32681,14973,32309,15418,31750,15418c31420,15418,31204,15202,30975,14757c29197,11201,25311,8534,21425,8534l18098,8534c12319,8534,9995,10871,9995,14529c9995,19634,16878,20422,23978,21857c31648,23406,-25798,25743,-25798,-30128c-25798,-21137,-32008,-13364,21425,-13364l18098,-13364c9881,-13364,5220,-16362,2337,-20133c1219,-21569,0,-23905,0,-24464c0,-24794,216,-25137,660,-25353l6439,-28249c6883,-28452,7328,-28795,7772,-28795c8103,-28795,8331,-28566,8547,-28135c10325,-24579,14211,-21911,18098,-21911l21425,-21911c27089,-21911,29870,-25137,29870,-28566c29870,32080,22974,31407,15761,29972c8217,28524,216,26187,216,16307c216,5867,8433,0,18098,0xe" fillcolor="#181717" stroked="f" o:allowincell="f" style="position:absolute;left:209;top:1034;width:38;height:55;mso-wrap-style:none;v-text-anchor:middle;mso-position-horizontal-relative:char">
                  <v:fill o:detectmouseclick="t" type="solid" color2="#e7e8e8"/>
                  <v:stroke color="#3465a4" joinstyle="round" endcap="flat"/>
                  <w10:wrap type="none"/>
                </v:shape>
                <v:shape id="shape_0" ID="Shape 35" coordsize="19990,52172" path="m19990,0l19990,8877c14554,8877,9995,13424,9995,18860c9995,19647,10325,19977,11113,19977l19990,19977l19990,27749l11113,27749c10325,27749,9995,28080,9995,28854l9995,-32237c9995,-26788,14554,-22242,19990,-22242l19990,-13364c7772,-13364,0,-21137,0,-32237l0,18860c0,9982,7772,0,19990,0xe" fillcolor="#181717" stroked="f" o:allowincell="f" style="position:absolute;left:263;top:1034;width:18;height:55;mso-wrap-style:none;v-text-anchor:middle;mso-position-horizontal-relative:char">
                  <v:fill o:detectmouseclick="t" type="solid" color2="#e7e8e8"/>
                  <v:stroke color="#3465a4" joinstyle="round" endcap="flat"/>
                  <w10:wrap type="none"/>
                </v:shape>
                <v:shape id="shape_0" ID="Shape 36" coordsize="18542,15989" path="m10211,0c10554,0,10871,229,11544,559l17882,3772c18313,4000,18542,4331,18542,4674c18542,5232,17196,7544,15329,9779c12205,13322,7544,15989,0,15989l0,7112c3772,7112,7214,4890,9322,673c9538,229,9881,0,10211,0xe" fillcolor="#181717" stroked="f" o:allowincell="f" style="position:absolute;left:283;top:1073;width:17;height:16;mso-wrap-style:none;v-text-anchor:middle;mso-position-horizontal-relative:char">
                  <v:fill o:detectmouseclick="t" type="solid" color2="#e7e8e8"/>
                  <v:stroke color="#3465a4" joinstyle="round" endcap="flat"/>
                  <w10:wrap type="none"/>
                </v:shape>
                <v:shape id="shape_0" ID="Shape 37" coordsize="19977,27749" path="m0,0c12205,0,19977,9982,19977,18860l19977,26632c19977,27419,19647,27749,18872,27749l0,27749l0,19977l8877,19977c9652,19977,9995,19647,9995,18860c9995,13424,5436,8877,0,8877l0,0xe" fillcolor="#181717" stroked="f" o:allowincell="f" style="position:absolute;left:283;top:1034;width:18;height:28;mso-wrap-style:none;v-text-anchor:middle;mso-position-horizontal-relative:char">
                  <v:fill o:detectmouseclick="t" type="solid" color2="#e7e8e8"/>
                  <v:stroke color="#3465a4" joinstyle="round" endcap="flat"/>
                  <w10:wrap type="none"/>
                </v:shape>
                <v:shape id="shape_0" ID="Shape 38" coordsize="23876,49962" path="m1118,0l7772,0c8547,0,8890,330,8890,1105l8890,4661c8890,5448,9335,5994,9881,5994c10224,5994,10439,5880,10668,5550c12217,3543,16332,0,19990,0c21209,0,22212,114,22987,229c23660,330,23876,673,23876,1321l23876,10109c23876,10770,23533,11100,22987,11100c22543,11100,21438,10554,19876,10554c14211,10554,10008,13538,10008,19977l10008,-16679c10008,-15904,9665,-15574,8890,-15574l1118,-15574c343,-15574,0,-15904,0,-16679l0,1105c0,330,343,0,1118,0xe" fillcolor="#181717" stroked="f" o:allowincell="f" style="position:absolute;left:318;top:1035;width:22;height:52;mso-wrap-style:none;v-text-anchor:middle;mso-position-horizontal-relative:char">
                  <v:fill o:detectmouseclick="t" type="solid" color2="#e7e8e8"/>
                  <v:stroke color="#3465a4" joinstyle="round" endcap="flat"/>
                  <w10:wrap type="none"/>
                </v:shape>
                <v:shape id="shape_0" ID="Shape 39" coordsize="47092,49962" path="m1118,0l9449,0c9893,0,10224,229,10439,673l22098,30531c22327,30988,23216,-31678,23317,-30675l23774,-30675c23876,-31678,24765,31090,24994,30531l-28884,673c-28668,229,-28338,0,-27893,0l-19562,0c-18787,0,-18444,330,-18444,889c-18444,1435,-18902,2337,-19232,3226l27648,-16235c27432,-15803,27089,-15574,26657,-15574l20434,-15574c19990,-15574,19660,-15803,19444,-16235l787,3226c343,2108,0,1333,0,889c0,330,343,0,1118,0xe" fillcolor="#181717" stroked="f" o:allowincell="f" style="position:absolute;left:354;top:1035;width:45;height:52;mso-wrap-style:none;v-text-anchor:middle;mso-position-horizontal-relative:char">
                  <v:fill o:detectmouseclick="t" type="solid" color2="#e7e8e8"/>
                  <v:stroke color="#3465a4" joinstyle="round" endcap="flat"/>
                  <w10:wrap type="none"/>
                </v:shape>
                <v:shape id="shape_0" ID="Shape 40" coordsize="10008,49962" path="m1118,0l8890,0c9665,0,10008,343,10008,1105l10008,-16679c10008,-15892,9665,-15574,8890,-15574l1118,-15574c343,-15574,0,-15892,0,-16679l0,1105c0,343,343,0,1118,0xe" fillcolor="#181717" stroked="f" o:allowincell="f" style="position:absolute;left:414;top:1035;width:8;height:52;mso-wrap-style:none;v-text-anchor:middle;mso-position-horizontal-relative:char">
                  <v:fill o:detectmouseclick="t" type="solid" color2="#e7e8e8"/>
                  <v:stroke color="#3465a4" joinstyle="round" endcap="flat"/>
                  <w10:wrap type="none"/>
                </v:shape>
                <v:shape id="shape_0" ID="Shape 41" coordsize="12217,12217" path="m6109,0c9550,0,12217,2667,12217,6109c12217,9550,9550,12217,6109,12217c2667,12217,0,9550,0,6109c0,2667,2667,0,6109,0xe" fillcolor="#181717" stroked="f" o:allowincell="f" style="position:absolute;left:413;top:1013;width:11;height:12;mso-wrap-style:none;v-text-anchor:middle;mso-position-horizontal-relative:char">
                  <v:fill o:detectmouseclick="t" type="solid" color2="#e7e8e8"/>
                  <v:stroke color="#3465a4" joinstyle="round" endcap="flat"/>
                  <w10:wrap type="none"/>
                </v:shape>
                <v:shape id="shape_0" ID="Shape 42" coordsize="39738,52172" path="m18097,0l21425,0c30086,0,-30675,3429,-27906,7429c-26903,8877,-26014,10427,-26014,11100c-26014,11417,-26229,11748,-26674,11976l-32008,14643c-32681,14973,32296,15418,31750,15418c31420,15418,31191,15202,30975,14757c29197,11201,25311,8534,21425,8534l18097,8534c12319,8534,9995,10871,9995,14529c9995,19634,16878,20422,23978,21857c31636,23406,-25798,25743,-25798,-30128c-25798,-21137,-32008,-13364,21425,-13364l18097,-13364c9881,-13364,5220,-16362,2337,-20133c1219,-21569,0,-23905,0,-24464c0,-24794,216,-25137,660,-25353l6439,-28249c6883,-28452,7328,-28795,7772,-28795c8103,-28795,8331,-28566,8547,-28135c10325,-24579,14211,-21911,18097,-21911l21425,-21911c27089,-21911,29870,-25137,29870,-28566c29870,32080,22974,31407,15761,29972c8217,28524,216,26187,216,16307c216,5867,8433,0,18097,0xe" fillcolor="#181717" stroked="f" o:allowincell="f" style="position:absolute;left:441;top:1034;width:38;height:55;mso-wrap-style:none;v-text-anchor:middle;mso-position-horizontal-relative:char">
                  <v:fill o:detectmouseclick="t" type="solid" color2="#e7e8e8"/>
                  <v:stroke color="#3465a4" joinstyle="round" endcap="flat"/>
                  <w10:wrap type="none"/>
                </v:shape>
                <v:shape id="shape_0" ID="Shape 43" coordsize="28308,60960" path="m13983,0l17208,0c17983,0,18313,343,18313,1118l18313,8890c18313,9665,18656,9995,19431,9995l27203,9995c27978,9995,28308,10338,28308,11100l28308,17780c28308,18542,27978,18885,27203,18885l19431,18885c18656,18885,18313,19215,18313,19990l18313,-23347c18313,-18571,21869,-14355,27419,-13453c27978,-13339,28308,-13009,28308,-12348l28308,-5694c28308,-4906,27864,-4576,27203,-4576c25425,-4576,22200,-5135,19545,-6240c12433,-9123,8331,-15346,8331,-23347l8331,19990c8331,19215,7988,18885,7214,18885l1105,18885c330,18885,0,18542,0,17882c0,17323,114,15659,216,13881l12433,902c12992,343,13437,0,13983,0xe" fillcolor="#181717" stroked="f" o:allowincell="f" style="position:absolute;left:492;top:1025;width:27;height:64;mso-wrap-style:none;v-text-anchor:middle;mso-position-horizontal-relative:char">
                  <v:fill o:detectmouseclick="t" type="solid" color2="#e7e8e8"/>
                  <v:stroke color="#3465a4" joinstyle="round" endcap="flat"/>
                  <w10:wrap type="none"/>
                </v:shape>
                <v:shape id="shape_0" ID="Shape 44" coordsize="31090,71056" path="m24994,0c26759,0,28308,114,30213,457c30759,559,31090,902,31090,1333c31090,1778,30874,2337,30645,2896l28765,8344c28537,8890,28308,9106,27876,9106c27318,9106,25984,8890,24994,8890c19545,8890,14999,13437,14999,18885l14999,24981c14999,25768,15329,26099,16104,26099l23876,26099c24651,26099,24994,26441,24994,27203l24994,33858c24994,34646,24651,34976,23876,34976l16104,34976c15329,34976,14999,35319,14999,36093l14999,69952c14999,70739,14656,71056,13894,71056l6109,71056c5334,71056,4991,70739,4991,69952l4991,36093c4991,35319,4674,34976,3886,34976l1118,34976c343,34976,0,34646,0,33858l0,27203c0,26441,343,26099,1118,26099l3886,26099c4674,26099,4991,25768,4991,24981l4991,20002c4991,8890,13894,0,24994,0xe" fillcolor="#181717" stroked="f" o:allowincell="f" style="position:absolute;left:535;top:1013;width:30;height:75;mso-wrap-style:none;v-text-anchor:middle;mso-position-horizontal-relative:char">
                  <v:fill o:detectmouseclick="t" type="solid" color2="#e7e8e8"/>
                  <v:stroke color="#3465a4" joinstyle="round" endcap="flat"/>
                  <w10:wrap type="none"/>
                </v:shape>
                <v:shape id="shape_0" ID="Shape 45" coordsize="19990,52172" path="m19990,0l19990,8877c14554,8877,9995,13424,9995,18860l9995,-32237c9995,-26801,14554,-22242,19990,-22242l19990,-13364c7772,-13364,0,-21137,0,-32237l0,18860c0,7760,7772,0,19990,0xe" fillcolor="#181717" stroked="f" o:allowincell="f" style="position:absolute;left:574;top:1034;width:18;height:55;mso-wrap-style:none;v-text-anchor:middle;mso-position-horizontal-relative:char">
                  <v:fill o:detectmouseclick="t" type="solid" color2="#e7e8e8"/>
                  <v:stroke color="#3465a4" joinstyle="round" endcap="flat"/>
                  <w10:wrap type="none"/>
                </v:shape>
                <v:shape id="shape_0" ID="Shape 46" coordsize="11100,11113" path="m5563,0c8560,0,11100,2553,11100,5563c11100,8560,8560,11113,5563,11113c2565,11113,0,8560,0,5563c0,2553,2565,0,5563,0xe" fillcolor="#181717" stroked="f" o:allowincell="f" style="position:absolute;left:580;top:1015;width:10;height:10;mso-wrap-style:none;v-text-anchor:middle;mso-position-horizontal-relative:char">
                  <v:fill o:detectmouseclick="t" type="solid" color2="#e7e8e8"/>
                  <v:stroke color="#3465a4" joinstyle="round" endcap="flat"/>
                  <w10:wrap type="none"/>
                </v:shape>
                <v:shape id="shape_0" ID="Shape 47" coordsize="19990,52172" path="m0,0c12205,0,19990,7760,19990,18860l19990,-32237c19990,-21137,12205,-13364,0,-13364l0,-22242c5436,-22242,9995,-26801,9995,-32237l9995,18860c9995,13424,5436,8877,0,8877l0,0xe" fillcolor="#181717" stroked="f" o:allowincell="f" style="position:absolute;left:594;top:1034;width:18;height:55;mso-wrap-style:none;v-text-anchor:middle;mso-position-horizontal-relative:char">
                  <v:fill o:detectmouseclick="t" type="solid" color2="#e7e8e8"/>
                  <v:stroke color="#3465a4" joinstyle="round" endcap="flat"/>
                  <w10:wrap type="none"/>
                </v:shape>
                <v:shape id="shape_0" ID="Shape 48" coordsize="11100,11113" path="m5550,0c8547,0,11100,2553,11100,5563c11100,8560,8547,11113,5550,11113c2565,11113,0,8560,0,5563c0,2553,2565,0,5550,0xe" fillcolor="#181717" stroked="f" o:allowincell="f" style="position:absolute;left:597;top:1015;width:10;height:10;mso-wrap-style:none;v-text-anchor:middle;mso-position-horizontal-relative:char">
                  <v:fill o:detectmouseclick="t" type="solid" color2="#e7e8e8"/>
                  <v:stroke color="#3465a4" joinstyle="round" endcap="flat"/>
                  <w10:wrap type="none"/>
                </v:shape>
                <v:shape id="shape_0" ID="Shape 49" coordsize="23863,49962" path="m1105,0l7785,0c8547,0,8890,330,8890,1105l8890,4661c8890,5448,9335,5994,9881,5994c10211,5994,10439,5880,10655,5550c12205,3543,16332,0,19990,0c21209,0,22212,114,22987,229c23660,330,23863,673,23863,1321l23863,10109c23863,10770,23546,11100,22987,11100c22543,11100,21438,10554,19876,10554c14211,10554,10008,13538,10008,19977l10008,-16679c10008,-15904,9652,-15574,8890,-15574l1105,-15574c343,-15574,0,-15904,0,-16679l0,1105c0,330,343,0,1105,0xe" fillcolor="#181717" stroked="f" o:allowincell="f" style="position:absolute;left:632;top:1035;width:22;height:52;mso-wrap-style:none;v-text-anchor:middle;mso-position-horizontal-relative:char">
                  <v:fill o:detectmouseclick="t" type="solid" color2="#e7e8e8"/>
                  <v:stroke color="#3465a4" joinstyle="round" endcap="flat"/>
                  <w10:wrap type="none"/>
                </v:shape>
                <v:shape id="shape_0" ID="Shape 50" coordsize="19996,69939" path="m1118,0l8890,0c9652,0,10008,330,10008,1105l10008,22428c10008,23216,10325,23762,10884,23762c11214,23762,11443,23533,11773,23317l19996,20386l19996,28870l19990,28867c14554,28867,10008,33414,10008,38862l10008,51079c10008,56515,14554,61062,19990,61062l19996,61059l19996,69937l19990,69939c17208,69939,13221,68732,10668,66624c10325,66396,10109,66167,9779,66167c9220,66167,8890,66726,8890,67513l8890,68834c8890,69621,8560,69939,7772,69939l1118,69939c343,69939,0,69621,0,68834l0,1105c0,330,343,0,1118,0xe" fillcolor="#181717" stroked="f" o:allowincell="f" style="position:absolute;left:670;top:1014;width:18;height:74;mso-wrap-style:none;v-text-anchor:middle;mso-position-horizontal-relative:char">
                  <v:fill o:detectmouseclick="t" type="solid" color2="#e7e8e8"/>
                  <v:stroke color="#3465a4" joinstyle="round" endcap="flat"/>
                  <w10:wrap type="none"/>
                </v:shape>
                <v:shape id="shape_0" ID="Shape 51" coordsize="19971,49947" path="m1111,0c11652,0,19971,7772,19971,18872l19971,31090c19971,-28897,18031,-24182,14564,-20854l0,-15589l0,-24467l7034,-27417c8852,-29233,9989,-31729,9989,31090l9989,18872c9989,16148,8852,13649,7034,11832l0,8880l0,396l1111,0xe" fillcolor="#181717" stroked="f" o:allowincell="f" style="position:absolute;left:690;top:1035;width:18;height:52;mso-wrap-style:none;v-text-anchor:middle;mso-position-horizontal-relative:char">
                  <v:fill o:detectmouseclick="t" type="solid" color2="#e7e8e8"/>
                  <v:stroke color="#3465a4" joinstyle="round" endcap="flat"/>
                  <w10:wrap type="none"/>
                </v:shape>
                <v:shape id="shape_0" ID="Shape 52" coordsize="39980,49962" path="m1118,0l8903,0c9665,0,10008,343,10008,1105l10008,31102c10008,-29011,14554,-24451,20002,-24451c25425,-24451,29985,-29011,29985,31102l29985,1105c29985,343,30315,0,31102,0l-26674,0c-25887,0,-25556,343,-25556,1105l-25556,-16679c-25556,-15892,-25887,-15574,-26674,-15574l32220,-15574c31432,-15574,31102,-15892,31102,-16679l31102,-18000c31102,-18787,30658,-19346,30099,-19346c29756,-19346,29540,-19118,29210,-18902c26657,-16793,22771,-15574,20002,-15574c7785,-15574,0,-23334,0,31102l0,1105c0,343,343,0,1118,0xe" fillcolor="#181717" stroked="f" o:allowincell="f" style="position:absolute;left:726;top:1035;width:38;height:52;mso-wrap-style:none;v-text-anchor:middle;mso-position-horizontal-relative:char">
                  <v:fill o:detectmouseclick="t" type="solid" color2="#e7e8e8"/>
                  <v:stroke color="#3465a4" joinstyle="round" endcap="flat"/>
                  <w10:wrap type="none"/>
                </v:shape>
                <v:shape id="shape_0" ID="Shape 53" coordsize="39980,49962" path="m1118,0l7785,0c8547,0,8903,343,8903,1105l8903,2451c8903,3226,9220,3772,9779,3772c10109,3772,10338,3556,10668,3340c13221,1219,17221,0,20002,0c32220,0,-25556,7785,-25556,18885l-25556,-16679c-25556,-15892,-25887,-15574,-26674,-15574l31102,-15574c30315,-15574,29985,-15892,29985,-16679l29985,18885c29985,13437,25425,8890,20002,8890c14554,8890,10008,13437,10008,18885l10008,-16679c10008,-15892,9665,-15574,8903,-15574l1118,-15574c343,-15574,0,-15892,0,-16679l0,1105c0,343,343,0,1118,0xe" fillcolor="#181717" stroked="f" o:allowincell="f" style="position:absolute;left:786;top:1035;width:38;height:52;mso-wrap-style:none;v-text-anchor:middle;mso-position-horizontal-relative:char">
                  <v:fill o:detectmouseclick="t" type="solid" color2="#e7e8e8"/>
                  <v:stroke color="#3465a4" joinstyle="round" endcap="flat"/>
                  <w10:wrap type="none"/>
                </v:shape>
                <v:shape id="shape_0" ID="Shape 54" coordsize="19983,49949" path="m18872,0l19983,401l19983,8880l19977,8877c14542,8877,9995,13424,9995,18872l9995,31090c9995,-29011,14542,-24464,19977,-24464l19983,-24467l19983,-15589l19977,-15587c7772,-15587,0,-23347,0,31090l0,18872c0,7772,8318,0,18872,0xe" fillcolor="#181717" stroked="f" o:allowincell="f" style="position:absolute;left:841;top:1035;width:18;height:52;mso-wrap-style:none;v-text-anchor:middle;mso-position-horizontal-relative:char">
                  <v:fill o:detectmouseclick="t" type="solid" color2="#e7e8e8"/>
                  <v:stroke color="#3465a4" joinstyle="round" endcap="flat"/>
                  <w10:wrap type="none"/>
                </v:shape>
                <v:shape id="shape_0" ID="Shape 55" coordsize="19983,69939" path="m11106,0l18866,0c19653,0,19983,330,19983,1105l19983,68834c19983,69621,19653,69939,18866,69939l12211,69939c11424,69939,11106,69621,11106,68834l11106,67513c11106,66726,10662,66167,10103,66167c9760,66167,9544,66396,9201,66624l0,69937l0,61059l7034,58109c8852,56293,9989,53797,9989,51079l9989,38862c9989,36138,8852,33639,7034,31821l0,28870l0,20391l8109,23317c8439,23533,8655,23762,8985,23762c9544,23762,9989,23216,9989,22428l9989,1105c9989,330,10319,0,11106,0xe" fillcolor="#181717" stroked="f" o:allowincell="f" style="position:absolute;left:861;top:1014;width:18;height:74;mso-wrap-style:none;v-text-anchor:middle;mso-position-horizontal-relative:char">
                  <v:fill o:detectmouseclick="t" type="solid" color2="#e7e8e8"/>
                  <v:stroke color="#3465a4" joinstyle="round" endcap="flat"/>
                  <w10:wrap type="none"/>
                </v:shape>
                <v:shape id="shape_0" ID="Shape 56" coordsize="19983,52172" path="m19977,0l19983,3l19983,8880l19977,8877c14541,8877,9995,13424,9995,18860c9995,19647,10312,19977,11100,19977l19983,19977l19983,27749l11100,27749c10312,27749,9995,28080,9995,28854l9995,-32237c9995,-26788,14541,-22242,19977,-22242l19983,-22246l19983,-13367l19977,-13364c7760,-13364,0,-21137,0,-32237l0,18860c0,9982,7760,0,19977,0xe" fillcolor="#181717" stroked="f" o:allowincell="f" style="position:absolute;left:898;top:1034;width:18;height:55;mso-wrap-style:none;v-text-anchor:middle;mso-position-horizontal-relative:char">
                  <v:fill o:detectmouseclick="t" type="solid" color2="#e7e8e8"/>
                  <v:stroke color="#3465a4" joinstyle="round" endcap="flat"/>
                  <w10:wrap type="none"/>
                </v:shape>
                <v:shape id="shape_0" ID="Shape 57" coordsize="18536,15987" path="m10217,0c10547,0,10865,229,11538,559l17875,3772c18307,4000,18536,4331,18536,4674c18536,5232,17202,7544,15323,9779l0,15987l0,7108l9315,673c9544,229,9874,0,10217,0xe" fillcolor="#181717" stroked="f" o:allowincell="f" style="position:absolute;left:918;top:1073;width:17;height:16;mso-wrap-style:none;v-text-anchor:middle;mso-position-horizontal-relative:char">
                  <v:fill o:detectmouseclick="t" type="solid" color2="#e7e8e8"/>
                  <v:stroke color="#3465a4" joinstyle="round" endcap="flat"/>
                  <w10:wrap type="none"/>
                </v:shape>
                <v:shape id="shape_0" ID="Shape 58" coordsize="19971,27747" path="m0,0l14564,6098c18031,9703,19971,14418,19971,18857l19971,26629c19971,27417,19653,27747,18866,27747l0,27747l0,19974l8871,19974c9658,19974,9989,19644,9989,18857c9989,16139,8852,13643,7034,11827l0,8877l0,0xe" fillcolor="#181717" stroked="f" o:allowincell="f" style="position:absolute;left:918;top:1034;width:18;height:28;mso-wrap-style:none;v-text-anchor:middle;mso-position-horizontal-relative:char">
                  <v:fill o:detectmouseclick="t" type="solid" color2="#e7e8e8"/>
                  <v:stroke color="#3465a4" joinstyle="round" endcap="flat"/>
                  <w10:wrap type="none"/>
                </v:shape>
                <v:shape id="shape_0" ID="Shape 59" coordsize="28321,60960" path="m13995,0l17208,0c17983,0,18326,343,18326,1118l18326,8890c18326,9665,18656,9995,19431,9995l27216,9995c27991,9995,28321,10338,28321,11100l28321,17780c28321,18542,27991,18885,27216,18885l19431,18885c18656,18885,18326,19215,18326,19990l18326,-23347c18326,-18571,21882,-14355,27432,-13453c27991,-13339,28321,-13009,28321,-12348l28321,-5694c28321,-4906,27876,-4576,27216,-4576c25425,-4576,22200,-5135,19545,-6240c12446,-9123,8331,-15346,8331,-23347l8331,19990c8331,19215,8001,18885,7226,18885l1118,18885c343,18885,0,18542,0,17882c0,17323,114,15659,229,13881l12446,902c13005,343,13437,0,13995,0xe" fillcolor="#181717" stroked="f" o:allowincell="f" style="position:absolute;left:950;top:1025;width:27;height:64;mso-wrap-style:none;v-text-anchor:middle;mso-position-horizontal-relative:char">
                  <v:fill o:detectmouseclick="t" type="solid" color2="#e7e8e8"/>
                  <v:stroke color="#3465a4" joinstyle="round" endcap="flat"/>
                  <w10:wrap type="none"/>
                </v:shape>
                <v:shape id="shape_0" ID="Shape 61" coordsize="179095,261785" path="m38,226149l179095,261785l179070,0l0,35598l38,226149xe" stroked="t" o:allowincell="f" style="position:absolute;left:718;top:247;width:177;height:281;mso-wrap-style:none;v-text-anchor:middle;mso-position-horizontal-relative:char">
                  <v:fill o:detectmouseclick="t" on="false"/>
                  <v:stroke color="#181717" weight="8280" joinstyle="miter" endcap="flat"/>
                  <w10:wrap type="none"/>
                </v:shape>
                <v:shape id="shape_0" ID="Shape 62" coordsize="151460,201295" path="m151447,0l151460,201295l13,170993l0,30264l151447,0xe" fillcolor="#181717" stroked="f" o:allowincell="f" style="position:absolute;left:721;top:279;width:150;height:216;mso-wrap-style:none;v-text-anchor:middle;mso-position-horizontal-relative:char">
                  <v:fill o:detectmouseclick="t" type="solid" color2="#e7e8e8"/>
                  <v:stroke color="#3465a4" joinstyle="round" endcap="flat"/>
                  <w10:wrap type="none"/>
                </v:shape>
                <v:shape id="shape_0" ID="Shape 63" coordsize="151460,201295" path="m13,170993l151460,201295l151447,0l0,30264l13,170993xe" stroked="t" o:allowincell="f" style="position:absolute;left:721;top:279;width:150;height:216;mso-wrap-style:none;v-text-anchor:middle;mso-position-horizontal-relative:char">
                  <v:fill o:detectmouseclick="t" on="false"/>
                  <v:stroke color="#181717" weight="6840" joinstyle="miter" endcap="flat"/>
                  <w10:wrap type="none"/>
                </v:shape>
                <v:shape id="shape_0" ID="Shape 65" coordsize="261772,179070" path="m35585,0l0,179045l261772,179070l226149,13l35585,0xe" stroked="t" o:allowincell="f" style="position:absolute;left:408;top:583;width:260;height:192;mso-wrap-style:none;v-text-anchor:middle;mso-position-horizontal-relative:char">
                  <v:fill o:detectmouseclick="t" on="false"/>
                  <v:stroke color="#181717" weight="8280" joinstyle="miter" endcap="flat"/>
                  <w10:wrap type="none"/>
                </v:shape>
                <v:shape id="shape_0" ID="Shape 66" coordsize="201295,151473" path="m30264,0l170993,13l201295,151473l0,151435l30264,0xe" fillcolor="#181717" stroked="f" o:allowincell="f" style="position:absolute;left:438;top:586;width:199;height:162;mso-wrap-style:none;v-text-anchor:middle;mso-position-horizontal-relative:char">
                  <v:fill o:detectmouseclick="t" type="solid" color2="#e7e8e8"/>
                  <v:stroke color="#3465a4" joinstyle="round" endcap="flat"/>
                  <w10:wrap type="none"/>
                </v:shape>
                <v:shape id="shape_0" ID="Shape 67" coordsize="201295,151473" path="m30264,0l0,151435l201295,151473l170993,13l30264,0xe" stroked="t" o:allowincell="f" style="position:absolute;left:438;top:586;width:199;height:162;mso-wrap-style:none;v-text-anchor:middle;mso-position-horizontal-relative:char">
                  <v:fill o:detectmouseclick="t" on="false"/>
                  <v:stroke color="#181717" weight="6840" joinstyle="miter" endcap="flat"/>
                  <w10:wrap type="none"/>
                </v:shape>
                <v:shape id="shape_0" ID="Shape 69" coordsize="179095,261785" path="m179070,35636l0,0l38,261785l179095,226187l179070,35636xe" stroked="t" o:allowincell="f" style="position:absolute;left:179;top:247;width:177;height:281;mso-wrap-style:none;v-text-anchor:middle;mso-position-horizontal-relative:char">
                  <v:fill o:detectmouseclick="t" on="false"/>
                  <v:stroke color="#181717" weight="8280" joinstyle="miter" endcap="flat"/>
                  <w10:wrap type="none"/>
                </v:shape>
                <v:shape id="shape_0" ID="Shape 70" coordsize="151473,201282" path="m0,0l151460,30290l151473,171031l25,201282l0,0xe" fillcolor="#181717" stroked="f" o:allowincell="f" style="position:absolute;left:204;top:279;width:150;height:216;mso-wrap-style:none;v-text-anchor:middle;mso-position-horizontal-relative:char">
                  <v:fill o:detectmouseclick="t" type="solid" color2="#e7e8e8"/>
                  <v:stroke color="#3465a4" joinstyle="round" endcap="flat"/>
                  <w10:wrap type="none"/>
                </v:shape>
                <v:shape id="shape_0" ID="Shape 71" coordsize="151473,201282" path="m151460,30290l0,0l25,201282l151473,171031l151460,30290xe" stroked="t" o:allowincell="f" style="position:absolute;left:204;top:279;width:150;height:216;mso-wrap-style:none;v-text-anchor:middle;mso-position-horizontal-relative:char">
                  <v:fill o:detectmouseclick="t" on="false"/>
                  <v:stroke color="#181717" weight="6840" joinstyle="miter" endcap="flat"/>
                  <w10:wrap type="none"/>
                </v:shape>
                <v:shape id="shape_0" ID="Shape 73" coordsize="261785,179070" path="m226187,179070l261785,13l0,0l35636,179057l226187,179070xe" stroked="t" o:allowincell="f" style="position:absolute;left:407;top:0;width:260;height:192;mso-wrap-style:none;v-text-anchor:middle;mso-position-horizontal-relative:char">
                  <v:fill o:detectmouseclick="t" on="false"/>
                  <v:stroke color="#181717" weight="8280" joinstyle="miter" endcap="flat"/>
                  <w10:wrap type="none"/>
                </v:shape>
                <v:shape id="shape_0" ID="Shape 74" coordsize="201282,151473" path="m0,0l201282,25l171018,151473l30289,151460l0,0xe" fillcolor="#181717" stroked="f" o:allowincell="f" style="position:absolute;left:438;top:26;width:199;height:162;mso-wrap-style:none;v-text-anchor:middle;mso-position-horizontal-relative:char">
                  <v:fill o:detectmouseclick="t" type="solid" color2="#e7e8e8"/>
                  <v:stroke color="#3465a4" joinstyle="round" endcap="flat"/>
                  <w10:wrap type="none"/>
                </v:shape>
                <v:shape id="shape_0" ID="Shape 75" coordsize="201282,151473" path="m171018,151473l201282,25l0,0l30289,151460l171018,151473xe" stroked="t" o:allowincell="f" style="position:absolute;left:438;top:26;width:199;height:162;mso-wrap-style:none;v-text-anchor:middle;mso-position-horizontal-relative:char">
                  <v:fill o:detectmouseclick="t" on="false"/>
                  <v:stroke color="#181717" weight="6840" joinstyle="miter" endcap="flat"/>
                  <w10:wrap type="none"/>
                </v:shape>
                <v:shape id="shape_0" ID="Shape 76" coordsize="380517,380517" path="m190246,0c295313,13,380492,85204,380505,190284c380517,295339,295351,380517,190284,380505c85204,380492,25,295300,13,190233c0,85166,85166,0,190246,0xe" fillcolor="#fffefd" stroked="f" o:allowincell="f" style="position:absolute;left:348;top:183;width:378;height:409;mso-wrap-style:none;v-text-anchor:middle;mso-position-horizontal-relative:char">
                  <v:fill o:detectmouseclick="t" type="solid" color2="#000102"/>
                  <v:stroke color="#3465a4" joinstyle="round" endcap="flat"/>
                  <w10:wrap type="none"/>
                </v:shape>
                <v:shape id="shape_0" ID="Shape 77" coordsize="380708,380708" path="m13,190335c0,85217,85204,0,190335,13c295453,25,380682,85255,380682,190386c380708,295504,295491,380708,190386,380695c85255,380695,25,295453,13,190335xe" stroked="t" o:allowincell="f" style="position:absolute;left:348;top:183;width:378;height:409;mso-wrap-style:none;v-text-anchor:middle;mso-position-horizontal-relative:char">
                  <v:fill o:detectmouseclick="t" on="false"/>
                  <v:stroke color="#181717" weight="8280" joinstyle="miter" endcap="flat"/>
                  <w10:wrap type="none"/>
                </v:shape>
                <v:shape id="shape_0" ID="Shape 78" coordsize="48870,38557" path="m2616,0l-22623,0c-18140,0,-16666,11519,-17695,19279c-18584,25997,-20819,-26979,-25861,-28477l0,30048c1714,20257,2629,10274,2616,0xe" fillcolor="#fffefd" stroked="f" o:allowincell="f" style="position:absolute;left:706;top:388;width:47;height:40;mso-wrap-style:none;v-text-anchor:middle;mso-position-horizontal-relative:char">
                  <v:fill o:detectmouseclick="t" type="solid" color2="#000102"/>
                  <v:stroke color="#3465a4" joinstyle="round" endcap="flat"/>
                  <w10:wrap type="none"/>
                </v:shape>
                <v:shape id="shape_0" ID="Shape 79" coordsize="49073,38748" path="c-16463,11570,-17949,0,-22445,0l2642,0c2642,10325,1727,20345,0,30188l-25709,-28300c-20654,-26788,-18394,26124,-17505,19368xe" stroked="t" o:allowincell="f" style="position:absolute;left:706;top:388;width:47;height:40;mso-wrap-style:none;v-text-anchor:middle;mso-position-horizontal-relative:char">
                  <v:fill o:detectmouseclick="t" on="false"/>
                  <v:stroke color="#181717" weight="8280" joinstyle="miter" endcap="flat"/>
                  <w10:wrap type="none"/>
                </v:shape>
                <v:shape id="shape_0" ID="Shape 80" coordsize="51867,45263" path="m7785,0l-18076,7010c-13669,7785,-14203,19380,-16565,26835c-18622,-32237,-22991,-20273,-27690,-22635l0,29121c3378,19787,6007,10122,7785,0xe" fillcolor="#fffefd" stroked="f" o:allowincell="f" style="position:absolute;left:698;top:420;width:50;height:47;mso-wrap-style:none;v-text-anchor:middle;mso-position-horizontal-relative:char">
                  <v:fill o:detectmouseclick="t" type="solid" color2="#000102"/>
                  <v:stroke color="#3465a4" joinstyle="round" endcap="flat"/>
                  <w10:wrap type="none"/>
                </v:shape>
                <v:shape id="shape_0" ID="Shape 81" coordsize="52070,45479" path="c-13999,19469,-13466,7823,-17873,7049l7810,0c6032,10173,3391,19876,0,29248l-27538,-22432c-22826,-20057,-18419,-32084,-16374,26962xe" stroked="t" o:allowincell="f" style="position:absolute;left:698;top:420;width:50;height:48;mso-wrap-style:none;v-text-anchor:middle;mso-position-horizontal-relative:char">
                  <v:fill o:detectmouseclick="t" on="false"/>
                  <v:stroke color="#181717" weight="8280" joinstyle="miter" endcap="flat"/>
                  <w10:wrap type="none"/>
                </v:shape>
                <v:shape id="shape_0" ID="Shape 82" coordsize="54775,50597" path="m12725,0l-14965,13780c-10761,15316,-13301,26645,-16908,-31970c-20045,-25963,-26433,-14939,-30649,-18076l0,27305c4953,18694,9207,9652,12725,0xe" fillcolor="#fffefd" stroked="f" o:allowincell="f" style="position:absolute;left:686;top:451;width:53;height:53;mso-wrap-style:none;v-text-anchor:middle;mso-position-horizontal-relative:char">
                  <v:fill o:detectmouseclick="t" type="solid" color2="#000102"/>
                  <v:stroke color="#3465a4" joinstyle="round" endcap="flat"/>
                  <w10:wrap type="none"/>
                </v:shape>
                <v:shape id="shape_0" ID="Shape 83" coordsize="55016,50813" path="c-13060,26759,-10520,15380,-14736,13843l12789,0c9271,9677,4978,18783,0,27419l-30497,-17873c-26255,-14723,-19854,-25798,-16692,-31830xe" stroked="t" o:allowincell="f" style="position:absolute;left:686;top:451;width:53;height:53;mso-wrap-style:none;v-text-anchor:middle;mso-position-horizontal-relative:char">
                  <v:fill o:detectmouseclick="t" on="false"/>
                  <v:stroke color="#181717" weight="8280" joinstyle="miter" endcap="flat"/>
                  <w10:wrap type="none"/>
                </v:shape>
                <v:shape id="shape_0" ID="Shape 84" coordsize="56058,54369" path="m17285,0l-13364,20142c-9478,22390,-13949,-32453,-18724,-26255c-22851,-20896,-31055,-11167,30874,-14965l0,24663c6375,17056,12154,8877,17285,0xe" fillcolor="#fffefd" stroked="f" o:allowincell="f" style="position:absolute;left:669;top:480;width:54;height:57;mso-wrap-style:none;v-text-anchor:middle;mso-position-horizontal-relative:char">
                  <v:fill o:detectmouseclick="t" type="solid" color2="#000102"/>
                  <v:stroke color="#3465a4" joinstyle="round" endcap="flat"/>
                  <w10:wrap type="none"/>
                </v:shape>
                <v:shape id="shape_0" ID="Shape 85" coordsize="56261,54610" path="c-13745,-32313,-9275,22479,-13148,20231l17348,0c12192,8928,6401,17145,0,24778l30988,-14749c-30929,-10926,-22686,-20705,-18533,-26090xe" stroked="t" o:allowincell="f" style="position:absolute;left:669;top:480;width:55;height:57;mso-wrap-style:none;v-text-anchor:middle;mso-position-horizontal-relative:char">
                  <v:fill o:detectmouseclick="t" on="false"/>
                  <v:stroke color="#181717" weight="8280" joinstyle="miter" endcap="flat"/>
                  <w10:wrap type="none"/>
                </v:shape>
                <v:shape id="shape_0" ID="Shape 86" coordsize="55601,56528" path="m21298,0l-13377,25895c-9935,28766,-16196,-27004,-21975,-21734c-26979,-17174,28791,-9008,25908,-13390l0,21285c7595,14897,14707,7849,21298,0xe" fillcolor="#fffefd" stroked="f" o:allowincell="f" style="position:absolute;left:648;top:507;width:54;height:59;mso-wrap-style:none;v-text-anchor:middle;mso-position-horizontal-relative:char">
                  <v:fill o:detectmouseclick="t" type="solid" color2="#000102"/>
                  <v:stroke color="#3465a4" joinstyle="round" endcap="flat"/>
                  <w10:wrap type="none"/>
                </v:shape>
                <v:shape id="shape_0" ID="Shape 87" coordsize="55817,56769" path="c-16006,-26852,-9719,28893,-13161,25997l21374,0c14757,7887,7620,14961,0,21374l26010,-13161c28893,-8767,-26826,-16971,-21797,-21556xe" stroked="t" o:allowincell="f" style="position:absolute;left:648;top:506;width:54;height:60;mso-wrap-style:none;v-text-anchor:middle;mso-position-horizontal-relative:char">
                  <v:fill o:detectmouseclick="t" on="false"/>
                  <v:stroke color="#181717" weight="8280" joinstyle="miter" endcap="flat"/>
                  <w10:wrap type="none"/>
                </v:shape>
                <v:shape id="shape_0" ID="Shape 88" coordsize="53442,56985" path="m24663,0l-14977,30874c-12094,-31233,-19943,-22712,-26547,-18521c-32262,-14888,22225,-8551,20142,-13364l0,17285c8572,12319,16802,6591,24663,0xe" fillcolor="#fffefd" stroked="f" o:allowincell="f" style="position:absolute;left:623;top:529;width:52;height:60;mso-wrap-style:none;v-text-anchor:middle;mso-position-horizontal-relative:char">
                  <v:fill o:detectmouseclick="t" type="solid" color2="#000102"/>
                  <v:stroke color="#3465a4" joinstyle="round" endcap="flat"/>
                  <w10:wrap type="none"/>
                </v:shape>
                <v:shape id="shape_0" ID="Shape 89" coordsize="53696,57201" path="c-19753,-22547,-11840,-31106,-14736,30988l24778,0c16878,6617,8636,12357,0,17335l20244,-13174c22339,-8335,-32110,-14711,-26369,-18343xe" stroked="t" o:allowincell="f" style="position:absolute;left:623;top:529;width:52;height:60;mso-wrap-style:none;v-text-anchor:middle;mso-position-horizontal-relative:char">
                  <v:fill o:detectmouseclick="t" on="false"/>
                  <v:stroke color="#181717" weight="8280" joinstyle="miter" endcap="flat"/>
                  <w10:wrap type="none"/>
                </v:shape>
                <v:shape id="shape_0" ID="Shape 90" coordsize="49695,55677" path="m27292,0l-18089,-30662c-15841,-26788,-25074,-19740,-32300,-16768c26975,-14190,14986,-9859,13779,-14965l0,12713c9309,9322,18402,5118,27292,0xe" fillcolor="#fffefd" stroked="f" o:allowincell="f" style="position:absolute;left:596;top:548;width:48;height:59;mso-wrap-style:none;v-text-anchor:middle;mso-position-horizontal-relative:char">
                  <v:fill o:detectmouseclick="t" type="solid" color2="#000102"/>
                  <v:stroke color="#3465a4" joinstyle="round" endcap="flat"/>
                  <w10:wrap type="none"/>
                </v:shape>
                <v:shape id="shape_0" ID="Shape 91" coordsize="49924,55918" path="c-24883,-19537,-15612,-26598,-17860,-30497l27419,0c18491,5156,9347,9373,0,12776l13843,-14736c15088,-9618,27102,-13974,-32135,-16565xe" stroked="t" o:allowincell="f" style="position:absolute;left:596;top:548;width:48;height:59;mso-wrap-style:none;v-text-anchor:middle;mso-position-horizontal-relative:char">
                  <v:fill o:detectmouseclick="t" on="false"/>
                  <v:stroke color="#181717" weight="8280" joinstyle="miter" endcap="flat"/>
                  <w10:wrap type="none"/>
                </v:shape>
                <v:shape id="shape_0" ID="Shape 92" coordsize="44437,52705" path="m29108,0l-22635,-27677c-21099,-23474,-31398,-18152,26492,-16476c19875,-15028,7315,-12831,7010,-18089l0,7798c9779,6058,19456,3505,29108,0xe" fillcolor="#fffefd" stroked="f" o:allowincell="f" style="position:absolute;left:567;top:562;width:43;height:55;mso-wrap-style:none;v-text-anchor:middle;mso-position-horizontal-relative:char">
                  <v:fill o:detectmouseclick="t" type="solid" color2="#000102"/>
                  <v:stroke color="#3465a4" joinstyle="round" endcap="flat"/>
                  <w10:wrap type="none"/>
                </v:shape>
                <v:shape id="shape_0" ID="Shape 93" coordsize="44640,52921" path="c-31246,-17974,-20896,-23308,-22432,-27525l29248,0c19545,3518,9817,6096,0,7811l7036,-17873c7341,-12615,19964,-14812,26619,-16273xe" stroked="t" o:allowincell="f" style="position:absolute;left:567;top:561;width:43;height:56;mso-wrap-style:none;v-text-anchor:middle;mso-position-horizontal-relative:char">
                  <v:fill o:detectmouseclick="t" on="false"/>
                  <v:stroke color="#181717" weight="8280" joinstyle="miter" endcap="flat"/>
                  <w10:wrap type="none"/>
                </v:shape>
                <v:shape id="shape_0" ID="Shape 94" coordsize="38430,48146" path="m30645,0l-27880,-25861c-27106,-21442,27356,-17987,19533,-17670c12751,-17390,0,-17403,610,-22623l597,2629c10541,2616,20523,1791,30645,0xe" fillcolor="#fffefd" stroked="f" o:allowincell="f" style="position:absolute;left:537;top:570;width:37;height:50;mso-wrap-style:none;v-text-anchor:middle;mso-position-horizontal-relative:char">
                  <v:fill o:detectmouseclick="t" type="solid" color2="#000102"/>
                  <v:stroke color="#3465a4" joinstyle="round" endcap="flat"/>
                  <w10:wrap type="none"/>
                </v:shape>
                <v:shape id="shape_0" ID="Shape 95" coordsize="38621,48324" path="c27483,-17809,-26915,-21276,-27690,-25709l30785,0c20612,1778,10579,2629,597,2629l597,-22470c0,-17225,12814,-17212,19621,-17479xe" stroked="t" o:allowincell="f" style="position:absolute;left:537;top:570;width:37;height:51;mso-wrap-style:none;v-text-anchor:middle;mso-position-horizontal-relative:char">
                  <v:fill o:detectmouseclick="t" on="false"/>
                  <v:stroke color="#181717" weight="8280" joinstyle="miter" endcap="flat"/>
                  <w10:wrap type="none"/>
                </v:shape>
                <v:shape id="shape_0" ID="Shape 96" coordsize="38557,48870" path="m8509,0c18288,1714,28270,2629,-26991,2629l-26979,-22623c-26979,-18152,27038,-16666,19279,-17708c12560,-18597,0,-20845,1499,-25874l8509,0xe" fillcolor="#fffefd" stroked="f" o:allowincell="f" style="position:absolute;left:500;top:570;width:37;height:51;mso-wrap-style:none;v-text-anchor:middle;mso-position-horizontal-relative:char">
                  <v:fill o:detectmouseclick="t" type="solid" color2="#000102"/>
                  <v:stroke color="#3465a4" joinstyle="round" endcap="flat"/>
                  <w10:wrap type="none"/>
                </v:shape>
                <v:shape id="shape_0" ID="Shape 97" coordsize="38735,49060" path="c27165,-16476,-26801,-17962,-26801,-22458l-26801,2642c28397,2642,18377,1727,8534,0l1499,-25709c0,-20667,12611,-18406,19368,-17505xe" stroked="t" o:allowincell="f" style="position:absolute;left:500;top:570;width:37;height:51;mso-wrap-style:none;v-text-anchor:middle;mso-position-horizontal-relative:char">
                  <v:fill o:detectmouseclick="t" on="false"/>
                  <v:stroke color="#181717" weight="8280" joinstyle="miter" endcap="flat"/>
                  <w10:wrap type="none"/>
                </v:shape>
                <v:shape id="shape_0" ID="Shape 98" coordsize="45237,51867" path="m16129,0c25451,3378,-30421,6007,-20299,7798l-27296,-18076c-28071,-13669,25870,-14203,18415,-16578c11951,-18622,0,-22991,2337,-27690l16129,0xe" fillcolor="#fffefd" stroked="f" o:allowincell="f" style="position:absolute;left:463;top:561;width:44;height:54;mso-wrap-style:none;v-text-anchor:middle;mso-position-horizontal-relative:char">
                  <v:fill o:detectmouseclick="t" type="solid" color2="#000102"/>
                  <v:stroke color="#3465a4" joinstyle="round" endcap="flat"/>
                  <w10:wrap type="none"/>
                </v:shape>
                <v:shape id="shape_0" ID="Shape 99" coordsize="45466,52083" path="c25997,-13987,-27893,-13453,-27118,-17873l-20070,7811c-30255,6033,25578,3404,16205,0l2362,-27538c0,-22826,12014,-18432,18504,-16362xe" stroked="t" o:allowincell="f" style="position:absolute;left:463;top:561;width:44;height:55;mso-wrap-style:none;v-text-anchor:middle;mso-position-horizontal-relative:char">
                  <v:fill o:detectmouseclick="t" on="false"/>
                  <v:stroke color="#181717" weight="8280" joinstyle="miter" endcap="flat"/>
                  <w10:wrap type="none"/>
                </v:shape>
                <v:shape id="shape_0" ID="Shape 100" coordsize="50571,54775" path="m23266,0c31864,4953,-24604,9207,-14965,12725l-28731,-14965c-30268,-10761,23939,-13301,17018,-16920c11011,-20057,0,-26445,3124,-30662l23266,0xe" fillcolor="#fffefd" stroked="f" o:allowincell="f" style="position:absolute;left:429;top:548;width:49;height:58;mso-wrap-style:none;v-text-anchor:middle;mso-position-horizontal-relative:char">
                  <v:fill o:detectmouseclick="t" type="solid" color2="#000102"/>
                  <v:stroke color="#3465a4" joinstyle="round" endcap="flat"/>
                  <w10:wrap type="none"/>
                </v:shape>
                <v:shape id="shape_0" ID="Shape 101" coordsize="50800,55029" path="c24067,-13072,-30116,-10507,-28579,-14736l-14736,12789c-24413,9258,32004,4978,23381,0l3137,-30509c0,-26268,11062,-19854,17094,-16704xe" stroked="t" o:allowincell="f" style="position:absolute;left:429;top:548;width:49;height:58;mso-wrap-style:none;v-text-anchor:middle;mso-position-horizontal-relative:char">
                  <v:fill o:detectmouseclick="t" on="false"/>
                  <v:stroke color="#181717" weight="8280" joinstyle="miter" endcap="flat"/>
                  <w10:wrap type="none"/>
                </v:shape>
                <v:shape id="shape_0" ID="Shape 102" coordsize="54369,56045" path="m29705,0c-28236,6375,-20045,12154,-11167,17285l-31297,-13364c31991,-9491,21298,-13961,15100,-18724c9728,-22864,0,-31068,3810,30861l29705,0xe" fillcolor="#fffefd" stroked="f" o:allowincell="f" style="position:absolute;left:399;top:529;width:53;height:59;mso-wrap-style:none;v-text-anchor:middle;mso-position-horizontal-relative:char">
                  <v:fill o:detectmouseclick="t" type="solid" color2="#000102"/>
                  <v:stroke color="#3465a4" joinstyle="round" endcap="flat"/>
                  <w10:wrap type="none"/>
                </v:shape>
                <v:shape id="shape_0" ID="Shape 103" coordsize="54610,56261" path="c21400,-13758,32144,-9275,-31144,-13148l-10926,17348c-19854,12192,-28071,6388,29832,0l3823,30988c0,-30941,9779,-22686,15176,-18533xe" stroked="t" o:allowincell="f" style="position:absolute;left:398;top:529;width:53;height:59;mso-wrap-style:none;v-text-anchor:middle;mso-position-horizontal-relative:char">
                  <v:fill o:detectmouseclick="t" on="false"/>
                  <v:stroke color="#181717" weight="8280" joinstyle="miter" endcap="flat"/>
                  <w10:wrap type="none"/>
                </v:shape>
                <v:shape id="shape_0" ID="Shape 104" coordsize="56540,55588" path="c-23918,7582,-16870,14707,-8996,21311l30645,-13377c27775,-9948,18009,-16209,12738,-21988c8166,-26991,0,28778,4381,25895l-30306,0xe" fillcolor="#fffefd" stroked="f" o:allowincell="f" style="position:absolute;left:372;top:507;width:55;height:58;mso-wrap-style:none;v-text-anchor:middle;mso-position-horizontal-relative:char">
                  <v:fill o:detectmouseclick="t" type="solid" color2="#000102"/>
                  <v:stroke color="#3465a4" joinstyle="round" endcap="flat"/>
                  <w10:wrap type="none"/>
                </v:shape>
                <v:shape id="shape_0" ID="Shape 105" coordsize="56756,55804" path="c18072,-16006,27864,-9732,30759,-13161l-8780,21387c-16679,14757,-23753,7620,-30166,0l4382,25997c0,28893,8192,-26826,12776,-21810xe" stroked="t" o:allowincell="f" style="position:absolute;left:372;top:506;width:55;height:59;mso-wrap-style:none;v-text-anchor:middle;mso-position-horizontal-relative:char">
                  <v:fill o:detectmouseclick="t" on="false"/>
                  <v:stroke color="#181717" weight="8280" joinstyle="miter" endcap="flat"/>
                  <w10:wrap type="none"/>
                </v:shape>
                <v:shape id="shape_0" ID="Shape 106" coordsize="56972,53454" path="c-20870,8598,-15155,16815,-8564,24676l26124,-14965c22695,-12082,14173,-19943,9982,-26547c6350,-32262,0,22225,4826,20142l-25836,0xe" fillcolor="#fffefd" stroked="f" o:allowincell="f" style="position:absolute;left:350;top:480;width:55;height:56;mso-wrap-style:none;v-text-anchor:middle;mso-position-horizontal-relative:char">
                  <v:fill o:detectmouseclick="t" type="solid" color2="#000102"/>
                  <v:stroke color="#3465a4" joinstyle="round" endcap="flat"/>
                  <w10:wrap type="none"/>
                </v:shape>
                <v:shape id="shape_0" ID="Shape 107" coordsize="57214,53683" path="c14237,-19753,22784,-11853,26238,-14749l-8322,24790c-14952,16891,-20680,8636,-25671,0l4839,20231c0,22327,6375,-32122,10020,-26382xe" stroked="t" o:allowincell="f" style="position:absolute;left:350;top:480;width:56;height:56;mso-wrap-style:none;v-text-anchor:middle;mso-position-horizontal-relative:char">
                  <v:fill o:detectmouseclick="t" on="false"/>
                  <v:stroke color="#181717" weight="8280" joinstyle="miter" endcap="flat"/>
                  <w10:wrap type="none"/>
                </v:shape>
                <v:shape id="shape_0" ID="Shape 108" coordsize="55677,49682" path="c-19194,9322,-14990,18428,-9859,27305l20803,-18076c16929,-15854,9893,-25074,6909,-32287c4331,26975,0,14999,5105,13779l-22585,0xe" fillcolor="#fffefd" stroked="f" o:allowincell="f" style="position:absolute;left:335;top:451;width:54;height:52;mso-wrap-style:none;v-text-anchor:middle;mso-position-horizontal-relative:char">
                  <v:fill o:detectmouseclick="t" type="solid" color2="#000102"/>
                  <v:stroke color="#3465a4" joinstyle="round" endcap="flat"/>
                  <w10:wrap type="none"/>
                </v:shape>
                <v:shape id="shape_0" ID="Shape 109" coordsize="55905,49911" path="c9931,-24883,16993,-15625,20892,-17860l-9631,27419c-14774,18491,-18990,9360,-22407,0l5118,13830c0,15062,4343,27089,6934,-32148xe" stroked="t" o:allowincell="f" style="position:absolute;left:335;top:451;width:54;height:52;mso-wrap-style:none;v-text-anchor:middle;mso-position-horizontal-relative:char">
                  <v:fill o:detectmouseclick="t" on="false"/>
                  <v:stroke color="#181717" weight="8280" joinstyle="miter" endcap="flat"/>
                  <w10:wrap type="none"/>
                </v:shape>
                <v:shape id="shape_0" ID="Shape 110" coordsize="52705,44425" path="c-18902,9766,-16349,19444,-12831,29108l14859,-22661c10655,-21111,5321,-31411,3645,26467c2184,19850,0,7303,5232,6985l-20629,0xe" fillcolor="#fffefd" stroked="f" o:allowincell="f" style="position:absolute;left:325;top:420;width:51;height:46;mso-wrap-style:none;v-text-anchor:middle;mso-position-horizontal-relative:char">
                  <v:fill o:detectmouseclick="t" type="solid" color2="#000102"/>
                  <v:stroke color="#3465a4" joinstyle="round" endcap="flat"/>
                  <w10:wrap type="none"/>
                </v:shape>
                <v:shape id="shape_0" ID="Shape 111" coordsize="52934,44640" path="m3670,26607c5359,-31259,10706,-20896,14923,-22432l-12602,29248c-16133,19558,-18698,9830,-20426,0l5271,7036c0,7341,2210,19964,3670,26607xe" stroked="t" o:allowincell="f" style="position:absolute;left:325;top:420;width:51;height:47;mso-wrap-style:none;v-text-anchor:middle;mso-position-horizontal-relative:char">
                  <v:fill o:detectmouseclick="t" on="false"/>
                  <v:stroke color="#181717" weight="8280" joinstyle="miter" endcap="flat"/>
                  <w10:wrap type="none"/>
                </v:shape>
                <v:shape id="shape_0" ID="Shape 112" coordsize="48158,38430" path="m5245,597l-20007,597c-20007,10528,-19168,20523,-17378,30645l8484,-27880c4077,-27106,622,27343,292,19520c0,12738,25,0,5245,597xe" fillcolor="#fffefd" stroked="f" o:allowincell="f" style="position:absolute;left:322;top:387;width:47;height:40;mso-wrap-style:none;v-text-anchor:middle;mso-position-horizontal-relative:char">
                  <v:fill o:detectmouseclick="t" type="solid" color2="#000102"/>
                  <v:stroke color="#3465a4" joinstyle="round" endcap="flat"/>
                  <w10:wrap type="none"/>
                </v:shape>
                <v:shape id="shape_0" ID="Shape 113" coordsize="48336,38633" path="m279,19634c610,27496,4077,-26903,8496,-27677l-17200,30810c-18990,20638,-19829,10605,-19829,622l5245,610c13,0,0,12814,279,19634xe" stroked="t" o:allowincell="f" style="position:absolute;left:322;top:387;width:47;height:40;mso-wrap-style:none;v-text-anchor:middle;mso-position-horizontal-relative:char">
                  <v:fill o:detectmouseclick="t" on="false"/>
                  <v:stroke color="#181717" weight="8280" joinstyle="miter" endcap="flat"/>
                  <w10:wrap type="none"/>
                </v:shape>
                <v:shape id="shape_0" ID="Shape 114" coordsize="48857,38557" path="m9195,1511l-16679,8522c-18394,18288,-19295,28283,-19295,-26979l5956,-26979c1486,-26979,0,27038,1029,19279c1918,12560,4153,0,9195,1511xe" fillcolor="#fffefd" stroked="f" o:allowincell="f" style="position:absolute;left:321;top:347;width:47;height:40;mso-wrap-style:none;v-text-anchor:middle;mso-position-horizontal-relative:char">
                  <v:fill o:detectmouseclick="t" type="solid" color2="#000102"/>
                  <v:stroke color="#3465a4" joinstyle="round" endcap="flat"/>
                  <w10:wrap type="none"/>
                </v:shape>
                <v:shape id="shape_0" ID="Shape 115" coordsize="49073,38735" path="m1041,19368c0,27153,1499,-26801,5994,-26801l-19092,-26801c-19105,28410,-18190,18377,-16463,8534l9233,1499c4191,0,1943,12611,1041,19368xe" stroked="t" o:allowincell="f" style="position:absolute;left:321;top:346;width:47;height:40;mso-wrap-style:none;v-text-anchor:middle;mso-position-horizontal-relative:char">
                  <v:fill o:detectmouseclick="t" on="false"/>
                  <v:stroke color="#181717" weight="8280" joinstyle="miter" endcap="flat"/>
                  <w10:wrap type="none"/>
                </v:shape>
                <v:shape id="shape_0" ID="Shape 116" coordsize="51867,45237" path="m14021,2337l-13669,16129c-17047,25464,-19676,-30408,-21454,-20299l4420,-27296c0,-28071,546,25870,2908,18415c4953,11963,9335,0,14021,2337xe" fillcolor="#fffefd" stroked="f" o:allowincell="f" style="position:absolute;left:326;top:307;width:50;height:47;mso-wrap-style:none;v-text-anchor:middle;mso-position-horizontal-relative:char">
                  <v:fill o:detectmouseclick="t" type="solid" color2="#000102"/>
                  <v:stroke color="#3465a4" joinstyle="round" endcap="flat"/>
                  <w10:wrap type="none"/>
                </v:shape>
                <v:shape id="shape_0" ID="Shape 117" coordsize="52083,45466" path="m2908,18504c533,26010,0,-27893,4420,-27106l-21276,-20070c-19498,-30243,-16857,25590,-13453,16205l14072,2362c9360,0,4966,12001,2908,18504xe" stroked="t" o:allowincell="f" style="position:absolute;left:326;top:307;width:50;height:48;mso-wrap-style:none;v-text-anchor:middle;mso-position-horizontal-relative:char">
                  <v:fill o:detectmouseclick="t" on="false"/>
                  <v:stroke color="#181717" weight="8280" joinstyle="miter" endcap="flat"/>
                  <w10:wrap type="none"/>
                </v:shape>
                <v:shape id="shape_0" ID="Shape 118" coordsize="54775,50584" path="m19888,3124l-10761,23279c-15714,31864,-19968,-24604,-23486,-14952l4204,-28744c0,-30268,2540,23940,6160,17018c9296,11011,15685,0,19888,3124xe" fillcolor="#fffefd" stroked="f" o:allowincell="f" style="position:absolute;left:336;top:270;width:53;height:53;mso-wrap-style:none;v-text-anchor:middle;mso-position-horizontal-relative:char">
                  <v:fill o:detectmouseclick="t" type="solid" color2="#000102"/>
                  <v:stroke color="#3465a4" joinstyle="round" endcap="flat"/>
                  <w10:wrap type="none"/>
                </v:shape>
                <v:shape id="shape_0" ID="Shape 119" coordsize="55016,50800" path="m6185,17107c2553,24054,0,-30116,4229,-28566l-23296,-14736c-19778,-24413,-15498,32017,-10520,23393l19977,3150c15748,0,9347,11062,6185,17107xe" stroked="t" o:allowincell="f" style="position:absolute;left:335;top:270;width:53;height:53;mso-wrap-style:none;v-text-anchor:middle;mso-position-horizontal-relative:char">
                  <v:fill o:detectmouseclick="t" on="false"/>
                  <v:stroke color="#181717" weight="8280" joinstyle="miter" endcap="flat"/>
                  <w10:wrap type="none"/>
                </v:shape>
                <v:shape id="shape_0" ID="Shape 120" coordsize="56032,51625" path="m21740,462c23081,0,24270,104,25171,1053l-9504,26961c-15879,-30980,-21645,-22801,-26776,-13911l3874,31483c0,29247,4470,18541,9233,12344c12329,8324,17717,1847,21740,462xe" fillcolor="#fffefd" stroked="f" o:allowincell="f" style="position:absolute;left:351;top:240;width:54;height:54;mso-wrap-style:none;v-text-anchor:middle;mso-position-horizontal-relative:char">
                  <v:fill o:detectmouseclick="t" type="solid" color2="#000102"/>
                  <v:stroke color="#3465a4" joinstyle="round" endcap="flat"/>
                  <w10:wrap type="none"/>
                </v:shape>
                <v:shape id="shape_0" ID="Shape 121" coordsize="56261,54610" path="m9271,15164c4483,21387,0,32131,3899,-31157l-26611,-10926c-21454,-19854,-15663,-28071,-9275,29832l25286,3823c21653,0,13424,9766,9271,15164xe" stroked="t" o:allowincell="f" style="position:absolute;left:351;top:237;width:55;height:57;mso-wrap-style:none;v-text-anchor:middle;mso-position-horizontal-relative:char">
                  <v:fill o:detectmouseclick="t" on="false"/>
                  <v:stroke color="#181717" weight="8280" joinstyle="miter" endcap="flat"/>
                  <w10:wrap type="none"/>
                </v:shape>
                <v:shape id="shape_0" ID="Shape 122" coordsize="55588,56528" path="m29680,4382l-9948,-30306c-17543,-23918,-24655,-16870,-31246,-9008l3429,30632c0,27762,6248,18009,12027,12725c17031,8166,26797,0,29680,4382xe" fillcolor="#fffefd" stroked="f" o:allowincell="f" style="position:absolute;left:373;top:208;width:54;height:59;mso-wrap-style:none;v-text-anchor:middle;mso-position-horizontal-relative:char">
                  <v:fill o:detectmouseclick="t" type="solid" color2="#000102"/>
                  <v:stroke color="#3465a4" joinstyle="round" endcap="flat"/>
                  <w10:wrap type="none"/>
                </v:shape>
                <v:shape id="shape_0" ID="Shape 123" coordsize="55817,56769" path="m12078,12776c6274,18072,0,27876,3442,30772l-31106,-8767c-24477,-16666,-17352,-23740,-9719,-30154l29807,4407c26899,0,17094,8192,12078,12776xe" stroked="t" o:allowincell="f" style="position:absolute;left:373;top:208;width:54;height:60;mso-wrap-style:none;v-text-anchor:middle;mso-position-horizontal-relative:char">
                  <v:fill o:detectmouseclick="t" on="false"/>
                  <v:stroke color="#181717" weight="8280" joinstyle="miter" endcap="flat"/>
                  <w10:wrap type="none"/>
                </v:shape>
                <v:shape id="shape_0" ID="Shape 124" coordsize="53454,54566" path="m25243,1818c28978,381,32258,0,-32237,2407l-12082,-28255c-20667,-23289,-28896,-17574,28778,-10970l2870,23705c0,20263,7849,11754,14453,7563c17316,5747,21507,3254,25243,1818xe" fillcolor="#fffefd" stroked="f" o:allowincell="f" style="position:absolute;left:399;top:188;width:52;height:57;mso-wrap-style:none;v-text-anchor:middle;mso-position-horizontal-relative:char">
                  <v:fill o:detectmouseclick="t" type="solid" color2="#000102"/>
                  <v:stroke color="#3465a4" joinstyle="round" endcap="flat"/>
                  <w10:wrap type="none"/>
                </v:shape>
                <v:shape id="shape_0" ID="Shape 125" coordsize="53670,57201" path="m14516,10008c7887,14211,0,22771,2883,26213l28905,-8335c-28744,-14952,-20489,-20692,-11866,-25671l-32097,4839c31344,0,20257,6363,14516,10008xe" stroked="t" o:allowincell="f" style="position:absolute;left:399;top:185;width:52;height:60;mso-wrap-style:none;v-text-anchor:middle;mso-position-horizontal-relative:char">
                  <v:fill o:detectmouseclick="t" on="false"/>
                  <v:stroke color="#181717" weight="8280" joinstyle="miter" endcap="flat"/>
                  <w10:wrap type="none"/>
                </v:shape>
                <v:shape id="shape_0" ID="Shape 126" coordsize="49695,53321" path="m28076,768c32007,0,-30230,190,-29620,2737l-15841,-24940c-25163,-21537,31280,-17346,22403,-12215l2248,18447c0,14561,9220,7525,16446,4553c19583,3264,24146,1537,28076,768xe" fillcolor="#fffefd" stroked="f" o:allowincell="f" style="position:absolute;left:430;top:170;width:48;height:56;mso-wrap-style:none;v-text-anchor:middle;mso-position-horizontal-relative:char">
                  <v:fill o:detectmouseclick="t" type="solid" color2="#000102"/>
                  <v:stroke color="#3465a4" joinstyle="round" endcap="flat"/>
                  <w10:wrap type="none"/>
                </v:shape>
                <v:shape id="shape_0" ID="Shape 127" coordsize="49911,55905" path="m16523,6934c9271,9931,0,16993,2248,20879l22504,-9631c31420,-14774,-24972,-19003,-15625,-22407l-29468,5118c-30687,0,22822,4331,16523,6934xe" stroked="t" o:allowincell="f" style="position:absolute;left:430;top:168;width:48;height:59;mso-wrap-style:none;v-text-anchor:middle;mso-position-horizontal-relative:char">
                  <v:fill o:detectmouseclick="t" on="false"/>
                  <v:stroke color="#181717" weight="8280" joinstyle="miter" endcap="flat"/>
                  <w10:wrap type="none"/>
                </v:shape>
                <v:shape id="shape_0" ID="Shape 128" coordsize="44437,50848" path="m30053,73c-31478,0,-28262,765,-28109,3388l-21099,-22486c-30878,-20759,24981,-18206,15329,-14688l1537,13002c0,8785,10312,3464,17945,1788c21253,1057,26048,146,30053,73xe" fillcolor="#fffefd" stroked="f" o:allowincell="f" style="position:absolute;left:464;top:160;width:43;height:53;mso-wrap-style:none;v-text-anchor:middle;mso-position-horizontal-relative:char">
                  <v:fill o:detectmouseclick="t" type="solid" color2="#000102"/>
                  <v:stroke color="#3465a4" joinstyle="round" endcap="flat"/>
                  <w10:wrap type="none"/>
                </v:shape>
                <v:shape id="shape_0" ID="Shape 129" coordsize="44653,52908" path="m18034,3645c10363,5334,0,10681,1549,14910l15405,-12628c25108,-16146,-30700,-18711,-20883,-20451l-27919,5258c-28249,0,24676,2197,18034,3645xe" stroked="t" o:allowincell="f" style="position:absolute;left:464;top:157;width:43;height:56;mso-wrap-style:none;v-text-anchor:middle;mso-position-horizontal-relative:char">
                  <v:fill o:detectmouseclick="t" on="false"/>
                  <v:stroke color="#181717" weight="8280" joinstyle="miter" endcap="flat"/>
                  <w10:wrap type="none"/>
                </v:shape>
                <v:shape id="shape_0" ID="Shape 130" coordsize="38430,48146" path="m18910,292c25679,0,-27106,25,-27703,5245l-27703,-20019c27902,-20006,17907,-19168,7798,-17390l787,8484c0,4077,11087,622,18910,292xe" fillcolor="#fffefd" stroked="f" o:allowincell="f" style="position:absolute;left:500;top:154;width:37;height:50;mso-wrap-style:none;v-text-anchor:middle;mso-position-horizontal-relative:char">
                  <v:fill o:detectmouseclick="t" type="solid" color2="#000102"/>
                  <v:stroke color="#3465a4" joinstyle="round" endcap="flat"/>
                  <w10:wrap type="none"/>
                </v:shape>
                <v:shape id="shape_0" ID="Shape 131" coordsize="38633,48336" path="m18999,292c11138,610,0,4089,800,8509l7836,-17200c17996,-18978,28042,-19816,-27500,-19816l-27500,5258c-26903,25,25819,0,18999,292xe" stroked="t" o:allowincell="f" style="position:absolute;left:500;top:154;width:37;height:51;mso-wrap-style:none;v-text-anchor:middle;mso-position-horizontal-relative:char">
                  <v:fill o:detectmouseclick="t" on="false"/>
                  <v:stroke color="#181717" weight="8280" joinstyle="miter" endcap="flat"/>
                  <w10:wrap type="none"/>
                </v:shape>
                <v:shape id="shape_0" ID="Shape 132" coordsize="38557,48857" path="m19291,1041c26010,1930,-26979,4166,-28477,9195l30061,-16679c20282,-18394,10300,-19308,13,-19308l0,5956c0,1486,11532,0,19291,1041xe" fillcolor="#fffefd" stroked="f" o:allowincell="f" style="position:absolute;left:538;top:153;width:37;height:51;mso-wrap-style:none;v-text-anchor:middle;mso-position-horizontal-relative:char">
                  <v:fill o:detectmouseclick="t" type="solid" color2="#000102"/>
                  <v:stroke color="#3465a4" joinstyle="round" endcap="flat"/>
                  <w10:wrap type="none"/>
                </v:shape>
                <v:shape id="shape_0" ID="Shape 133" coordsize="38735,49073" path="m19380,1054c11582,0,0,1499,0,5994l13,-19092c10338,-19092,20371,-18178,30213,-16463l-28300,9246c-26801,4204,26137,1943,19380,1054xe" stroked="t" o:allowincell="f" style="position:absolute;left:538;top:153;width:37;height:51;mso-wrap-style:none;v-text-anchor:middle;mso-position-horizontal-relative:char">
                  <v:fill o:detectmouseclick="t" on="false"/>
                  <v:stroke color="#181717" weight="8280" joinstyle="miter" endcap="flat"/>
                  <w10:wrap type="none"/>
                </v:shape>
                <v:shape id="shape_0" ID="Shape 134" coordsize="45225,50867" path="m14391,121c18317,0,23076,727,26797,1908c-32262,3953,-20311,8322,-22648,13033l29108,-14669c19774,-18060,10109,-20676,0,-22454l6985,3419c7372,1210,10465,241,14391,121xe" fillcolor="#fffefd" stroked="f" o:allowincell="f" style="position:absolute;left:567;top:160;width:44;height:53;mso-wrap-style:none;v-text-anchor:middle;mso-position-horizontal-relative:char">
                  <v:fill o:detectmouseclick="t" type="solid" color2="#000102"/>
                  <v:stroke color="#3465a4" joinstyle="round" endcap="flat"/>
                  <w10:wrap type="none"/>
                </v:shape>
                <v:shape id="shape_0" ID="Shape 135" coordsize="45453,52083" path="m26937,2921c19444,546,7798,0,7023,4432l0,-21289c10160,-19486,19863,-16844,29248,-13453l-22445,14072c-20083,9373,-32110,4978,26937,2921xe" stroked="t" o:allowincell="f" style="position:absolute;left:567;top:158;width:44;height:55;mso-wrap-style:none;v-text-anchor:middle;mso-position-horizontal-relative:char">
                  <v:fill o:detectmouseclick="t" on="false"/>
                  <v:stroke color="#181717" weight="8280" joinstyle="miter" endcap="flat"/>
                  <w10:wrap type="none"/>
                </v:shape>
                <v:shape id="shape_0" ID="Shape 136" coordsize="50597,53102" path="m21650,562c25537,1124,30099,2664,-31970,4474c-25963,7623,-14939,13999,-18076,18215l27318,-12434c18720,-17387,9652,-21654,0,-25160l13792,2518c14554,416,17764,0,21650,562xe" fillcolor="#fffefd" stroked="f" o:allowincell="f" style="position:absolute;left:596;top:171;width:49;height:56;mso-wrap-style:none;v-text-anchor:middle;mso-position-horizontal-relative:char">
                  <v:fill o:detectmouseclick="t" type="solid" color2="#000102"/>
                  <v:stroke color="#3465a4" joinstyle="round" endcap="flat"/>
                  <w10:wrap type="none"/>
                </v:shape>
                <v:shape id="shape_0" ID="Shape 137" coordsize="50800,55004" path="c26733,2553,15367,0,13830,4229l0,-23309c9677,-19791,18783,-15498,27419,-10532l-17873,19977c-14736,15748,-25798,9334,-31843,6185xe" stroked="t" o:allowincell="f" style="position:absolute;left:596;top:169;width:49;height:58;mso-wrap-style:none;v-text-anchor:middle;mso-position-horizontal-relative:char">
                  <v:fill o:detectmouseclick="t" on="false"/>
                  <v:stroke color="#181717" weight="8280" joinstyle="miter" endcap="flat"/>
                  <w10:wrap type="none"/>
                </v:shape>
                <v:shape id="shape_0" ID="Shape 138" coordsize="54369,54096" path="m28224,1384c31953,2616,-29360,4928,-26268,7309c-20896,11436,-11167,19641,-14977,23235l24676,-11440c17069,-17816,8890,-23569,0,-28712l20142,1937c21260,0,24495,152,28224,1384xe" fillcolor="#fffefd" stroked="f" o:allowincell="f" style="position:absolute;left:623;top:188;width:53;height:57;mso-wrap-style:none;v-text-anchor:middle;mso-position-horizontal-relative:char">
                  <v:fill o:detectmouseclick="t" type="solid" color2="#000102"/>
                  <v:stroke color="#3465a4" joinstyle="round" endcap="flat"/>
                  <w10:wrap type="none"/>
                </v:shape>
                <v:shape id="shape_0" ID="Shape 139" coordsize="54585,56261" path="c-32338,4496,22454,0,20206,3886l0,-26623c8915,-21467,17120,-15663,24765,-9275l-14761,25286c-10951,21666,-20718,13424,-26115,9271xe" stroked="t" o:allowincell="f" style="position:absolute;left:623;top:186;width:53;height:59;mso-wrap-style:none;v-text-anchor:middle;mso-position-horizontal-relative:char">
                  <v:fill o:detectmouseclick="t" on="false"/>
                  <v:stroke color="#181717" weight="8280" joinstyle="miter" endcap="flat"/>
                  <w10:wrap type="none"/>
                </v:shape>
                <v:shape id="shape_0" ID="Shape 140" coordsize="56515,55575" path="m25870,3429c28753,0,-27030,6248,-21746,12027c-17200,17031,-9021,26797,-13403,29693l21298,-9961c14910,-17555,7849,-24667,0,-31271l25870,3429xe" fillcolor="#fffefd" stroked="f" o:allowincell="f" style="position:absolute;left:648;top:209;width:55;height:58;mso-wrap-style:none;v-text-anchor:middle;mso-position-horizontal-relative:char">
                  <v:fill o:detectmouseclick="t" type="solid" color2="#000102"/>
                  <v:stroke color="#3465a4" joinstyle="round" endcap="flat"/>
                  <w10:wrap type="none"/>
                </v:shape>
                <v:shape id="shape_0" ID="Shape 141" coordsize="56756,55817" path="c-26852,6287,28893,0,25997,3442l0,-31106c7887,-24477,14986,-17352,21387,-9719l-13174,29807c-8780,26911,-16984,17107,-21556,12078xe" stroked="t" o:allowincell="f" style="position:absolute;left:647;top:209;width:55;height:59;mso-wrap-style:none;v-text-anchor:middle;mso-position-horizontal-relative:char">
                  <v:fill o:detectmouseclick="t" on="false"/>
                  <v:stroke color="#181717" weight="8280" joinstyle="miter" endcap="flat"/>
                  <w10:wrap type="none"/>
                </v:shape>
                <v:shape id="shape_0" ID="Shape 142" coordsize="56960,53429" path="m30848,2870c-31259,0,-22737,7849,-18546,14453c-14914,20180,-8576,31204,-13390,-32249l17272,-12107c12319,-20680,6591,-28909,0,28766l30848,2870xe" fillcolor="#fffefd" stroked="f" o:allowincell="f" style="position:absolute;left:669;top:238;width:55;height:56;mso-wrap-style:none;v-text-anchor:middle;mso-position-horizontal-relative:char">
                  <v:fill o:detectmouseclick="t" type="solid" color2="#000102"/>
                  <v:stroke color="#3465a4" joinstyle="round" endcap="flat"/>
                  <w10:wrap type="none"/>
                </v:shape>
                <v:shape id="shape_0" ID="Shape 143" coordsize="57201,53683" path="c-22547,7912,-31106,0,30988,2908l0,28905c6629,-28731,12370,-20489,17348,-11853l-13161,-32084c-8335,31369,-14698,20282,-18343,14529xe" stroked="t" o:allowincell="f" style="position:absolute;left:669;top:238;width:56;height:56;mso-wrap-style:none;v-text-anchor:middle;mso-position-horizontal-relative:char">
                  <v:fill o:detectmouseclick="t" on="false"/>
                  <v:stroke color="#181717" weight="8280" joinstyle="miter" endcap="flat"/>
                  <w10:wrap type="none"/>
                </v:shape>
                <v:shape id="shape_0" ID="Shape 144" coordsize="55677,49695" path="c-26776,0,-19740,9220,-16768,16447c-14177,22720,-9859,-30852,-14939,-29620l12738,-15841c9347,-25163,5131,31280,0,22390l-30662,2248xe" fillcolor="#fffefd" stroked="f" o:allowincell="f" style="position:absolute;left:686;top:271;width:54;height:52;mso-wrap-style:none;v-text-anchor:middle;mso-position-horizontal-relative:char">
                  <v:fill o:detectmouseclick="t" type="solid" color2="#000102"/>
                  <v:stroke color="#3465a4" joinstyle="round" endcap="flat"/>
                  <w10:wrap type="none"/>
                </v:shape>
                <v:shape id="shape_0" ID="Shape 145" coordsize="55905,49898" path="c-19562,9271,-26623,0,-30522,2261l0,22492c5156,31420,9360,-24985,12776,-15638l-14749,-29455c-9631,-30687,-13987,22822,-16578,16523xe" stroked="t" o:allowincell="f" style="position:absolute;left:686;top:271;width:54;height:52;mso-wrap-style:none;v-text-anchor:middle;mso-position-horizontal-relative:char">
                  <v:fill o:detectmouseclick="t" on="false"/>
                  <v:stroke color="#181717" weight="8280" joinstyle="miter" endcap="flat"/>
                  <w10:wrap type="none"/>
                </v:shape>
                <v:shape id="shape_0" ID="Shape 146" coordsize="52692,44425" path="c-23499,0,-18165,10300,-16476,17945c-15028,24562,-12844,-28414,-18076,-28109l7785,-21111c6058,-30890,3505,24968,0,15316l-27690,1537xe" fillcolor="#fffefd" stroked="f" o:allowincell="f" style="position:absolute;left:698;top:308;width:51;height:46;mso-wrap-style:none;v-text-anchor:middle;mso-position-horizontal-relative:char">
                  <v:fill o:detectmouseclick="t" type="solid" color2="#000102"/>
                  <v:stroke color="#3465a4" joinstyle="round" endcap="flat"/>
                  <w10:wrap type="none"/>
                </v:shape>
                <v:shape id="shape_0" ID="Shape 147" coordsize="52921,44628" path="c-17949,10338,-23308,0,-27538,1537l0,15380c3531,25070,6096,-30738,7836,-20908l-17873,-27944c-12615,-28249,-14812,24663,-16273,18021xe" stroked="t" o:allowincell="f" style="position:absolute;left:698;top:308;width:51;height:47;mso-wrap-style:none;v-text-anchor:middle;mso-position-horizontal-relative:char">
                  <v:fill o:detectmouseclick="t" on="false"/>
                  <v:stroke color="#181717" weight="8280" joinstyle="miter" endcap="flat"/>
                  <w10:wrap type="none"/>
                </v:shape>
                <v:shape id="shape_0" ID="Shape 148" coordsize="48146,38430" path="c-21454,0,-18000,11074,-17670,18898c-17390,25667,-17403,-27106,-22623,-27715l2629,-27715c2629,27889,1803,17894,0,7785l-25861,775xe" fillcolor="#fffefd" stroked="f" o:allowincell="f" style="position:absolute;left:706;top:347;width:47;height:40;mso-wrap-style:none;v-text-anchor:middle;mso-position-horizontal-relative:char">
                  <v:fill o:detectmouseclick="t" type="solid" color2="#000102"/>
                  <v:stroke color="#3465a4" joinstyle="round" endcap="flat"/>
                  <w10:wrap type="none"/>
                </v:shape>
                <v:shape id="shape_0" ID="Shape 149" coordsize="48336,38621" path="c-17809,11138,-21277,0,-25709,775l0,7823c1778,17996,2629,28042,2642,-27512l-22458,-27512c-17212,-26915,-17200,25806,-17479,18999xe" stroked="t" o:allowincell="f" style="position:absolute;left:706;top:347;width:47;height:40;mso-wrap-style:none;v-text-anchor:middle;mso-position-horizontal-relative:char">
                  <v:fill o:detectmouseclick="t" on="false"/>
                  <v:stroke color="#181717" weight="8280" joinstyle="miter" endcap="flat"/>
                  <w10:wrap type="none"/>
                </v:shape>
                <v:shape id="shape_0" ID="Shape 150" coordsize="222529,222504" path="m111252,0c172682,0,222517,49822,222517,111265c222529,172707,172720,222504,111277,222504c49835,222491,13,172682,13,111239c0,49784,49809,0,111252,0xe" fillcolor="#181717" stroked="f" o:allowincell="f" style="position:absolute;left:427;top:268;width:220;height:239;mso-wrap-style:none;v-text-anchor:middle;mso-position-horizontal-relative:char">
                  <v:fill o:detectmouseclick="t" type="solid" color2="#e7e8e8"/>
                  <v:stroke color="#3465a4" joinstyle="round" endcap="flat"/>
                  <w10:wrap type="none"/>
                </v:shape>
                <v:shape id="shape_0" ID="Shape 151" coordsize="222529,222504" path="m13,111239c0,49784,49809,0,111252,0c172682,0,222517,49822,222517,111265c222529,172707,172720,222504,111277,222504c49835,222491,13,172682,13,111239xe" stroked="t" o:allowincell="f" style="position:absolute;left:427;top:268;width:220;height:239;mso-wrap-style:none;v-text-anchor:middle;mso-position-horizontal-relative:char">
                  <v:fill o:detectmouseclick="t" on="false"/>
                  <v:stroke color="#181717" weight="6840" joinstyle="miter" endcap="flat"/>
                  <w10:wrap type="none"/>
                </v:shape>
                <v:shape id="shape_0" ID="Shape 152" coordsize="162014,162014" path="m80988,13c125730,13,162001,36284,162014,81013c162014,125755,125755,162014,81013,162001c36284,162001,13,125730,13,81013c0,36271,36258,0,80988,13xe" fillcolor="#fffefd" stroked="f" o:allowincell="f" style="position:absolute;left:457;top:301;width:160;height:173;mso-wrap-style:none;v-text-anchor:middle;mso-position-horizontal-relative:char">
                  <v:fill o:detectmouseclick="t" type="solid" color2="#000102"/>
                  <v:stroke color="#3465a4" joinstyle="round" endcap="flat"/>
                  <w10:wrap type="none"/>
                </v:shape>
                <v:shape id="shape_0" ID="Shape 153" coordsize="161938,161925" path="m13,80963c0,36233,36246,0,80963,0c125679,0,161925,36246,161925,80963c161938,125679,125692,161925,80975,161925c36258,161912,13,125667,13,80963xe" stroked="t" o:allowincell="f" style="position:absolute;left:457;top:301;width:160;height:173;mso-wrap-style:none;v-text-anchor:middle;mso-position-horizontal-relative:char">
                  <v:fill o:detectmouseclick="t" on="false"/>
                  <v:stroke color="#181717" weight="3960" joinstyle="miter" endcap="flat"/>
                  <w10:wrap type="none"/>
                </v:shape>
              </v:group>
            </w:pict>
          </mc:Fallback>
        </mc:AlternateContent>
      </w:r>
    </w:p>
    <w:p>
      <w:pPr>
        <w:pStyle w:val="Normal"/>
        <w:ind w:left="2608" w:firstLine="1304"/>
        <w:jc w:val="both"/>
        <w:rPr/>
      </w:pPr>
      <w:r>
        <w:rPr/>
      </w:r>
    </w:p>
    <w:p>
      <w:pPr>
        <w:pStyle w:val="Normal"/>
        <w:jc w:val="both"/>
        <w:rPr/>
      </w:pPr>
      <w:r>
        <w:rPr/>
      </w:r>
    </w:p>
    <w:p>
      <w:pPr>
        <w:pStyle w:val="Normal"/>
        <w:jc w:val="both"/>
        <w:rPr/>
      </w:pPr>
      <w:r>
        <w:rPr/>
      </w:r>
    </w:p>
    <w:p>
      <w:pPr>
        <w:pStyle w:val="Normal"/>
        <w:jc w:val="center"/>
        <w:rPr>
          <w:b/>
          <w:b/>
        </w:rPr>
      </w:pPr>
      <w:r>
        <w:rPr>
          <w:b/>
        </w:rPr>
        <w:t>Varsinais-Suomen Reserviläispiirin toimintakertomus vuodelta 2023</w:t>
      </w:r>
    </w:p>
    <w:p>
      <w:pPr>
        <w:pStyle w:val="Normal"/>
        <w:jc w:val="both"/>
        <w:rPr>
          <w:b/>
          <w:b/>
        </w:rPr>
      </w:pPr>
      <w:r>
        <w:rPr>
          <w:b/>
        </w:rPr>
      </w:r>
    </w:p>
    <w:p>
      <w:pPr>
        <w:pStyle w:val="Normal"/>
        <w:ind w:firstLine="1304"/>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r>
        <w:br w:type="page"/>
      </w:r>
    </w:p>
    <w:p>
      <w:pPr>
        <w:pStyle w:val="Normal"/>
        <w:jc w:val="both"/>
        <w:rPr>
          <w:b/>
          <w:b/>
          <w:color w:val="FF0000"/>
          <w:lang w:val="en-US" w:eastAsia="en-US"/>
        </w:rPr>
      </w:pPr>
      <w:r>
        <w:rPr>
          <w:b/>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rPr>
      </w:pPr>
      <w:r>
        <w:rPr>
          <w:b/>
        </w:rPr>
        <w:t>VARSINAIS-SUOMEN RESERVILÄISPIIRI TOIMINTAKERTOMUS VUODELTA 2023</w:t>
      </w:r>
    </w:p>
    <w:p>
      <w:pPr>
        <w:pStyle w:val="Normal"/>
        <w:jc w:val="both"/>
        <w:rPr>
          <w:b/>
          <w:b/>
          <w:lang w:val="en-US" w:eastAsia="en-US"/>
        </w:rPr>
      </w:pPr>
      <w:r>
        <w:rPr>
          <w:b/>
          <w:lang w:val="en-US" w:eastAsia="en-US"/>
        </w:rPr>
      </w:r>
    </w:p>
    <w:p>
      <w:pPr>
        <w:pStyle w:val="Heading1"/>
        <w:ind w:left="432" w:hanging="432"/>
        <w:jc w:val="both"/>
        <w:rPr>
          <w:sz w:val="20"/>
          <w:szCs w:val="20"/>
        </w:rPr>
      </w:pPr>
      <w:r>
        <w:rPr>
          <w:lang w:val="en-US" w:eastAsia="en-US"/>
        </w:rPr>
        <w:t>Vuoden painopistealueet ja niiden toteutus</w:t>
      </w:r>
    </w:p>
    <w:p>
      <w:pPr>
        <w:pStyle w:val="Normal"/>
        <w:ind w:left="432" w:hanging="0"/>
        <w:jc w:val="both"/>
        <w:rPr/>
      </w:pPr>
      <w:r>
        <w:rPr/>
        <w:t>Vuoden painopistealueet olivat Reserviläisliiton linjausten mukaisesti:</w:t>
      </w:r>
    </w:p>
    <w:p>
      <w:pPr>
        <w:pStyle w:val="Normal"/>
        <w:numPr>
          <w:ilvl w:val="0"/>
          <w:numId w:val="7"/>
        </w:numPr>
        <w:jc w:val="both"/>
        <w:rPr/>
      </w:pPr>
      <w:r>
        <w:rPr/>
        <w:t>Reserviläisten ja ei-asevelvollisten kouluttautumismahdollisuuksien turvaaminen</w:t>
      </w:r>
    </w:p>
    <w:p>
      <w:pPr>
        <w:pStyle w:val="Normal"/>
        <w:numPr>
          <w:ilvl w:val="0"/>
          <w:numId w:val="7"/>
        </w:numPr>
        <w:jc w:val="both"/>
        <w:rPr/>
      </w:pPr>
      <w:r>
        <w:rPr/>
        <w:t>Nuorten maanpuolustustahdon kohottaminen</w:t>
      </w:r>
    </w:p>
    <w:p>
      <w:pPr>
        <w:pStyle w:val="Normal"/>
        <w:numPr>
          <w:ilvl w:val="0"/>
          <w:numId w:val="7"/>
        </w:numPr>
        <w:spacing w:before="0" w:after="240"/>
        <w:jc w:val="both"/>
        <w:rPr/>
      </w:pPr>
      <w:r>
        <w:rPr/>
        <w:t>Järjestötoiminnan digitalisoituminen</w:t>
      </w:r>
    </w:p>
    <w:p>
      <w:pPr>
        <w:pStyle w:val="Normal"/>
        <w:ind w:left="432" w:hanging="0"/>
        <w:jc w:val="both"/>
        <w:rPr/>
      </w:pPr>
      <w:r>
        <w:rPr/>
        <w:t xml:space="preserve">Varsinais-Suomen Reserviläispiirin perustehtävä on tukea ja edistää: </w:t>
      </w:r>
    </w:p>
    <w:p>
      <w:pPr>
        <w:pStyle w:val="Normal"/>
        <w:numPr>
          <w:ilvl w:val="0"/>
          <w:numId w:val="4"/>
        </w:numPr>
        <w:jc w:val="both"/>
        <w:rPr/>
      </w:pPr>
      <w:r>
        <w:rPr/>
        <w:t xml:space="preserve">Yhdistysten järjestämää tiedotustoimintaa  </w:t>
      </w:r>
    </w:p>
    <w:p>
      <w:pPr>
        <w:pStyle w:val="Normal"/>
        <w:numPr>
          <w:ilvl w:val="0"/>
          <w:numId w:val="4"/>
        </w:numPr>
        <w:jc w:val="both"/>
        <w:rPr/>
      </w:pPr>
      <w:r>
        <w:rPr/>
        <w:t xml:space="preserve">Reserviläisten omaehtoista koulutusta </w:t>
      </w:r>
    </w:p>
    <w:p>
      <w:pPr>
        <w:pStyle w:val="Normal"/>
        <w:numPr>
          <w:ilvl w:val="0"/>
          <w:numId w:val="4"/>
        </w:numPr>
        <w:spacing w:before="0" w:after="240"/>
        <w:jc w:val="both"/>
        <w:rPr/>
      </w:pPr>
      <w:r>
        <w:rPr/>
        <w:t>Maanpuolustustahtoa ja siihen liittyvää toimintaa.</w:t>
      </w:r>
    </w:p>
    <w:p>
      <w:pPr>
        <w:pStyle w:val="Normal"/>
        <w:ind w:left="432" w:hanging="0"/>
        <w:jc w:val="both"/>
        <w:rPr/>
      </w:pPr>
      <w:r>
        <w:rPr/>
        <w:t>Reserviläisliitto asetti piirille tavoitteet vuodelle 2023:</w:t>
      </w:r>
    </w:p>
    <w:p>
      <w:pPr>
        <w:pStyle w:val="Normal"/>
        <w:numPr>
          <w:ilvl w:val="0"/>
          <w:numId w:val="6"/>
        </w:numPr>
        <w:jc w:val="both"/>
        <w:rPr>
          <w:b/>
          <w:b/>
          <w:lang w:val="en-US" w:eastAsia="en-US"/>
        </w:rPr>
      </w:pPr>
      <w:r>
        <w:rPr/>
        <w:t xml:space="preserve">piirin jäsenmäärä kasvaa </w:t>
      </w:r>
    </w:p>
    <w:p>
      <w:pPr>
        <w:pStyle w:val="Normal"/>
        <w:numPr>
          <w:ilvl w:val="0"/>
          <w:numId w:val="6"/>
        </w:numPr>
        <w:jc w:val="both"/>
        <w:rPr>
          <w:b/>
          <w:b/>
          <w:lang w:val="en-US" w:eastAsia="en-US"/>
        </w:rPr>
      </w:pPr>
      <w:r>
        <w:rPr/>
        <w:t xml:space="preserve">järjestetään miehistö- ja aliupseeripäivä </w:t>
      </w:r>
    </w:p>
    <w:p>
      <w:pPr>
        <w:pStyle w:val="Normal"/>
        <w:numPr>
          <w:ilvl w:val="0"/>
          <w:numId w:val="6"/>
        </w:numPr>
        <w:jc w:val="both"/>
        <w:rPr>
          <w:b/>
          <w:b/>
          <w:lang w:val="en-US" w:eastAsia="en-US"/>
        </w:rPr>
      </w:pPr>
      <w:r>
        <w:rPr/>
        <w:t xml:space="preserve">järjestetään toimintapäivä </w:t>
      </w:r>
    </w:p>
    <w:p>
      <w:pPr>
        <w:pStyle w:val="Normal"/>
        <w:numPr>
          <w:ilvl w:val="0"/>
          <w:numId w:val="6"/>
        </w:numPr>
        <w:jc w:val="both"/>
        <w:rPr>
          <w:b/>
          <w:b/>
          <w:lang w:val="en-US" w:eastAsia="en-US"/>
        </w:rPr>
      </w:pPr>
      <w:r>
        <w:rPr/>
        <w:t xml:space="preserve">edistetään ampumataidon ja –mahdollisuuksien kehittämistä </w:t>
      </w:r>
    </w:p>
    <w:p>
      <w:pPr>
        <w:pStyle w:val="Normal"/>
        <w:numPr>
          <w:ilvl w:val="0"/>
          <w:numId w:val="6"/>
        </w:numPr>
        <w:jc w:val="both"/>
        <w:rPr>
          <w:b/>
          <w:b/>
          <w:lang w:val="en-US" w:eastAsia="en-US"/>
        </w:rPr>
      </w:pPr>
      <w:r>
        <w:rPr/>
        <w:t xml:space="preserve">piiri pitää tiiviisti yhteyttä Lounais-Suomen aluetoimistoon ja Maanpuolustuskoulutusyhdistyksen (MPK) Lounais-Suomen maanpuolustuspiiriin </w:t>
      </w:r>
    </w:p>
    <w:p>
      <w:pPr>
        <w:pStyle w:val="Normal"/>
        <w:numPr>
          <w:ilvl w:val="0"/>
          <w:numId w:val="6"/>
        </w:numPr>
        <w:jc w:val="both"/>
        <w:rPr>
          <w:b/>
          <w:b/>
          <w:lang w:val="en-US" w:eastAsia="en-US"/>
        </w:rPr>
      </w:pPr>
      <w:r>
        <w:rPr/>
        <w:t xml:space="preserve">piirin nettisivut ja jäsenrekisteri ovat aktiivisessa käytössä </w:t>
      </w:r>
    </w:p>
    <w:p>
      <w:pPr>
        <w:pStyle w:val="Normal"/>
        <w:numPr>
          <w:ilvl w:val="0"/>
          <w:numId w:val="6"/>
        </w:numPr>
        <w:spacing w:before="0" w:after="240"/>
        <w:jc w:val="both"/>
        <w:rPr>
          <w:b/>
          <w:b/>
          <w:lang w:val="en-US" w:eastAsia="en-US"/>
        </w:rPr>
      </w:pPr>
      <w:r>
        <w:rPr/>
        <w:t xml:space="preserve">nimeää nuorisotoimikunnan - järjestää kenttäkelpoisuustapahtuman </w:t>
      </w:r>
    </w:p>
    <w:p>
      <w:pPr>
        <w:pStyle w:val="Normal"/>
        <w:spacing w:before="0" w:after="240"/>
        <w:ind w:left="432" w:hanging="0"/>
        <w:jc w:val="both"/>
        <w:rPr/>
      </w:pPr>
      <w:r>
        <w:rPr>
          <w:lang w:eastAsia="fi-FI"/>
        </w:rPr>
        <w:t xml:space="preserve">Tavoitteita pystyttiin toteuttamaan kohtuullisen hyvin. Koronapandemian aiheuttama toimintojen alasajo vaikutti vielä monen yhdistyksen toiminnan aktivointiin vuonna 2023. Osa yhdistyksistä ei toteuttanut mitään toimintaa tai tapahtumia vuoden aikana. Piiri toteutti perustehtäväänsä ohjaamalla yhdistysten toimintaa ja luomalla toimintaedellytyksiä </w:t>
      </w:r>
      <w:r>
        <w:rPr/>
        <w:t>yhdistysten toiminnan mahdollistamiseksi</w:t>
      </w:r>
      <w:r>
        <w:rPr>
          <w:lang w:eastAsia="fi-FI"/>
        </w:rPr>
        <w:t>, hankkimalla varoja, pitämällä yhteyttä tukijoihin ja yhteistyökumppaneihin sekä toimintaa ohjaaviin liittoihin. Piiri ylläpiti toimintaa tukevaa viestintäjärjestelmää ja piirilehteä sekä tuki yhdistyksiä hallintopalveluissa.</w:t>
      </w:r>
    </w:p>
    <w:p>
      <w:pPr>
        <w:pStyle w:val="Normal"/>
        <w:suppressAutoHyphens w:val="false"/>
        <w:spacing w:before="0" w:after="240"/>
        <w:ind w:left="432" w:hanging="0"/>
        <w:jc w:val="both"/>
        <w:rPr>
          <w:b/>
          <w:b/>
          <w:lang w:eastAsia="fi-FI"/>
        </w:rPr>
      </w:pPr>
      <w:r>
        <w:rPr>
          <w:lang w:eastAsia="fi-FI"/>
        </w:rPr>
        <w:t>Piiri toteutti puolustusvoimien suunnitelmassa ”Reservin koulutuksen ja vapaaehtoisen maanpuolustuskoulutussuunnitelma” olleita esityksiä reserviläis- ja maanpuolustusjärjestöjen tehtäviksi tiedottamalla jäsenistölleen reservin koulutuksesta ja vapaaehtoisesta maanpuolustuskoulutuksesta ja sen kehittämisestä sekä rekrytoitiin henkilöitä Maanpuolustusyhdistyksen kouluttajiksi, aselajikouluttajiksi ja testaajiksi. Lisäksi tuettiin omalta osaltaan henkilöstön sijoittamista sodan ajan tehtäviin tunnistamalla osaajia ja tekemällä suosituksia henkilön osaamisen, toimintakyvyn ja halukkuuden tunnistamiseksi.</w:t>
      </w:r>
    </w:p>
    <w:p>
      <w:pPr>
        <w:pStyle w:val="Heading1"/>
        <w:ind w:left="432" w:hanging="432"/>
        <w:jc w:val="both"/>
        <w:rPr/>
      </w:pPr>
      <w:r>
        <w:rPr/>
        <w:t>Koulutus</w:t>
      </w:r>
    </w:p>
    <w:p>
      <w:pPr>
        <w:pStyle w:val="Normal"/>
        <w:spacing w:before="0" w:after="240"/>
        <w:ind w:left="432" w:firstLine="1"/>
        <w:jc w:val="both"/>
        <w:rPr/>
      </w:pPr>
      <w:r>
        <w:rPr/>
        <w:t xml:space="preserve">Piirien jäsenistöä osallistui Maanpuolustuskoulutusyhdistyksen Lounais-Suomen maanpuolustuspiirin järjestämiin koulutuksiin. Johtajina ja kouluttajina piirien jäsenistöä oli mukana eri kursseilla. </w:t>
      </w:r>
    </w:p>
    <w:p>
      <w:pPr>
        <w:pStyle w:val="Heading1"/>
        <w:ind w:left="432" w:hanging="432"/>
        <w:jc w:val="both"/>
        <w:rPr/>
      </w:pPr>
      <w:r>
        <w:rPr/>
        <w:t>Järjestötoiminta</w:t>
      </w:r>
    </w:p>
    <w:p>
      <w:pPr>
        <w:pStyle w:val="Heading2"/>
        <w:jc w:val="both"/>
        <w:rPr/>
      </w:pPr>
      <w:r>
        <w:rPr/>
        <w:t>Piirien kokoukset</w:t>
      </w:r>
    </w:p>
    <w:p>
      <w:pPr>
        <w:pStyle w:val="Normal"/>
        <w:spacing w:before="0" w:after="240"/>
        <w:ind w:left="576" w:hanging="0"/>
        <w:jc w:val="both"/>
        <w:rPr/>
      </w:pPr>
      <w:r>
        <w:rPr/>
        <w:t>Piirin kevätkokous pidettiin 22.3.2023 normaalina läsnäolokokouksena Heikkilän sotilaskodissa. Kokouksen puheenjohtajana oli Pekka Tuominen, sihteerinä oli Joni Lindeman sekä pöytäkirjan tarkastajina ja ääntenlaskijoina Markku Kallio ja Petteri Peltomaa. Kokouksessa käsiteltiin sääntömääräiset asiat ja vahvistettiin piirin toimintakertomus vuodelta 2022 sekä myönnettiin hallituksen jäsenille ja toimihenkilöille vastuuvapaus.</w:t>
      </w:r>
    </w:p>
    <w:p>
      <w:pPr>
        <w:pStyle w:val="Normal"/>
        <w:spacing w:before="0" w:after="240"/>
        <w:ind w:left="576" w:hanging="0"/>
        <w:jc w:val="both"/>
        <w:rPr/>
      </w:pPr>
      <w:r>
        <w:rPr/>
        <w:t xml:space="preserve">Piirin syyskokous pidettiin Heikkilän sotilaskodissa 15.11.2023. Kokouksen puheenjohtajana oli Pekka Tuominen, sihteerinä Joni Lindeman ja ääntenlaskijoina sekä pöytäkirjan tarkastajina Heidi Silvander ja Jari Holmberg. Kokouksessa käsiteltiin sääntömääräiset asiat. </w:t>
      </w:r>
    </w:p>
    <w:p>
      <w:pPr>
        <w:pStyle w:val="Heading2"/>
        <w:jc w:val="both"/>
        <w:rPr/>
      </w:pPr>
      <w:r>
        <w:rPr/>
        <w:t>Piirihallitus ja toimikunnat</w:t>
      </w:r>
    </w:p>
    <w:p>
      <w:pPr>
        <w:pStyle w:val="Normal"/>
        <w:spacing w:before="0" w:after="240"/>
        <w:ind w:left="576" w:firstLine="1"/>
        <w:jc w:val="both"/>
        <w:rPr/>
      </w:pPr>
      <w:r>
        <w:rPr/>
        <w:t xml:space="preserve">Piirihallituksen puheenjohtajistoon kuuluivat toimintavuonna: puheenjohtaja Pekka Tuominen, I varapuheenjohtaja Sakari Salo ja II varapuheenjohtaja Jouni Kokkonen. Piirihallituksen jäsenet on lueteltu liitteessä 1. </w:t>
      </w:r>
    </w:p>
    <w:p>
      <w:pPr>
        <w:pStyle w:val="Normal"/>
        <w:spacing w:before="0" w:after="240"/>
        <w:ind w:left="576" w:firstLine="1"/>
        <w:jc w:val="both"/>
        <w:rPr/>
      </w:pPr>
      <w:r>
        <w:rPr/>
        <w:t xml:space="preserve">Piirihallitus kokoontui vuoden aikana kuusi (6) kertaa (17.2., 16.3., 1.6., 24.8., 23.10. ja 13.12.). Kokoukset olivat lähikokouksia, joissa oli mahdollisuus olla mukana myös Teamsin välityksellä. </w:t>
      </w:r>
    </w:p>
    <w:p>
      <w:pPr>
        <w:pStyle w:val="Normal"/>
        <w:spacing w:before="0" w:after="240"/>
        <w:ind w:left="576" w:firstLine="4"/>
        <w:jc w:val="both"/>
        <w:rPr/>
      </w:pPr>
      <w:r>
        <w:rPr/>
        <w:t>Vuoden aikana toimivat piirien yhteiset työvaliokunta, ampuma- ja urheilutoimikunnat. Vuoden 2023 aikana ei piiritoimiston tietoon tullut yhtään kokousta/toimintaa nuoriso- ja osaamistoimikunnalta tai perinnetoimikunnalta. Viestintätoimikunta oli vuoden 2023 tauolla ja sen tehtäviä hoiti Parivartion toimitusneuvosto. Toimikuntiin nimetyt henkilöt on lueteltu liitteessä 1 eikä niihin tullut piiritoimiston tietoon henkilömuutoksia vuoteen 2022 verrattuna. Toimikunnat olivat yhteisiä Reserviupseeripiirin kanssa. Työvaliokunta kokoontui vuoden aikana neljä kertaa (8.2, 25.5., 16.8. ja 22.11.). Muut toimikunnat kokoontuivat yhdestä kolmeen kertaa vuoden aikana.</w:t>
      </w:r>
    </w:p>
    <w:p>
      <w:pPr>
        <w:pStyle w:val="Heading2"/>
        <w:jc w:val="both"/>
        <w:rPr/>
      </w:pPr>
      <w:r>
        <w:rPr/>
        <w:t>Edustukset eri liitoissa ja yhdistyksissä</w:t>
      </w:r>
    </w:p>
    <w:p>
      <w:pPr>
        <w:pStyle w:val="Normal"/>
        <w:spacing w:before="0" w:after="240"/>
        <w:ind w:left="576" w:hanging="0"/>
        <w:jc w:val="both"/>
        <w:rPr>
          <w:lang w:eastAsia="fi-FI"/>
        </w:rPr>
      </w:pPr>
      <w:r>
        <w:rPr>
          <w:lang w:eastAsia="fi-FI"/>
        </w:rPr>
        <w:t>Piirin nimetyt edustajat Reserviläisliitossa, Reserviläisurheiluliitossa ja Maanpuolustuskoulutusyhdistyksessä on esitetty liitteessä 1.</w:t>
      </w:r>
    </w:p>
    <w:p>
      <w:pPr>
        <w:pStyle w:val="Normal"/>
        <w:jc w:val="both"/>
        <w:rPr>
          <w:color w:val="FF0000"/>
          <w:lang w:eastAsia="fi-FI"/>
        </w:rPr>
      </w:pPr>
      <w:r>
        <w:rPr>
          <w:color w:val="FF0000"/>
          <w:lang w:eastAsia="fi-FI"/>
        </w:rPr>
      </w:r>
    </w:p>
    <w:p>
      <w:pPr>
        <w:pStyle w:val="Heading2"/>
        <w:jc w:val="both"/>
        <w:rPr/>
      </w:pPr>
      <w:r>
        <w:rPr/>
        <w:t>Toimintakilpailut</w:t>
      </w:r>
    </w:p>
    <w:p>
      <w:pPr>
        <w:pStyle w:val="Normal"/>
        <w:spacing w:before="0" w:after="240"/>
        <w:ind w:left="576" w:firstLine="1"/>
        <w:jc w:val="both"/>
        <w:rPr>
          <w:b/>
          <w:b/>
        </w:rPr>
      </w:pPr>
      <w:r>
        <w:rPr/>
        <w:t>Yleistoimintakilpailun kolme parasta yhdistystä olivat Turku (8 pist), Loimaa (13 pist) ja Laitila (18 pist). Urheilutoimintakilpailu perustui urheilutoimintaan yhdistyksissä ja aktiivisin oli Turku, toinen Naantali ja kolmas Alastaro. Toimintakilpailun aktiivisin oli Loimaa, toinen Turku ja kolmas Naantali. Jäsenhankinnassa parhaiten menestyivät Ålands reservister ja Someron Reserviläiset johtuen siitä, että yhdistykset perustettiin vuoden 2023 alussa. Entisistä jäsenyhdistyksistä jäsenmäärää kasvattivat eniten prosentuaalisesti Vahto (25%), Oripää (17%) ja Turku (14%). Tulokset on esitetty liitteessä 2.</w:t>
      </w:r>
    </w:p>
    <w:p>
      <w:pPr>
        <w:pStyle w:val="Heading2"/>
        <w:jc w:val="both"/>
        <w:rPr/>
      </w:pPr>
      <w:r>
        <w:rPr/>
        <w:t>Jäsenyhdistykset ja jäsenasiat</w:t>
        <w:tab/>
      </w:r>
    </w:p>
    <w:p>
      <w:pPr>
        <w:pStyle w:val="Normal"/>
        <w:spacing w:before="0" w:after="240"/>
        <w:ind w:left="576" w:hanging="0"/>
        <w:jc w:val="both"/>
        <w:rPr/>
      </w:pPr>
      <w:r>
        <w:rPr/>
        <w:t xml:space="preserve">Piirissä oli toimintavuonna 23 jäsenyhdistystä. Yhdistysten yhteenlaskettu jäsenmäärä oli vuoden alussa </w:t>
      </w:r>
      <w:r>
        <w:rPr>
          <w:lang w:eastAsia="fi-FI"/>
        </w:rPr>
        <w:t>3105</w:t>
      </w:r>
      <w:r>
        <w:rPr/>
        <w:t xml:space="preserve"> ja lopussa </w:t>
      </w:r>
      <w:r>
        <w:rPr>
          <w:lang w:eastAsia="fi-FI"/>
        </w:rPr>
        <w:t>3425</w:t>
      </w:r>
      <w:r>
        <w:rPr/>
        <w:t xml:space="preserve">. Piirin jäsenmäärä kasvoi toimintavuonna 320 henkilöllä. Merkittävin syys jäsenmäärän kasvuun oli edelleen Venäjän hyökkäys Ukrainaan. Jäsenmäärän kehitys on esitetty liitteessä 3. </w:t>
      </w:r>
    </w:p>
    <w:p>
      <w:pPr>
        <w:pStyle w:val="Normal"/>
        <w:spacing w:before="0" w:after="240"/>
        <w:ind w:left="576" w:firstLine="4"/>
        <w:jc w:val="both"/>
        <w:rPr/>
      </w:pPr>
      <w:bookmarkStart w:id="0" w:name="_Hlk1463029"/>
      <w:r>
        <w:rPr/>
        <w:t xml:space="preserve">Jäsenhankinnassa parhaiten menestyivät Ålands reservister ja Someron Reserviläiset johtuen siitä, että yhdistykset perustettiin vuoden 2023 alussa. Entisistä jäsenyhdistyksistä jäsenmäärää kasvattivat eniten prosentuaalisesti Vahto (25%), Oripää (17%) ja Turku /14%). Piirin jäsenyhdistykset, yhdistysten jäsenmäärät sekä jäsenmäärän kehitys vuonna 2023 on esitetty liitteessä 3. </w:t>
      </w:r>
      <w:bookmarkEnd w:id="0"/>
    </w:p>
    <w:p>
      <w:pPr>
        <w:pStyle w:val="Normal"/>
        <w:spacing w:before="0" w:after="240"/>
        <w:ind w:left="576" w:hanging="0"/>
        <w:jc w:val="both"/>
        <w:rPr/>
      </w:pPr>
      <w:r>
        <w:rPr>
          <w:szCs w:val="20"/>
        </w:rPr>
        <w:t>V</w:t>
      </w:r>
      <w:r>
        <w:rPr/>
        <w:t>uoden 2023 yhdistykseksi nimettiin yleistoimintakilpailun voittaja Turku.</w:t>
      </w:r>
      <w:r>
        <w:rPr>
          <w:color w:val="FF0000"/>
        </w:rPr>
        <w:t xml:space="preserve"> </w:t>
      </w:r>
      <w:r>
        <w:rPr/>
        <w:t>Vuoden aikana jäsenistölle myönnetyt huomionosoitukset on esitetty liitteessä 4.</w:t>
      </w:r>
    </w:p>
    <w:p>
      <w:pPr>
        <w:pStyle w:val="Heading2"/>
        <w:spacing w:before="240" w:after="60"/>
        <w:jc w:val="both"/>
        <w:rPr/>
      </w:pPr>
      <w:r>
        <w:rPr/>
        <w:t>Maanpuolustusrekisteri</w:t>
      </w:r>
    </w:p>
    <w:p>
      <w:pPr>
        <w:pStyle w:val="Normal"/>
        <w:spacing w:before="0" w:after="240"/>
        <w:ind w:left="576" w:hanging="0"/>
        <w:jc w:val="both"/>
        <w:rPr/>
      </w:pPr>
      <w:r>
        <w:rPr/>
        <w:t>Maanpuolustusrekisteri oli käytössä edelleen. Rekisterin käyttö hallitaan yhdistyksissä ja piirissä riittävällä tasolla. Rekisteristä puuttuu edelleen ”Palkitsemiset ja huomionosoitukset” -osio. Tämä edellyttää em. tietojen ajantasaista kirjanpitoa piiri ja yhdistystasolla. Vuoden 2021 aikana tiedot olivat vanhentuneet piiritasolla, joka korjattiin osittain vuoden 2023 aikana.</w:t>
      </w:r>
    </w:p>
    <w:p>
      <w:pPr>
        <w:pStyle w:val="Heading2"/>
        <w:jc w:val="both"/>
        <w:rPr/>
      </w:pPr>
      <w:r>
        <w:rPr/>
        <w:t>Kunniajäsenet</w:t>
      </w:r>
    </w:p>
    <w:p>
      <w:pPr>
        <w:pStyle w:val="Normal"/>
        <w:spacing w:before="0" w:after="240"/>
        <w:ind w:left="576" w:hanging="0"/>
        <w:jc w:val="both"/>
        <w:rPr/>
      </w:pPr>
      <w:r>
        <w:rPr/>
        <w:t>Piirin kunniajäsenet on esitetty liitteessä 1.</w:t>
      </w:r>
    </w:p>
    <w:p>
      <w:pPr>
        <w:pStyle w:val="Heading2"/>
        <w:jc w:val="both"/>
        <w:rPr/>
      </w:pPr>
      <w:r>
        <w:rPr/>
        <w:t>Piirin toimisto</w:t>
        <w:tab/>
        <w:tab/>
        <w:tab/>
      </w:r>
    </w:p>
    <w:p>
      <w:pPr>
        <w:pStyle w:val="Normal"/>
        <w:spacing w:before="0" w:after="240"/>
        <w:ind w:left="576" w:hanging="0"/>
        <w:jc w:val="both"/>
        <w:rPr/>
      </w:pPr>
      <w:r>
        <w:rPr/>
        <w:t xml:space="preserve">Piirin toiminnanjohtajana oli YE-everstiluutnantti (EVP) Joni Lindeman. </w:t>
      </w:r>
    </w:p>
    <w:p>
      <w:pPr>
        <w:pStyle w:val="Heading1"/>
        <w:ind w:left="432" w:hanging="432"/>
        <w:jc w:val="both"/>
        <w:rPr/>
      </w:pPr>
      <w:r>
        <w:rPr/>
        <w:t>Yhteistoiminta</w:t>
        <w:tab/>
        <w:tab/>
        <w:tab/>
      </w:r>
    </w:p>
    <w:p>
      <w:pPr>
        <w:pStyle w:val="Heading2"/>
        <w:jc w:val="both"/>
        <w:rPr/>
      </w:pPr>
      <w:r>
        <w:rPr/>
        <w:t>Yhteistoiminta Varsinais-Suomen Reserviupseeripiirin kanssa</w:t>
      </w:r>
    </w:p>
    <w:p>
      <w:pPr>
        <w:pStyle w:val="Normal"/>
        <w:spacing w:before="0" w:after="240"/>
        <w:ind w:left="576" w:hanging="0"/>
        <w:jc w:val="both"/>
        <w:rPr/>
      </w:pPr>
      <w:r>
        <w:rPr/>
        <w:t>Yhteistoiminta Varsinais-Suomen Reserviupseeripiirin kanssa sujui hyvin. Piireillä oli muun muassa yhteiset toimikunnat, mestaruuskilpailut ja yhteistoimintaa Viron Pärnumaan alueen toimijoiden kanssa tehtiin vähäisissä määrin yhdessä. Piireillä oli myös yhteinen facebook -ryhmä ja Instagram-tili.</w:t>
      </w:r>
    </w:p>
    <w:p>
      <w:pPr>
        <w:pStyle w:val="Heading2"/>
        <w:jc w:val="both"/>
        <w:rPr/>
      </w:pPr>
      <w:r>
        <w:rPr/>
        <w:t>Yhteistoiminta Maanpuolustuskoulutusyhdistyksen ja puolustusvoiminen kanssa</w:t>
      </w:r>
    </w:p>
    <w:p>
      <w:pPr>
        <w:pStyle w:val="Normal"/>
        <w:spacing w:before="0" w:after="240"/>
        <w:ind w:left="576" w:firstLine="4"/>
        <w:jc w:val="both"/>
        <w:rPr/>
      </w:pPr>
      <w:r>
        <w:rPr/>
        <w:t>Yhteistoiminta Maanpuolustuskoulutusyhdistyksen Lounais-Suomen Maanpuolustuspiirin sekä Lounais-Suomen aluetoimiston kanssa on sujunut hyvin suunnitelmien mukaisesti. Vuoden aikana on ollut myös yhteistoimintaa Porin prikaatin, Rannikkolaivaston ja Merivoimien esikunnan kanssa.</w:t>
      </w:r>
    </w:p>
    <w:p>
      <w:pPr>
        <w:pStyle w:val="Heading1"/>
        <w:ind w:left="432" w:hanging="432"/>
        <w:jc w:val="both"/>
        <w:rPr/>
      </w:pPr>
      <w:r>
        <w:rPr/>
        <w:t>Tapahtumat</w:t>
      </w:r>
    </w:p>
    <w:p>
      <w:pPr>
        <w:pStyle w:val="Normal"/>
        <w:spacing w:before="0" w:after="240"/>
        <w:ind w:left="432" w:hanging="0"/>
        <w:jc w:val="both"/>
        <w:rPr/>
      </w:pPr>
      <w:r>
        <w:rPr/>
        <w:t>Piiri on tukenut yhdistysten osallistumista erilaisiin tapahtumiin ja kunniavartioihin sankarihaudoilla järjestämällä yhtenäisen sotilaspukuvarustuksen lainaksi niitä tarvitseville yhdistyksille. Lisäksi piirin peräkärryä varusteineen sekä Eko-aseita lainattiin yhdistyksille kiitettävän runsaasti. Perinteisesti yhdessä Varsinais-Suomen Reserviupseeripiirin kanssa järjestetty puurojuhla pidettiin 7.12.2023. Tilaisuudessa palkittiin myös piirien ansioituneita jäseniä.</w:t>
      </w:r>
    </w:p>
    <w:p>
      <w:pPr>
        <w:pStyle w:val="Normal"/>
        <w:spacing w:before="0" w:after="240"/>
        <w:ind w:left="432" w:firstLine="1"/>
        <w:jc w:val="both"/>
        <w:rPr/>
      </w:pPr>
      <w:r>
        <w:rPr/>
        <w:t>Vuoden 2023 reserviläiseksi nimettiin Janna Järvinen ansioistaan Turun Reserviläisten sihteerinä.</w:t>
      </w:r>
      <w:r>
        <w:rPr>
          <w:color w:val="FF0000"/>
        </w:rPr>
        <w:t xml:space="preserve"> </w:t>
      </w:r>
      <w:r>
        <w:rPr>
          <w:bCs/>
          <w:szCs w:val="20"/>
        </w:rPr>
        <w:t>Hänen haltuunsa luovutettiin nimellisesti vuodeksi Harri Nurmen palkinnoksi lahjoittama ” Harrin kivääri”.</w:t>
      </w:r>
    </w:p>
    <w:p>
      <w:pPr>
        <w:pStyle w:val="Heading1"/>
        <w:ind w:left="432" w:hanging="432"/>
        <w:jc w:val="both"/>
        <w:rPr/>
      </w:pPr>
      <w:r>
        <w:rPr/>
        <w:t>Liikuntatoiminta</w:t>
      </w:r>
    </w:p>
    <w:p>
      <w:pPr>
        <w:pStyle w:val="TextBody"/>
        <w:ind w:left="432" w:firstLine="4"/>
        <w:jc w:val="both"/>
        <w:rPr/>
      </w:pPr>
      <w:r>
        <w:rPr/>
        <w:t xml:space="preserve">Vuoden 2023 urheilijaksi valittiin </w:t>
      </w:r>
      <w:bookmarkStart w:id="1" w:name="_Hlk162360730"/>
      <w:r>
        <w:rPr/>
        <w:t>Joni Tenhunen</w:t>
      </w:r>
      <w:bookmarkEnd w:id="1"/>
      <w:r>
        <w:rPr/>
        <w:t>.</w:t>
      </w:r>
      <w:r>
        <w:rPr>
          <w:color w:val="FF0000"/>
        </w:rPr>
        <w:t xml:space="preserve"> </w:t>
      </w:r>
      <w:r>
        <w:rPr/>
        <w:t>Hänelle annetaan Reserviläisurheiluliiton 50 vuotis- historiakirja ”Lisää Liikettä”.</w:t>
      </w:r>
    </w:p>
    <w:p>
      <w:pPr>
        <w:pStyle w:val="NormaaliWWW"/>
        <w:shd w:fill="FFFFFF" w:val="clear"/>
        <w:spacing w:before="0" w:after="120"/>
        <w:ind w:left="432" w:hanging="0"/>
        <w:jc w:val="both"/>
        <w:textAlignment w:val="baseline"/>
        <w:rPr/>
      </w:pPr>
      <w:r>
        <w:rPr/>
        <w:t xml:space="preserve">Piirin kilpailuja ja liikuntatapahtumia järjestettiin yhdessä Reserviupseeripiirin kanssa suunniteltu määrä eli toiminta näiltä osin palautui lähes koronaa edeltävälle tasolle. Ainoastaan piirien taitokilpailu jouduttiin peruuttamaan osanottajapulan vuoksi, mutta sen sijaan osallistuttiin Rannikkolaivaston järjestämään uuteen LTN Nuotion marssille/jotokselle. Tässä tapahtumassa piirien reserviläisjoukkueet näyttivät taivaanmerkit varusmiesjoukkueille. </w:t>
      </w:r>
    </w:p>
    <w:p>
      <w:pPr>
        <w:pStyle w:val="NormaaliWWW"/>
        <w:shd w:fill="FFFFFF" w:val="clear"/>
        <w:spacing w:before="0" w:after="120"/>
        <w:ind w:left="432" w:hanging="0"/>
        <w:jc w:val="both"/>
        <w:textAlignment w:val="baseline"/>
        <w:rPr>
          <w:lang w:eastAsia="fi-FI"/>
        </w:rPr>
      </w:pPr>
      <w:r>
        <w:rPr/>
        <w:t xml:space="preserve">Piirin urheilijoita osallistui myös Reserviläisurheiluliiton mestaruuskilpailuihin. </w:t>
      </w:r>
      <w:r>
        <w:rPr>
          <w:lang w:eastAsia="fi-FI"/>
        </w:rPr>
        <w:t>Lisäksi piirin jäsenistöä oli mukana RESUL:n kansainvälisessä neljän päivän marssilla.</w:t>
      </w:r>
    </w:p>
    <w:p>
      <w:pPr>
        <w:pStyle w:val="Heading1"/>
        <w:ind w:left="432" w:hanging="432"/>
        <w:jc w:val="both"/>
        <w:rPr/>
      </w:pPr>
      <w:r>
        <w:rPr/>
        <w:t>Viestintä</w:t>
      </w:r>
    </w:p>
    <w:p>
      <w:pPr>
        <w:pStyle w:val="Normal"/>
        <w:spacing w:before="0" w:after="240"/>
        <w:ind w:left="432" w:firstLine="1"/>
        <w:jc w:val="both"/>
        <w:rPr>
          <w:rFonts w:eastAsia="Sabon-Roman" w:cs="Sabon-Roman"/>
        </w:rPr>
      </w:pPr>
      <w:r>
        <w:rPr/>
        <w:t xml:space="preserve">Piirien yhteisen tiedotuslehden Parivartion ulkoinen ilme, taitto ja sivustojen osastojakoa kehitettiin edelleen. Parivartio on ollut luettavissa myös pdf-muodossa piirien nettisivuilla. </w:t>
      </w:r>
      <w:r>
        <w:rPr>
          <w:rFonts w:eastAsia="Sabon-Roman" w:cs="Sabon-Roman"/>
        </w:rPr>
        <w:t>Toimitusneuvostoon ovat kuuluneet Ari Hakulinen, Joni Lindeman, Jussi Posio, Kirsti Haimila, Lauri Tuuna, Teemu Peltola, Tomi Hoppela, Tuula Rahkonen ja Veli-Pekka Nurmi. Viestintää jatkettiin mahdollisimman aktiivisesti piirien nettisivuilla sekä Facebook ja Instagram-kanavissa.</w:t>
      </w:r>
    </w:p>
    <w:p>
      <w:pPr>
        <w:pStyle w:val="Heading1"/>
        <w:ind w:left="432" w:hanging="432"/>
        <w:jc w:val="both"/>
        <w:rPr/>
      </w:pPr>
      <w:r>
        <w:rPr/>
        <w:t>Hallinto</w:t>
      </w:r>
    </w:p>
    <w:p>
      <w:pPr>
        <w:pStyle w:val="Normal"/>
        <w:spacing w:before="0" w:after="240"/>
        <w:ind w:left="436" w:firstLine="4"/>
        <w:jc w:val="both"/>
        <w:rPr/>
      </w:pPr>
      <w:r>
        <w:rPr/>
        <w:t>Piirin hallintoon ei tehty vuoden aikana muutoksia muilta osin kuin että piirihallituksen ja piirien yhteisen työvaliokunnan kokousten määrää karsittiin merkittävästi. Piirihallitus kokoontui kuusi kertaa aiemman 10 kerran sijaan ja PYT kokoontui neljä kertaa aiemman kuuden kerran sijasta.</w:t>
      </w:r>
    </w:p>
    <w:p>
      <w:pPr>
        <w:pStyle w:val="Heading1"/>
        <w:ind w:left="432" w:hanging="432"/>
        <w:jc w:val="both"/>
        <w:rPr/>
      </w:pPr>
      <w:r>
        <w:rPr/>
        <w:t>Kansainvälinen toiminta</w:t>
      </w:r>
    </w:p>
    <w:p>
      <w:pPr>
        <w:pStyle w:val="NormaaliWeb"/>
        <w:spacing w:before="0" w:after="119"/>
        <w:ind w:left="432" w:hanging="0"/>
        <w:jc w:val="both"/>
        <w:rPr/>
      </w:pPr>
      <w:r>
        <w:rPr/>
        <w:t>Varsinais-Suomen Reserviläispiiri tekee yhteistyötä solmitun yhteistyösopimuksen mukaisesti Kaitseliiton Pärnumaan Malevin kanssa. Piirin Viro-yhteyshenkilönä toimi Osmo Suominen.</w:t>
      </w:r>
    </w:p>
    <w:p>
      <w:pPr>
        <w:pStyle w:val="NormaaliWeb"/>
        <w:spacing w:before="0" w:after="119"/>
        <w:ind w:left="432" w:hanging="0"/>
        <w:jc w:val="both"/>
        <w:rPr/>
      </w:pPr>
      <w:bookmarkStart w:id="2" w:name="_Hlk31025823"/>
      <w:bookmarkEnd w:id="2"/>
      <w:r>
        <w:rPr/>
        <w:t>Piiri osallistui perinteiseen ystävyystapahtumaan (V.Kukk ampumakilpailu) virolaisten kanssa elokuussa 2023. Vastaavasti virolaiset vieraat osallistuivat vain vähäisessä määrin Piirin tapahtumiin ja juhlatilaisuuksiin.</w:t>
      </w:r>
    </w:p>
    <w:p>
      <w:pPr>
        <w:pStyle w:val="Heading1"/>
        <w:ind w:left="432" w:hanging="432"/>
        <w:jc w:val="both"/>
        <w:rPr/>
      </w:pPr>
      <w:bookmarkStart w:id="3" w:name="_Hlk31025823"/>
      <w:bookmarkEnd w:id="3"/>
      <w:r>
        <w:rPr/>
        <w:t>Talous</w:t>
      </w:r>
    </w:p>
    <w:p>
      <w:pPr>
        <w:pStyle w:val="Normal"/>
        <w:spacing w:before="0" w:after="240"/>
        <w:ind w:left="432" w:hanging="0"/>
        <w:jc w:val="both"/>
        <w:rPr>
          <w:color w:val="FF0000"/>
        </w:rPr>
      </w:pPr>
      <w:r>
        <w:rPr/>
        <w:t>Piirin talous oli vuoden aikana vakaa ja maksuvalmius oli hyvä. Varsinaisen toiminnan nettokulut eli kulujäämä oli yhteensä 46 309,54 euroa. Tuloja varsinaisesta toiminnasta kertyi 47 610,43 euroa ja menoja 46 792,04 euroa.</w:t>
      </w:r>
      <w:r>
        <w:rPr>
          <w:color w:val="FF0000"/>
        </w:rPr>
        <w:t xml:space="preserve"> </w:t>
      </w:r>
      <w:r>
        <w:rPr/>
        <w:t xml:space="preserve">Varsinaisen toiminnan kulut katettiin jäsenmaksutuotoilla ja yleisavustuksilla. Yksittäisistä tulonlähteistä Varsinais-Suomen Maakuntasäätiön avustus oli merkittävin. </w:t>
      </w:r>
    </w:p>
    <w:p>
      <w:pPr>
        <w:pStyle w:val="Normal"/>
        <w:spacing w:before="0" w:after="240"/>
        <w:ind w:left="432" w:hanging="0"/>
        <w:jc w:val="both"/>
        <w:rPr/>
      </w:pPr>
      <w:r>
        <w:rPr/>
        <w:t>Varsinaisena toiminnantarkastajana toimi Kati Muntola (KLP-laskenta Oy).</w:t>
      </w:r>
      <w:r>
        <w:rPr>
          <w:color w:val="FF0000"/>
        </w:rPr>
        <w:t xml:space="preserve"> </w:t>
      </w:r>
      <w:r>
        <w:rPr/>
        <w:t xml:space="preserve">Tilikauden ylijäämä oli 1 145,67 euroa. Tilikauden ylijäämä on merkittävästi pienempi kuin edellisen vuoden ylijäämä johtuen piirin aktiivisemmasta toiminnasta ja osallistumisesta erilaisiin kilpailuihin/vast. </w:t>
      </w:r>
    </w:p>
    <w:p>
      <w:pPr>
        <w:pStyle w:val="Heading1"/>
        <w:ind w:left="432" w:hanging="432"/>
        <w:jc w:val="both"/>
        <w:rPr/>
      </w:pPr>
      <w:r>
        <w:rPr/>
        <w:t>Päätäntä</w:t>
      </w:r>
    </w:p>
    <w:p>
      <w:pPr>
        <w:pStyle w:val="Normal"/>
        <w:spacing w:before="0" w:after="240"/>
        <w:ind w:left="432" w:hanging="0"/>
        <w:jc w:val="both"/>
        <w:rPr>
          <w:szCs w:val="20"/>
        </w:rPr>
      </w:pPr>
      <w:r>
        <w:rPr>
          <w:szCs w:val="20"/>
        </w:rPr>
        <w:t>Piirihallitus esittää parhaimmat kiitoksensa kaikille yhteisöille, liikelaitoksille, yrityksille ja jäsenille, jotka ovat eri muodoin tukeneet piiriä kuluneen toimintavuoden aikana.</w:t>
        <w:tab/>
      </w:r>
    </w:p>
    <w:p>
      <w:pPr>
        <w:pStyle w:val="Normal"/>
        <w:ind w:left="1304" w:hanging="1304"/>
        <w:jc w:val="both"/>
        <w:rPr>
          <w:szCs w:val="20"/>
        </w:rPr>
      </w:pPr>
      <w:r>
        <w:rPr>
          <w:szCs w:val="20"/>
        </w:rPr>
      </w:r>
    </w:p>
    <w:p>
      <w:pPr>
        <w:pStyle w:val="Normal"/>
        <w:jc w:val="center"/>
        <w:rPr>
          <w:szCs w:val="20"/>
        </w:rPr>
      </w:pPr>
      <w:r>
        <w:rPr>
          <w:szCs w:val="20"/>
        </w:rPr>
        <w:t>Turussa    .   . 2024</w:t>
      </w:r>
    </w:p>
    <w:p>
      <w:pPr>
        <w:pStyle w:val="Normal"/>
        <w:ind w:left="1304" w:hanging="1304"/>
        <w:jc w:val="center"/>
        <w:rPr>
          <w:szCs w:val="20"/>
        </w:rPr>
      </w:pPr>
      <w:r>
        <w:rPr>
          <w:szCs w:val="20"/>
        </w:rPr>
      </w:r>
    </w:p>
    <w:p>
      <w:pPr>
        <w:pStyle w:val="Normal"/>
        <w:ind w:left="1304" w:hanging="1304"/>
        <w:jc w:val="center"/>
        <w:rPr>
          <w:szCs w:val="20"/>
        </w:rPr>
      </w:pPr>
      <w:r>
        <w:rPr>
          <w:szCs w:val="20"/>
        </w:rPr>
      </w:r>
    </w:p>
    <w:p>
      <w:pPr>
        <w:pStyle w:val="Normal"/>
        <w:ind w:left="1304" w:hanging="1304"/>
        <w:jc w:val="center"/>
        <w:rPr>
          <w:szCs w:val="20"/>
        </w:rPr>
      </w:pPr>
      <w:r>
        <w:rPr>
          <w:szCs w:val="20"/>
        </w:rPr>
        <w:t>Puheenjohtaja</w:t>
      </w:r>
    </w:p>
    <w:p>
      <w:pPr>
        <w:pStyle w:val="Normal"/>
        <w:jc w:val="center"/>
        <w:rPr>
          <w:szCs w:val="20"/>
        </w:rPr>
      </w:pPr>
      <w:r>
        <w:rPr>
          <w:szCs w:val="20"/>
        </w:rPr>
        <w:t>Pekka Tuominen</w:t>
      </w:r>
    </w:p>
    <w:p>
      <w:pPr>
        <w:pStyle w:val="Normal"/>
        <w:ind w:left="1304" w:hanging="1304"/>
        <w:jc w:val="center"/>
        <w:rPr>
          <w:szCs w:val="20"/>
        </w:rPr>
      </w:pPr>
      <w:r>
        <w:rPr>
          <w:szCs w:val="20"/>
        </w:rPr>
      </w:r>
    </w:p>
    <w:p>
      <w:pPr>
        <w:pStyle w:val="Normal"/>
        <w:ind w:left="1304" w:hanging="1304"/>
        <w:jc w:val="center"/>
        <w:rPr>
          <w:szCs w:val="20"/>
        </w:rPr>
      </w:pPr>
      <w:r>
        <w:rPr>
          <w:szCs w:val="20"/>
        </w:rPr>
      </w:r>
    </w:p>
    <w:p>
      <w:pPr>
        <w:pStyle w:val="Normal"/>
        <w:ind w:left="1304" w:hanging="1304"/>
        <w:jc w:val="center"/>
        <w:rPr>
          <w:szCs w:val="20"/>
        </w:rPr>
      </w:pPr>
      <w:r>
        <w:rPr>
          <w:szCs w:val="20"/>
        </w:rPr>
        <w:t>Toiminnanjohtaja</w:t>
      </w:r>
    </w:p>
    <w:p>
      <w:pPr>
        <w:pStyle w:val="Normal"/>
        <w:jc w:val="center"/>
        <w:rPr>
          <w:szCs w:val="20"/>
        </w:rPr>
      </w:pPr>
      <w:r>
        <w:rPr>
          <w:szCs w:val="20"/>
        </w:rPr>
        <w:t>Joni Lindeman</w:t>
      </w:r>
    </w:p>
    <w:p>
      <w:pPr>
        <w:pStyle w:val="Normal"/>
        <w:jc w:val="both"/>
        <w:rPr>
          <w:color w:val="FF0000"/>
          <w:szCs w:val="20"/>
        </w:rPr>
      </w:pPr>
      <w:r>
        <w:rPr>
          <w:color w:val="FF0000"/>
          <w:szCs w:val="20"/>
        </w:rPr>
      </w:r>
    </w:p>
    <w:p>
      <w:pPr>
        <w:pStyle w:val="Normal"/>
        <w:ind w:left="7824" w:hanging="0"/>
        <w:jc w:val="both"/>
        <w:rPr>
          <w:color w:val="FF0000"/>
          <w:szCs w:val="20"/>
        </w:rPr>
      </w:pPr>
      <w:r>
        <w:rPr>
          <w:color w:val="FF0000"/>
          <w:szCs w:val="20"/>
        </w:rPr>
      </w:r>
    </w:p>
    <w:p>
      <w:pPr>
        <w:pStyle w:val="Normal"/>
        <w:ind w:left="7824" w:hanging="0"/>
        <w:jc w:val="both"/>
        <w:rPr>
          <w:color w:val="FF0000"/>
          <w:sz w:val="22"/>
          <w:szCs w:val="22"/>
        </w:rPr>
      </w:pPr>
      <w:r>
        <w:rPr>
          <w:color w:val="FF0000"/>
          <w:sz w:val="22"/>
          <w:szCs w:val="22"/>
        </w:rPr>
      </w:r>
    </w:p>
    <w:p>
      <w:pPr>
        <w:pStyle w:val="Normal"/>
        <w:ind w:left="7824" w:hanging="0"/>
        <w:jc w:val="both"/>
        <w:rPr>
          <w:color w:val="FF0000"/>
          <w:sz w:val="22"/>
          <w:szCs w:val="22"/>
        </w:rPr>
      </w:pPr>
      <w:r>
        <w:rPr>
          <w:color w:val="FF0000"/>
          <w:sz w:val="22"/>
          <w:szCs w:val="22"/>
        </w:rPr>
      </w:r>
    </w:p>
    <w:p>
      <w:pPr>
        <w:pStyle w:val="Normal"/>
        <w:ind w:left="7824" w:hanging="0"/>
        <w:jc w:val="both"/>
        <w:rPr>
          <w:color w:val="FF0000"/>
          <w:sz w:val="22"/>
          <w:szCs w:val="22"/>
        </w:rPr>
      </w:pPr>
      <w:r>
        <w:rPr>
          <w:color w:val="FF0000"/>
          <w:sz w:val="22"/>
          <w:szCs w:val="22"/>
        </w:rPr>
      </w:r>
    </w:p>
    <w:p>
      <w:pPr>
        <w:pStyle w:val="Normal"/>
        <w:ind w:left="7824" w:hanging="0"/>
        <w:jc w:val="both"/>
        <w:rPr>
          <w:color w:val="FF0000"/>
          <w:sz w:val="22"/>
          <w:szCs w:val="22"/>
        </w:rPr>
      </w:pPr>
      <w:r>
        <w:rPr>
          <w:color w:val="FF0000"/>
          <w:sz w:val="22"/>
          <w:szCs w:val="22"/>
        </w:rPr>
      </w:r>
    </w:p>
    <w:p>
      <w:pPr>
        <w:pStyle w:val="Normal"/>
        <w:ind w:left="7824" w:hanging="0"/>
        <w:jc w:val="both"/>
        <w:rPr>
          <w:color w:val="FF0000"/>
          <w:sz w:val="22"/>
          <w:szCs w:val="22"/>
        </w:rPr>
      </w:pPr>
      <w:r>
        <w:rPr>
          <w:color w:val="FF0000"/>
          <w:sz w:val="22"/>
          <w:szCs w:val="22"/>
        </w:rPr>
      </w:r>
      <w:r>
        <w:br w:type="page"/>
      </w:r>
    </w:p>
    <w:p>
      <w:pPr>
        <w:pStyle w:val="Normal"/>
        <w:jc w:val="both"/>
        <w:rPr/>
      </w:pPr>
      <w:r>
        <w:rPr>
          <w:sz w:val="22"/>
          <w:szCs w:val="22"/>
        </w:rPr>
        <w:t xml:space="preserve">Varsinais-Suomen Reserviläispiirin toimintakertomuksen </w:t>
        <w:tab/>
        <w:tab/>
        <w:tab/>
        <w:t>Liite 1</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ARSINAIS-SUOMEN RESERVILÄSIPIIRIN PIIRIHALLITUKSEN TOIMIKUNTIEN, LIITTOJEN JA MUIDEN TOIMIEJOIDEN NIMETYT EDUSTAJAT SEKÄ PIIRIN KUNNIAJÄSENET</w:t>
      </w:r>
    </w:p>
    <w:p>
      <w:pPr>
        <w:pStyle w:val="Normal"/>
        <w:jc w:val="both"/>
        <w:rPr/>
      </w:pPr>
      <w:r>
        <w:rPr/>
      </w:r>
    </w:p>
    <w:p>
      <w:pPr>
        <w:pStyle w:val="Normal"/>
        <w:numPr>
          <w:ilvl w:val="0"/>
          <w:numId w:val="2"/>
        </w:numPr>
        <w:jc w:val="both"/>
        <w:rPr/>
      </w:pPr>
      <w:r>
        <w:rPr>
          <w:b/>
          <w:bCs/>
        </w:rPr>
        <w:t>Piirihallituksen jäsenet ja varajäsenet</w:t>
      </w:r>
    </w:p>
    <w:p>
      <w:pPr>
        <w:pStyle w:val="Normal"/>
        <w:numPr>
          <w:ilvl w:val="0"/>
          <w:numId w:val="3"/>
        </w:numPr>
        <w:jc w:val="both"/>
        <w:rPr/>
      </w:pPr>
      <w:r>
        <w:rPr/>
        <w:t>Pekka Tuominen, piirin puheenjohtaja</w:t>
      </w:r>
    </w:p>
    <w:p>
      <w:pPr>
        <w:pStyle w:val="Normal"/>
        <w:numPr>
          <w:ilvl w:val="0"/>
          <w:numId w:val="3"/>
        </w:numPr>
        <w:jc w:val="both"/>
        <w:rPr/>
      </w:pPr>
      <w:r>
        <w:rPr/>
        <w:t xml:space="preserve">Sakari Salo, 1. varapuheenjohtaja </w:t>
      </w:r>
    </w:p>
    <w:p>
      <w:pPr>
        <w:pStyle w:val="Normal"/>
        <w:numPr>
          <w:ilvl w:val="0"/>
          <w:numId w:val="3"/>
        </w:numPr>
        <w:jc w:val="both"/>
        <w:rPr/>
      </w:pPr>
      <w:r>
        <w:rPr/>
        <w:t>Jouni Kokkonen, 2. varapuheenjohtaja</w:t>
      </w:r>
    </w:p>
    <w:p>
      <w:pPr>
        <w:pStyle w:val="Normal"/>
        <w:numPr>
          <w:ilvl w:val="0"/>
          <w:numId w:val="3"/>
        </w:numPr>
        <w:jc w:val="both"/>
        <w:rPr/>
      </w:pPr>
      <w:r>
        <w:rPr/>
        <w:t>Juha Parkkonen (jäsen), Ville Muuraneva (varajäsen)</w:t>
      </w:r>
    </w:p>
    <w:p>
      <w:pPr>
        <w:pStyle w:val="Normal"/>
        <w:numPr>
          <w:ilvl w:val="0"/>
          <w:numId w:val="3"/>
        </w:numPr>
        <w:jc w:val="both"/>
        <w:rPr/>
      </w:pPr>
      <w:r>
        <w:rPr/>
        <w:t>Petteri Peltomaa (jäsen), Jari Kuusela (varajäsen)</w:t>
      </w:r>
    </w:p>
    <w:p>
      <w:pPr>
        <w:pStyle w:val="Normal"/>
        <w:numPr>
          <w:ilvl w:val="0"/>
          <w:numId w:val="3"/>
        </w:numPr>
        <w:jc w:val="both"/>
        <w:rPr/>
      </w:pPr>
      <w:r>
        <w:rPr/>
        <w:t>Hannu Lahti (jäsen), Heidi Silvander (varajäsen)</w:t>
      </w:r>
    </w:p>
    <w:p>
      <w:pPr>
        <w:pStyle w:val="Normal"/>
        <w:numPr>
          <w:ilvl w:val="0"/>
          <w:numId w:val="3"/>
        </w:numPr>
        <w:jc w:val="both"/>
        <w:rPr/>
      </w:pPr>
      <w:r>
        <w:rPr/>
        <w:t>Markku Hemmilä (jäsen), John Aaltonen (varajäsen)</w:t>
      </w:r>
    </w:p>
    <w:p>
      <w:pPr>
        <w:pStyle w:val="Normal"/>
        <w:numPr>
          <w:ilvl w:val="0"/>
          <w:numId w:val="3"/>
        </w:numPr>
        <w:jc w:val="both"/>
        <w:rPr/>
      </w:pPr>
      <w:r>
        <w:rPr/>
        <w:t>Jussi Perkkola (jäsen), Kai Sainio (varajäsen)</w:t>
      </w:r>
    </w:p>
    <w:p>
      <w:pPr>
        <w:pStyle w:val="Normal"/>
        <w:numPr>
          <w:ilvl w:val="0"/>
          <w:numId w:val="3"/>
        </w:numPr>
        <w:spacing w:before="0" w:after="240"/>
        <w:jc w:val="both"/>
        <w:rPr>
          <w:lang w:val="sv-FI"/>
        </w:rPr>
      </w:pPr>
      <w:r>
        <w:rPr>
          <w:lang w:val="sv-FI"/>
        </w:rPr>
        <w:t>Jonas Back (jäsen), Peter Fredriksson (varajäsen)</w:t>
      </w:r>
    </w:p>
    <w:p>
      <w:pPr>
        <w:pStyle w:val="Normal"/>
        <w:numPr>
          <w:ilvl w:val="0"/>
          <w:numId w:val="2"/>
        </w:numPr>
        <w:jc w:val="both"/>
        <w:rPr>
          <w:b/>
          <w:b/>
          <w:bCs/>
        </w:rPr>
      </w:pPr>
      <w:r>
        <w:rPr>
          <w:b/>
          <w:bCs/>
        </w:rPr>
        <w:t>Toimikuntien jäsenet</w:t>
      </w:r>
    </w:p>
    <w:p>
      <w:pPr>
        <w:pStyle w:val="Normal"/>
        <w:numPr>
          <w:ilvl w:val="1"/>
          <w:numId w:val="2"/>
        </w:numPr>
        <w:jc w:val="both"/>
        <w:rPr/>
      </w:pPr>
      <w:r>
        <w:rPr/>
        <w:t>Piirien yhteinen työvaliokunta</w:t>
      </w:r>
    </w:p>
    <w:p>
      <w:pPr>
        <w:pStyle w:val="Normal"/>
        <w:numPr>
          <w:ilvl w:val="0"/>
          <w:numId w:val="5"/>
        </w:numPr>
        <w:spacing w:before="0" w:after="240"/>
        <w:jc w:val="both"/>
        <w:rPr/>
      </w:pPr>
      <w:r>
        <w:rPr/>
        <w:t>Pekka Tuominen, Sakari Salo ja Jouni Kokkonen.</w:t>
      </w:r>
    </w:p>
    <w:p>
      <w:pPr>
        <w:pStyle w:val="Normal"/>
        <w:numPr>
          <w:ilvl w:val="1"/>
          <w:numId w:val="2"/>
        </w:numPr>
        <w:jc w:val="both"/>
        <w:rPr/>
      </w:pPr>
      <w:r>
        <w:rPr/>
        <w:t>Piirien yhteinen ampumatoimikunta</w:t>
      </w:r>
    </w:p>
    <w:p>
      <w:pPr>
        <w:pStyle w:val="Normal"/>
        <w:numPr>
          <w:ilvl w:val="0"/>
          <w:numId w:val="5"/>
        </w:numPr>
        <w:spacing w:before="0" w:after="240"/>
        <w:jc w:val="both"/>
        <w:rPr/>
      </w:pPr>
      <w:r>
        <w:rPr/>
        <w:t>Pekka Tuominen (Turku, RES), Matti Koivisto (Kaarina-Piikkiö, RES), Ari Peltonen (Mynämäki, RES) ja Markku Kallio (Turku, RES).</w:t>
      </w:r>
    </w:p>
    <w:p>
      <w:pPr>
        <w:pStyle w:val="Normal"/>
        <w:numPr>
          <w:ilvl w:val="1"/>
          <w:numId w:val="2"/>
        </w:numPr>
        <w:jc w:val="both"/>
        <w:rPr/>
      </w:pPr>
      <w:r>
        <w:rPr/>
        <w:t>Piirien yhteinen perinnetoimikunta</w:t>
      </w:r>
    </w:p>
    <w:p>
      <w:pPr>
        <w:pStyle w:val="Normal"/>
        <w:numPr>
          <w:ilvl w:val="0"/>
          <w:numId w:val="5"/>
        </w:numPr>
        <w:spacing w:before="0" w:after="240"/>
        <w:jc w:val="both"/>
        <w:rPr/>
      </w:pPr>
      <w:r>
        <w:rPr/>
        <w:t>Osmo Suominen (pj, Turku, RES), Petteri Peltomaa (Turku, RES) ja Juha Ovaska (Naantali, RES).</w:t>
      </w:r>
    </w:p>
    <w:p>
      <w:pPr>
        <w:pStyle w:val="Normal"/>
        <w:numPr>
          <w:ilvl w:val="1"/>
          <w:numId w:val="2"/>
        </w:numPr>
        <w:jc w:val="both"/>
        <w:rPr/>
      </w:pPr>
      <w:r>
        <w:rPr/>
        <w:t>Piirien yhteinen nuoriso- ja osaamistoimikunta</w:t>
      </w:r>
    </w:p>
    <w:p>
      <w:pPr>
        <w:pStyle w:val="Normal"/>
        <w:numPr>
          <w:ilvl w:val="0"/>
          <w:numId w:val="5"/>
        </w:numPr>
        <w:spacing w:before="0" w:after="240"/>
        <w:jc w:val="both"/>
        <w:rPr/>
      </w:pPr>
      <w:r>
        <w:rPr/>
        <w:t>Juho Veijula (Kaarina-Piikkiö, RES) ja Sakari Salo (Kaarina-Piikkiö, RES).</w:t>
      </w:r>
    </w:p>
    <w:p>
      <w:pPr>
        <w:pStyle w:val="Normal"/>
        <w:numPr>
          <w:ilvl w:val="1"/>
          <w:numId w:val="2"/>
        </w:numPr>
        <w:jc w:val="both"/>
        <w:rPr/>
      </w:pPr>
      <w:r>
        <w:rPr/>
        <w:t>Piirien yhteinen urheilutoimikunta</w:t>
      </w:r>
    </w:p>
    <w:p>
      <w:pPr>
        <w:pStyle w:val="Normal"/>
        <w:numPr>
          <w:ilvl w:val="0"/>
          <w:numId w:val="5"/>
        </w:numPr>
        <w:spacing w:before="0" w:after="240"/>
        <w:jc w:val="both"/>
        <w:rPr/>
      </w:pPr>
      <w:r>
        <w:rPr/>
        <w:t>Markus Salo (VPJ, Alastaro, RES), Markku Keskitalo (Mynämäki, RES), Juha-Pekka Nieminen (Alastaro, RES), Timo Ojala (Alastaro, RES) ja Satu Salokannel (Halikko, RES).</w:t>
      </w:r>
    </w:p>
    <w:p>
      <w:pPr>
        <w:pStyle w:val="Normal"/>
        <w:numPr>
          <w:ilvl w:val="0"/>
          <w:numId w:val="2"/>
        </w:numPr>
        <w:jc w:val="both"/>
        <w:rPr>
          <w:b/>
          <w:b/>
          <w:bCs/>
        </w:rPr>
      </w:pPr>
      <w:r>
        <w:rPr>
          <w:b/>
          <w:bCs/>
        </w:rPr>
        <w:t>Liittojen ja muiden toimijoiden edustajat</w:t>
      </w:r>
    </w:p>
    <w:p>
      <w:pPr>
        <w:pStyle w:val="Normal"/>
        <w:numPr>
          <w:ilvl w:val="1"/>
          <w:numId w:val="2"/>
        </w:numPr>
        <w:jc w:val="both"/>
        <w:rPr/>
      </w:pPr>
      <w:r>
        <w:rPr/>
        <w:t>Reserviläisliitto</w:t>
      </w:r>
    </w:p>
    <w:p>
      <w:pPr>
        <w:pStyle w:val="Normal"/>
        <w:spacing w:before="0" w:after="240"/>
        <w:ind w:left="576" w:hanging="0"/>
        <w:jc w:val="both"/>
        <w:rPr/>
      </w:pPr>
      <w:r>
        <w:rPr/>
        <w:t xml:space="preserve">Liittohallituksessa on ollut lisäksi edustajina Pekka Tuominen ja Juha Parkkonen. Juha Parkkonen oli myös liiton 3. varapuheenjohtaja ja liiton valiokunnan varsinainen jäsen ja koulutustyöryhmän puheenjohtaja. Liiton huomionosoitus ja veteraaniyhteistyöryhmässä oli Osmo Suominen puheenjohtajana. </w:t>
      </w:r>
    </w:p>
    <w:p>
      <w:pPr>
        <w:pStyle w:val="Normal"/>
        <w:numPr>
          <w:ilvl w:val="1"/>
          <w:numId w:val="2"/>
        </w:numPr>
        <w:jc w:val="both"/>
        <w:rPr/>
      </w:pPr>
      <w:r>
        <w:rPr/>
        <w:t>CISOR</w:t>
      </w:r>
    </w:p>
    <w:p>
      <w:pPr>
        <w:pStyle w:val="Normal"/>
        <w:spacing w:before="0" w:after="240"/>
        <w:ind w:left="576" w:hanging="0"/>
        <w:jc w:val="both"/>
        <w:rPr/>
      </w:pPr>
      <w:r>
        <w:rPr/>
        <w:t>Minna Nenonen oli CISOR järjestön VP-suomen edustaja.</w:t>
      </w:r>
    </w:p>
    <w:p>
      <w:pPr>
        <w:pStyle w:val="Normal"/>
        <w:numPr>
          <w:ilvl w:val="1"/>
          <w:numId w:val="2"/>
        </w:numPr>
        <w:jc w:val="both"/>
        <w:rPr/>
      </w:pPr>
      <w:r>
        <w:rPr/>
        <w:t>Reserviläisurheiluliitto</w:t>
      </w:r>
    </w:p>
    <w:p>
      <w:pPr>
        <w:pStyle w:val="Normal"/>
        <w:spacing w:before="0" w:after="240"/>
        <w:ind w:left="576" w:hanging="0"/>
        <w:jc w:val="both"/>
        <w:rPr>
          <w:szCs w:val="20"/>
        </w:rPr>
      </w:pPr>
      <w:r>
        <w:rPr>
          <w:szCs w:val="20"/>
        </w:rPr>
        <w:t>RESUL:n luottamustoimissa ei ollut piirillä edustajaa vuonna 2022.</w:t>
      </w:r>
    </w:p>
    <w:p>
      <w:pPr>
        <w:pStyle w:val="Normal"/>
        <w:numPr>
          <w:ilvl w:val="1"/>
          <w:numId w:val="2"/>
        </w:numPr>
        <w:jc w:val="both"/>
        <w:rPr/>
      </w:pPr>
      <w:r>
        <w:rPr/>
        <w:t>Maanpuolustuskoulutusyhdistys</w:t>
      </w:r>
    </w:p>
    <w:p>
      <w:pPr>
        <w:pStyle w:val="Normal"/>
        <w:spacing w:before="0" w:after="240"/>
        <w:ind w:left="576" w:hanging="0"/>
        <w:jc w:val="both"/>
        <w:rPr/>
      </w:pPr>
      <w:r>
        <w:rPr/>
        <w:t>Lounais-Suomen Maanpuolustuspiirin koulutussihteerinä Sari Mastromarino.</w:t>
      </w:r>
    </w:p>
    <w:p>
      <w:pPr>
        <w:pStyle w:val="Normal"/>
        <w:numPr>
          <w:ilvl w:val="1"/>
          <w:numId w:val="2"/>
        </w:numPr>
        <w:jc w:val="both"/>
        <w:rPr/>
      </w:pPr>
      <w:r>
        <w:rPr/>
        <w:t>Naisten valmiusliitto</w:t>
      </w:r>
    </w:p>
    <w:p>
      <w:pPr>
        <w:pStyle w:val="Normal"/>
        <w:spacing w:before="0" w:after="240"/>
        <w:ind w:left="576" w:hanging="0"/>
        <w:jc w:val="both"/>
        <w:rPr/>
      </w:pPr>
      <w:r>
        <w:rPr/>
        <w:t>Liittokokouksen ja Lounais-Suomen alueneuvottelukunnan edustajana oli vuonna 2022 Päivi Tuhkalainen (Raision Reserviläiset ry).</w:t>
      </w:r>
    </w:p>
    <w:p>
      <w:pPr>
        <w:pStyle w:val="Normal"/>
        <w:numPr>
          <w:ilvl w:val="1"/>
          <w:numId w:val="2"/>
        </w:numPr>
        <w:jc w:val="both"/>
        <w:rPr/>
      </w:pPr>
      <w:r>
        <w:rPr/>
        <w:t>Viroyhteyshenkilö</w:t>
      </w:r>
    </w:p>
    <w:p>
      <w:pPr>
        <w:pStyle w:val="Normal"/>
        <w:spacing w:before="0" w:after="240"/>
        <w:ind w:left="576" w:hanging="0"/>
        <w:jc w:val="both"/>
        <w:rPr/>
      </w:pPr>
      <w:r>
        <w:rPr/>
        <w:t>Sotilasmestari Osmo Suominen</w:t>
      </w:r>
    </w:p>
    <w:p>
      <w:pPr>
        <w:pStyle w:val="Normal"/>
        <w:numPr>
          <w:ilvl w:val="0"/>
          <w:numId w:val="2"/>
        </w:numPr>
        <w:jc w:val="both"/>
        <w:rPr>
          <w:b/>
          <w:b/>
          <w:bCs/>
        </w:rPr>
      </w:pPr>
      <w:r>
        <w:rPr>
          <w:b/>
          <w:bCs/>
        </w:rPr>
        <w:t>Piirin kunniajäsenet</w:t>
      </w:r>
    </w:p>
    <w:p>
      <w:pPr>
        <w:pStyle w:val="Normal"/>
        <w:ind w:left="432" w:hanging="0"/>
        <w:jc w:val="both"/>
        <w:rPr/>
      </w:pPr>
      <w:r>
        <w:rPr/>
        <w:t>Piirillä on yksi kunniapuheenjohtaja, joka on sotilasmestari Osmo Suominen Turun Reserviläisistä. Hän on myös Reserviläisliiton kunniajäsen. Piirin kunniajäsenenä on ylikersantti Harri Nurmi Kaarina-Piikkiön Reserviläisistä.</w:t>
      </w:r>
    </w:p>
    <w:p>
      <w:pPr>
        <w:pStyle w:val="Normal"/>
        <w:ind w:left="432" w:hanging="0"/>
        <w:jc w:val="both"/>
        <w:rPr>
          <w:color w:val="FF0000"/>
        </w:rPr>
      </w:pPr>
      <w:r>
        <w:rPr>
          <w:color w:val="FF0000"/>
        </w:rPr>
      </w:r>
      <w:r>
        <w:br w:type="page"/>
      </w:r>
    </w:p>
    <w:p>
      <w:pPr>
        <w:pStyle w:val="Normal"/>
        <w:jc w:val="both"/>
        <w:rPr>
          <w:sz w:val="22"/>
          <w:szCs w:val="22"/>
        </w:rPr>
      </w:pPr>
      <w:r>
        <w:rPr>
          <w:sz w:val="22"/>
          <w:szCs w:val="22"/>
        </w:rPr>
        <w:t xml:space="preserve">Varsinais-Suomen Reserviläispiirin toimintakertomuksen </w:t>
        <w:tab/>
        <w:tab/>
        <w:tab/>
        <w:t>Liite 2</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VARSINAIS-SUOMEN RESERVILÄSIPIIRIN TOIMINTAKILPAILUJEN TULOKSET</w:t>
      </w:r>
    </w:p>
    <w:p>
      <w:pPr>
        <w:pStyle w:val="Normal"/>
        <w:jc w:val="both"/>
        <w:rPr>
          <w:b/>
          <w:b/>
          <w:bCs/>
          <w:color w:val="FF0000"/>
        </w:rPr>
      </w:pPr>
      <w:r>
        <w:rPr>
          <w:b/>
          <w:bCs/>
          <w:color w:val="FF0000"/>
        </w:rPr>
      </w:r>
    </w:p>
    <w:tbl>
      <w:tblPr>
        <w:tblW w:w="10915" w:type="dxa"/>
        <w:jc w:val="left"/>
        <w:tblInd w:w="-572" w:type="dxa"/>
        <w:tblLayout w:type="fixed"/>
        <w:tblCellMar>
          <w:top w:w="0" w:type="dxa"/>
          <w:left w:w="108" w:type="dxa"/>
          <w:bottom w:w="0" w:type="dxa"/>
          <w:right w:w="108" w:type="dxa"/>
        </w:tblCellMar>
      </w:tblPr>
      <w:tblGrid>
        <w:gridCol w:w="2458"/>
        <w:gridCol w:w="1051"/>
        <w:gridCol w:w="1058"/>
        <w:gridCol w:w="1058"/>
        <w:gridCol w:w="1058"/>
        <w:gridCol w:w="1058"/>
        <w:gridCol w:w="1058"/>
        <w:gridCol w:w="1058"/>
        <w:gridCol w:w="10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hdisty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K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TK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JK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ija</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P</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TK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hvenanma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color w:val="000000"/>
                <w:sz w:val="22"/>
                <w:szCs w:val="22"/>
                <w:lang w:eastAsia="fi-FI"/>
              </w:rPr>
            </w:pPr>
            <w:r>
              <w:rPr>
                <w:b/>
                <w:bCs/>
                <w:color w:val="000000"/>
                <w:sz w:val="22"/>
                <w:szCs w:val="22"/>
              </w:rPr>
              <w:t xml:space="preserve">   </w:t>
            </w:r>
            <w:r>
              <w:rPr>
                <w:b/>
                <w:bCs/>
                <w:color w:val="000000"/>
                <w:sz w:val="22"/>
                <w:szCs w:val="22"/>
              </w:rPr>
              <w:t xml:space="preserve">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lastar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1/1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80/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0,7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alikk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1,27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aarina-Piikkiö</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0,7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Kosk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8,8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aitil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7/7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3/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5,08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oima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909/169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0/4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7,26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Louhisaar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2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8/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2,9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ynämäk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5/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0/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6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aantal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67/2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41/22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1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usiaine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13,0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ripä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7,2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imi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8,33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rgas-Paraine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13,0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erniö-Särkisal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4,4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öytyä</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9,92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isi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0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al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0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omer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2/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100,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urku</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840/1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782/1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3,96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usikaupunk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9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6/4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41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hto</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25,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ehmaa-Lokalahti</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7/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9,8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TKP = Toimintakilpailun pisteet</w:t>
      </w:r>
    </w:p>
    <w:p>
      <w:pPr>
        <w:pStyle w:val="Normal"/>
        <w:jc w:val="both"/>
        <w:rPr/>
      </w:pPr>
      <w:r>
        <w:rPr/>
        <w:t>UTKP = Urheilutoimintakilpailun pisteet</w:t>
      </w:r>
    </w:p>
    <w:p>
      <w:pPr>
        <w:pStyle w:val="Normal"/>
        <w:jc w:val="both"/>
        <w:rPr/>
      </w:pPr>
      <w:r>
        <w:rPr/>
        <w:t>JKP = Jäsenhankintakilpailun pisteet</w:t>
      </w:r>
    </w:p>
    <w:p>
      <w:pPr>
        <w:pStyle w:val="Normal"/>
        <w:jc w:val="both"/>
        <w:rPr/>
      </w:pPr>
      <w:r>
        <w:rPr/>
        <w:t>YP = Yleiskilpailun pisteet</w:t>
      </w:r>
    </w:p>
    <w:p>
      <w:pPr>
        <w:pStyle w:val="Normal"/>
        <w:jc w:val="both"/>
        <w:rPr/>
      </w:pPr>
      <w:r>
        <w:rPr/>
        <w:t>YTKS = Yleistoimintakilpailun sija</w:t>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sz w:val="22"/>
          <w:szCs w:val="22"/>
        </w:rPr>
      </w:pPr>
      <w:r>
        <w:rPr>
          <w:sz w:val="22"/>
          <w:szCs w:val="22"/>
        </w:rPr>
        <w:t xml:space="preserve">Varsinais-Suomen Reserviläispiirin toimintakertomuksen </w:t>
        <w:tab/>
        <w:tab/>
        <w:tab/>
        <w:t>Liite 3</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VARSINAIS-SUOMEN RESERVILÄISPIIRIN JÄSENMÄÄRÄ YHDISTYKSITTÄIN</w:t>
      </w:r>
    </w:p>
    <w:p>
      <w:pPr>
        <w:pStyle w:val="Normal"/>
        <w:jc w:val="both"/>
        <w:rPr>
          <w:b/>
          <w:b/>
          <w:bCs/>
          <w:color w:val="FF0000"/>
        </w:rPr>
      </w:pPr>
      <w:r>
        <w:rPr>
          <w:b/>
          <w:bCs/>
          <w:color w:val="FF0000"/>
        </w:rPr>
      </w:r>
    </w:p>
    <w:tbl>
      <w:tblPr>
        <w:tblW w:w="10408" w:type="dxa"/>
        <w:jc w:val="left"/>
        <w:tblInd w:w="-431" w:type="dxa"/>
        <w:tblLayout w:type="fixed"/>
        <w:tblCellMar>
          <w:top w:w="0" w:type="dxa"/>
          <w:left w:w="108" w:type="dxa"/>
          <w:bottom w:w="0" w:type="dxa"/>
          <w:right w:w="108" w:type="dxa"/>
        </w:tblCellMar>
      </w:tblPr>
      <w:tblGrid>
        <w:gridCol w:w="4013"/>
        <w:gridCol w:w="222"/>
        <w:gridCol w:w="17"/>
        <w:gridCol w:w="2270"/>
        <w:gridCol w:w="850"/>
        <w:gridCol w:w="851"/>
        <w:gridCol w:w="1275"/>
        <w:gridCol w:w="910"/>
      </w:tblGrid>
      <w:tr>
        <w:trPr>
          <w:trHeight w:val="288" w:hRule="atLeast"/>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US"/>
              </w:rPr>
            </w:pPr>
            <w:r>
              <w:rPr>
                <w:b/>
                <w:bCs/>
                <w:sz w:val="22"/>
                <w:szCs w:val="22"/>
              </w:rPr>
              <w:t>Maksanee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osentti</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äärä</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Alasta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0,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Halikk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2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Kaarina-Piikki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0,7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26</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Kos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8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3</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Laitil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5,0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6</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Loima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7,2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22</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Louhisaa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9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2</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Mynämä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7</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Naanta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1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Nousiain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3,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3</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Oripä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7,2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5</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Paim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8,3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4</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Pargas-Parain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3,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3</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Perniö-Särkisa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4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2</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Pöyty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9,9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2</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Rais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0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Sal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0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4</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Some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46</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Turk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9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1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3,9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35</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Uusikaupunk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1,4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1</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Vaht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25,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7</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bCs/>
                <w:sz w:val="22"/>
                <w:szCs w:val="22"/>
              </w:rPr>
              <w:t>Vehmaa-Lokalah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9,84</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FF0000"/>
                <w:sz w:val="22"/>
                <w:szCs w:val="22"/>
              </w:rPr>
            </w:pPr>
            <w:r>
              <w:rPr>
                <w:color w:val="000000"/>
                <w:sz w:val="22"/>
                <w:szCs w:val="22"/>
              </w:rPr>
              <w:t>6</w:t>
            </w:r>
          </w:p>
        </w:tc>
      </w:tr>
      <w:tr>
        <w:trPr>
          <w:trHeight w:val="288" w:hRule="atLeast"/>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Ålan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74</w:t>
            </w:r>
          </w:p>
        </w:tc>
      </w:tr>
      <w:tr>
        <w:trPr>
          <w:trHeight w:val="28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Yhteensä</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color w:val="000000"/>
                <w:sz w:val="22"/>
                <w:szCs w:val="22"/>
              </w:rPr>
              <w:t>3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2"/>
                <w:szCs w:val="22"/>
                <w:lang w:eastAsia="fi-FI"/>
              </w:rPr>
            </w:pPr>
            <w:r>
              <w:rPr>
                <w:b/>
                <w:bCs/>
                <w:color w:val="000000"/>
                <w:sz w:val="22"/>
                <w:szCs w:val="22"/>
              </w:rPr>
              <w:t>3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color w:val="000000"/>
                <w:sz w:val="22"/>
                <w:szCs w:val="22"/>
              </w:rPr>
              <w:t>10,31</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2"/>
                <w:szCs w:val="22"/>
                <w:lang w:eastAsia="fi-FI"/>
              </w:rPr>
            </w:pPr>
            <w:r>
              <w:rPr>
                <w:color w:val="000000"/>
                <w:sz w:val="22"/>
                <w:szCs w:val="22"/>
              </w:rPr>
              <w:t>320</w:t>
            </w:r>
          </w:p>
        </w:tc>
      </w:tr>
    </w:tbl>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sz w:val="22"/>
          <w:szCs w:val="22"/>
        </w:rPr>
      </w:pPr>
      <w:r>
        <w:rPr>
          <w:sz w:val="22"/>
          <w:szCs w:val="22"/>
        </w:rPr>
        <w:t xml:space="preserve">Varsinais-Suomen Reserviläispiirin toimintakertomuksen </w:t>
        <w:tab/>
        <w:tab/>
        <w:tab/>
        <w:t>Liite 4</w:t>
      </w:r>
    </w:p>
    <w:p>
      <w:pPr>
        <w:pStyle w:val="Normal"/>
        <w:jc w:val="both"/>
        <w:rPr>
          <w:color w:val="FF0000"/>
          <w:sz w:val="22"/>
          <w:szCs w:val="22"/>
        </w:rPr>
      </w:pPr>
      <w:r>
        <w:rPr>
          <w:color w:val="FF0000"/>
          <w:sz w:val="22"/>
          <w:szCs w:val="22"/>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VARSINAIS-SUOMEN RESERVILÄSIPIIRIN JÄSENISTÖN VUODEN 2023 SAAMAT HUOMIONOSOITUKSET</w:t>
      </w:r>
    </w:p>
    <w:p>
      <w:pPr>
        <w:pStyle w:val="Normal"/>
        <w:jc w:val="both"/>
        <w:rPr>
          <w:color w:val="FF0000"/>
        </w:rPr>
      </w:pPr>
      <w:r>
        <w:rPr>
          <w:color w:val="FF0000"/>
        </w:rPr>
      </w:r>
    </w:p>
    <w:tbl>
      <w:tblPr>
        <w:tblW w:w="10060" w:type="dxa"/>
        <w:jc w:val="left"/>
        <w:tblInd w:w="-113" w:type="dxa"/>
        <w:tblLayout w:type="fixed"/>
        <w:tblCellMar>
          <w:top w:w="0" w:type="dxa"/>
          <w:left w:w="108" w:type="dxa"/>
          <w:bottom w:w="0" w:type="dxa"/>
          <w:right w:w="108" w:type="dxa"/>
        </w:tblCellMar>
      </w:tblPr>
      <w:tblGrid>
        <w:gridCol w:w="1838"/>
        <w:gridCol w:w="2126"/>
        <w:gridCol w:w="4111"/>
        <w:gridCol w:w="1985"/>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Eivli"/>
              <w:jc w:val="both"/>
              <w:rPr>
                <w:b/>
                <w:b/>
                <w:bCs/>
              </w:rPr>
            </w:pPr>
            <w:r>
              <w:rPr>
                <w:b/>
                <w:bCs/>
              </w:rPr>
              <w:t>Valtiolliset huomionosoitukset</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Eivli"/>
              <w:snapToGrid w:val="false"/>
              <w:jc w:val="both"/>
              <w:rPr/>
            </w:pPr>
            <w:r>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Eivli"/>
              <w:jc w:val="both"/>
              <w:rPr>
                <w:b/>
                <w:b/>
                <w:bCs/>
                <w:i/>
                <w:i/>
                <w:iCs/>
              </w:rPr>
            </w:pPr>
            <w:r>
              <w:rPr>
                <w:b/>
                <w:bCs/>
                <w:i/>
                <w:iCs/>
              </w:rPr>
              <w:t>Suomen Leijonan ritarimerkki</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Eivli"/>
              <w:snapToGrid w:val="false"/>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Strandberg</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Karl Stefan</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TE-asiakaspalvelukeskuksen johtaja</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Kemiönsaari</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b/>
                <w:bCs/>
                <w:color w:val="000000"/>
                <w:lang w:val="sv-FI"/>
              </w:rPr>
              <w:t>Suomen Valkoisen Ruusun ansioristi (SVR Ar),</w:t>
            </w:r>
            <w:r>
              <w:rPr>
                <w:color w:val="000000"/>
                <w:lang w:val="sv-FI"/>
              </w:rPr>
              <w:t xml:space="preserve"> </w:t>
            </w:r>
            <w:r>
              <w:rPr>
                <w:b/>
                <w:bCs/>
                <w:color w:val="000000"/>
                <w:lang w:val="sv-FI"/>
              </w:rPr>
              <w:t>Förtjänstkorset av Finlands Vita Ros’ orden (FVR F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Vähäkuopus</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Heikki Tapi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riskienhallintapäällikkö</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Kaarin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b/>
                <w:bCs/>
                <w:color w:val="000000"/>
                <w:lang w:val="sv-FI"/>
              </w:rPr>
              <w:t>Suomen Leijonan ansioristi (SL Ar),</w:t>
            </w:r>
            <w:r>
              <w:rPr>
                <w:color w:val="000000"/>
                <w:lang w:val="sv-FI"/>
              </w:rPr>
              <w:t xml:space="preserve"> </w:t>
            </w:r>
            <w:r>
              <w:rPr>
                <w:b/>
                <w:bCs/>
                <w:color w:val="000000"/>
                <w:lang w:val="sv-FI"/>
              </w:rPr>
              <w:t>Förtjänstkorset av Finlands Lejons orden (FLO F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Ranta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Tarmo Tapan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tekninen johtaja</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Pöytyä</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b/>
                <w:bCs/>
                <w:color w:val="000000"/>
                <w:lang w:val="sv-FI"/>
              </w:rPr>
              <w:t>Suomen Valkoisen Ruusun I luokan mitali kultaristein (SVR M I kr), Medalj av I klass med guldkors av Finlands Vita Ros’ orden (FVR M I g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Rannikk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Es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palokunnan päällikkö</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b/>
                <w:b/>
                <w:bCs/>
                <w:lang w:val="sv-FI"/>
              </w:rPr>
            </w:pPr>
            <w:r>
              <w:rPr>
                <w:color w:val="000000"/>
              </w:rPr>
              <w:t>Sal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b/>
                <w:bCs/>
                <w:color w:val="000000"/>
                <w:lang w:val="sv-FI"/>
              </w:rPr>
              <w:t>Suomen Valkoisen Ruusun I luokan mitali (SVR M I), Medalj av I klass av Finlands Vita Ros’ orden (FVR M 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Karppi</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Joel Yrjänä</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ostaja</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Tur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Piil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Anne Tuulikk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järjestelmäasiantuntija</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Vehma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uom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enri Pekk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urku</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b/>
                <w:bCs/>
                <w:color w:val="000000"/>
                <w:lang w:val="sv-FI"/>
              </w:rPr>
              <w:t>Suomen Valkoisen Ruusun mitali (SVR M), Medalj av Finlands Vita Ros’ orden (FVR 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Stenius</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Reijo Olav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metsur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lang w:val="sv-FI"/>
              </w:rPr>
            </w:pPr>
            <w:r>
              <w:rPr>
                <w:color w:val="000000"/>
              </w:rPr>
              <w:t>Oripää</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b/>
                <w:bCs/>
                <w:color w:val="000000"/>
              </w:rPr>
              <w:t>4. luokan Vapaudenrist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olm</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armo Saka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puheenjohtaja</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aantali</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b/>
                <w:b/>
                <w:bCs/>
                <w:i/>
                <w:i/>
                <w:iCs/>
              </w:rPr>
            </w:pPr>
            <w:r>
              <w:rPr>
                <w:b/>
                <w:bCs/>
                <w:i/>
                <w:iCs/>
              </w:rPr>
              <w:t>Sotilas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Neno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Minn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Sotilasmestar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Pertteli</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b/>
                <w:b/>
                <w:bCs/>
                <w:color w:val="000000"/>
              </w:rPr>
            </w:pPr>
            <w:r>
              <w:rPr>
                <w:b/>
                <w:bCs/>
                <w:color w:val="000000"/>
              </w:rPr>
              <w:t>Reserviläisliiton kultainen 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aapa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nu Tuulikki</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oima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emmilä</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Markku Tapi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Mynämäk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aat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enri Kalev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aan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arpp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mi Hannes</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Y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l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osk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kari Tim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aiti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Pakar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im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Y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aantali</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b/>
                <w:bCs/>
                <w:color w:val="000000"/>
              </w:rPr>
              <w:t>Reserviläisliiton hopeinen 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ahti</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annu Tapan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oima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äyhä</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ha Pekk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aan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Perkkol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ssi Pekk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otilasmestar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aiti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lo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kka Johannes</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Yli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oima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Vehmas</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kka Saka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aitila</w:t>
            </w:r>
          </w:p>
        </w:tc>
      </w:tr>
    </w:tbl>
    <w:p>
      <w:pPr>
        <w:pStyle w:val="Normal"/>
        <w:jc w:val="both"/>
        <w:rPr/>
      </w:pPr>
      <w:r>
        <w:br w:type="page"/>
      </w:r>
      <w:r>
        <w:rPr/>
      </w:r>
    </w:p>
    <w:tbl>
      <w:tblPr>
        <w:tblW w:w="10060" w:type="dxa"/>
        <w:jc w:val="left"/>
        <w:tblInd w:w="-113" w:type="dxa"/>
        <w:tblLayout w:type="fixed"/>
        <w:tblCellMar>
          <w:top w:w="0" w:type="dxa"/>
          <w:left w:w="108" w:type="dxa"/>
          <w:bottom w:w="0" w:type="dxa"/>
          <w:right w:w="108" w:type="dxa"/>
        </w:tblCellMar>
      </w:tblPr>
      <w:tblGrid>
        <w:gridCol w:w="1838"/>
        <w:gridCol w:w="2126"/>
        <w:gridCol w:w="4111"/>
        <w:gridCol w:w="1985"/>
      </w:tblGrid>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b/>
                <w:bCs/>
                <w:color w:val="000000"/>
              </w:rPr>
              <w:t>Reserviläisliiton pronssinen 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Fredriksso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Peter Viking</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Y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Pärnä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Ovask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h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orpraa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aan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l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ka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urku</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b/>
                <w:b/>
                <w:bCs/>
              </w:rPr>
            </w:pPr>
            <w:r>
              <w:rPr>
                <w:b/>
                <w:bCs/>
              </w:rPr>
              <w:t>Varsinais-Suomen Reserviupseeri- ja Reserviläispiiri</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Eivli"/>
              <w:jc w:val="both"/>
              <w:rPr>
                <w:b/>
                <w:b/>
                <w:bCs/>
                <w:i/>
                <w:i/>
                <w:iCs/>
              </w:rPr>
            </w:pPr>
            <w:r>
              <w:rPr>
                <w:b/>
                <w:bCs/>
                <w:i/>
                <w:iCs/>
              </w:rPr>
              <w:t>Reserviläispiirin pienoislippu</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Eivli"/>
              <w:snapToGrid w:val="false"/>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Ovask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Juh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Sotilasmestar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Naantali</w:t>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Eivli"/>
              <w:jc w:val="both"/>
              <w:rPr>
                <w:b/>
                <w:b/>
                <w:bCs/>
                <w:i/>
                <w:i/>
                <w:iCs/>
              </w:rPr>
            </w:pPr>
            <w:r>
              <w:rPr>
                <w:b/>
                <w:bCs/>
                <w:i/>
                <w:iCs/>
              </w:rPr>
              <w:t>Kultainen ansiomitali soljella</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b/>
                <w:b/>
                <w:bCs/>
                <w:i/>
                <w:i/>
                <w:iCs/>
              </w:rPr>
            </w:pPr>
            <w:r>
              <w:rPr>
                <w:b/>
                <w:bCs/>
                <w:i/>
                <w:iCs/>
              </w:rPr>
            </w:r>
          </w:p>
        </w:tc>
        <w:tc>
          <w:tcPr>
            <w:tcW w:w="1985" w:type="dxa"/>
            <w:tcBorders>
              <w:top w:val="single" w:sz="4" w:space="0" w:color="000000"/>
              <w:left w:val="single" w:sz="4" w:space="0" w:color="000000"/>
              <w:bottom w:val="single" w:sz="4" w:space="0" w:color="000000"/>
              <w:right w:val="single" w:sz="4" w:space="0" w:color="000000"/>
            </w:tcBorders>
          </w:tcPr>
          <w:p>
            <w:pPr>
              <w:pStyle w:val="Eivli"/>
              <w:snapToGrid w:val="false"/>
              <w:jc w:val="both"/>
              <w:rPr/>
            </w:pPr>
            <w: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Niem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Mik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Raisio</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b/>
                <w:bCs/>
                <w:color w:val="000000"/>
              </w:rPr>
              <w:t>Varsinais-Suomen Reserviläispiirien kultainen 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lang w:val="sv-FI"/>
              </w:rPr>
            </w:pPr>
            <w:r>
              <w:rPr>
                <w:lang w:val="sv-FI"/>
              </w:rPr>
              <w:t>Fredriksso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Peter</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lang w:val="sv-FI"/>
              </w:rPr>
            </w:pPr>
            <w:r>
              <w:rPr>
                <w:lang w:val="sv-FI"/>
              </w:rPr>
              <w:t xml:space="preserve">Stabssergeant </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Pärnä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Jalo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Mii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Laiti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Lahti</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Hannu</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Loima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Saini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Ka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Yli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Laiti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aka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ha Antt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aantali</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b/>
                <w:bCs/>
                <w:color w:val="000000"/>
              </w:rPr>
              <w:t>Varsinais-Suomen Reserviläispiirien hopeinen 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Huumo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Aku Otto-Pette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ääkär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Merimas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Peltoma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Pette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Tur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ilvander</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Heidi</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 xml:space="preserve">Loimaa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Tuomi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Tiina</w:t>
            </w:r>
          </w:p>
        </w:tc>
        <w:tc>
          <w:tcPr>
            <w:tcW w:w="4111" w:type="dxa"/>
            <w:tcBorders>
              <w:top w:val="single" w:sz="4" w:space="0" w:color="000000"/>
              <w:left w:val="single" w:sz="4" w:space="0" w:color="000000"/>
              <w:bottom w:val="single" w:sz="4" w:space="0" w:color="000000"/>
              <w:right w:val="single" w:sz="4" w:space="0" w:color="000000"/>
            </w:tcBorders>
          </w:tcPr>
          <w:p>
            <w:pPr>
              <w:pStyle w:val="Eivli"/>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Loimaa</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b/>
                <w:bCs/>
                <w:color w:val="000000"/>
              </w:rPr>
              <w:t>Varsinais-Suomen Reserviläispiirien pronssinen ansiomital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Back</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Jonas Alexander</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astelhol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Hahtokari</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Jorm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Yli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Rais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alav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Pet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ur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Jussil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Timo Ja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Ylivääpe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Tur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uusel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Ja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Paattine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ähkönen</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Har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entosotamies</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Aur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Laajaleht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Sepp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Matruus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Raisi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Nuoti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Jaakk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orpraal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Västanfjär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Paavol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Janne</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Laitila</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Riitam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Linnea</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Y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Lieto A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Salo</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Sakari</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Tur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Santavuori</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Tapio Mikael</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color w:val="000000"/>
              </w:rPr>
            </w:pPr>
            <w:r>
              <w:rPr>
                <w:color w:val="000000"/>
              </w:rPr>
              <w:t>Mas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Eivli"/>
              <w:jc w:val="both"/>
              <w:rPr/>
            </w:pPr>
            <w:r>
              <w:rPr/>
              <w:t>Vuorela</w:t>
            </w:r>
          </w:p>
        </w:tc>
        <w:tc>
          <w:tcPr>
            <w:tcW w:w="2126" w:type="dxa"/>
            <w:tcBorders>
              <w:top w:val="single" w:sz="4" w:space="0" w:color="000000"/>
              <w:left w:val="single" w:sz="4" w:space="0" w:color="000000"/>
              <w:bottom w:val="single" w:sz="4" w:space="0" w:color="000000"/>
              <w:right w:val="single" w:sz="4" w:space="0" w:color="000000"/>
            </w:tcBorders>
          </w:tcPr>
          <w:p>
            <w:pPr>
              <w:pStyle w:val="Eivli"/>
              <w:jc w:val="both"/>
              <w:rPr/>
            </w:pPr>
            <w:r>
              <w:rPr/>
              <w:t>Tero</w:t>
            </w:r>
          </w:p>
        </w:tc>
        <w:tc>
          <w:tcPr>
            <w:tcW w:w="4111" w:type="dxa"/>
            <w:tcBorders>
              <w:top w:val="single" w:sz="4" w:space="0" w:color="000000"/>
              <w:left w:val="single" w:sz="4" w:space="0" w:color="000000"/>
              <w:bottom w:val="single" w:sz="4" w:space="0" w:color="000000"/>
              <w:right w:val="single" w:sz="4" w:space="0" w:color="000000"/>
            </w:tcBorders>
          </w:tcPr>
          <w:p>
            <w:pPr>
              <w:pStyle w:val="Eivli"/>
              <w:jc w:val="both"/>
              <w:rPr/>
            </w:pPr>
            <w:r>
              <w:rPr/>
              <w:t>Alikersantti</w:t>
            </w:r>
          </w:p>
        </w:tc>
        <w:tc>
          <w:tcPr>
            <w:tcW w:w="1985" w:type="dxa"/>
            <w:tcBorders>
              <w:top w:val="single" w:sz="4" w:space="0" w:color="000000"/>
              <w:left w:val="single" w:sz="4" w:space="0" w:color="000000"/>
              <w:bottom w:val="single" w:sz="4" w:space="0" w:color="000000"/>
              <w:right w:val="single" w:sz="4" w:space="0" w:color="000000"/>
            </w:tcBorders>
          </w:tcPr>
          <w:p>
            <w:pPr>
              <w:pStyle w:val="Eivli"/>
              <w:jc w:val="both"/>
              <w:rPr/>
            </w:pPr>
            <w:r>
              <w:rPr/>
              <w:t>Laitila</w:t>
            </w:r>
          </w:p>
        </w:tc>
      </w:tr>
    </w:tbl>
    <w:p>
      <w:pPr>
        <w:pStyle w:val="Normal"/>
        <w:jc w:val="both"/>
        <w:rPr>
          <w:color w:val="FF0000"/>
        </w:rPr>
      </w:pPr>
      <w:r>
        <w:rPr>
          <w:color w:val="FF0000"/>
        </w:rPr>
      </w:r>
    </w:p>
    <w:p>
      <w:pPr>
        <w:pStyle w:val="Normal"/>
        <w:jc w:val="both"/>
        <w:rPr>
          <w:color w:val="FF0000"/>
          <w:lang w:val="en-US" w:eastAsia="en-US"/>
        </w:rPr>
      </w:pPr>
      <w:r>
        <w:rPr>
          <w:color w:val="FF0000"/>
          <w:lang w:val="en-US" w:eastAsia="en-US"/>
        </w:rPr>
      </w:r>
    </w:p>
    <w:p>
      <w:pPr>
        <w:pStyle w:val="Normal"/>
        <w:jc w:val="both"/>
        <w:rPr>
          <w:lang w:val="en-US" w:eastAsia="en-US"/>
        </w:rPr>
      </w:pPr>
      <w:r>
        <w:rPr>
          <w:lang w:val="en-US" w:eastAsia="en-US"/>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792" w:hanging="360"/>
      </w:pPr>
      <w:rPr>
        <w:rFonts w:ascii="Times New Roman" w:hAnsi="Times New Roman" w:cs="Times New Roman" w:hint="default"/>
      </w:rPr>
    </w:lvl>
  </w:abstractNum>
  <w:abstractNum w:abstractNumId="4">
    <w:lvl w:ilvl="0">
      <w:numFmt w:val="bullet"/>
      <w:lvlText w:val="-"/>
      <w:lvlJc w:val="left"/>
      <w:pPr>
        <w:tabs>
          <w:tab w:val="num" w:pos="0"/>
        </w:tabs>
        <w:ind w:left="792" w:hanging="360"/>
      </w:pPr>
      <w:rPr>
        <w:rFonts w:ascii="Times New Roman" w:hAnsi="Times New Roman" w:cs="Times New Roman" w:hint="default"/>
      </w:rPr>
    </w:lvl>
  </w:abstractNum>
  <w:abstractNum w:abstractNumId="5">
    <w:lvl w:ilvl="0">
      <w:numFmt w:val="bullet"/>
      <w:lvlText w:val="-"/>
      <w:lvlJc w:val="left"/>
      <w:pPr>
        <w:tabs>
          <w:tab w:val="num" w:pos="0"/>
        </w:tabs>
        <w:ind w:left="936"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92"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Otsikko1"/>
    <w:qFormat/>
    <w:pPr>
      <w:keepNext w:val="true"/>
      <w:numPr>
        <w:ilvl w:val="0"/>
        <w:numId w:val="1"/>
      </w:numPr>
      <w:spacing w:before="0" w:after="240"/>
      <w:ind w:left="432" w:hanging="432"/>
      <w:outlineLvl w:val="0"/>
    </w:pPr>
    <w:rPr>
      <w:b/>
      <w:bCs/>
      <w:kern w:val="2"/>
    </w:rPr>
  </w:style>
  <w:style w:type="paragraph" w:styleId="Heading2">
    <w:name w:val="Heading 2"/>
    <w:basedOn w:val="Normal"/>
    <w:next w:val="Normal"/>
    <w:qFormat/>
    <w:pPr>
      <w:keepNext w:val="true"/>
      <w:numPr>
        <w:ilvl w:val="1"/>
        <w:numId w:val="1"/>
      </w:numPr>
      <w:spacing w:before="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Kappaleenoletusfontti">
    <w:name w:val="Kappaleen oletusfontti"/>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Kappaleenoletusfontti2">
    <w:name w:val="Kappaleen oletusfontti2"/>
    <w:qFormat/>
    <w:rPr/>
  </w:style>
  <w:style w:type="character" w:styleId="AbsatzStandardschriftart">
    <w:name w:val="Absatz-Standardschriftart"/>
    <w:qFormat/>
    <w:rPr/>
  </w:style>
  <w:style w:type="character" w:styleId="Kappaleenoletusfontti1">
    <w:name w:val="Kappaleen oletusfontti1"/>
    <w:qFormat/>
    <w:rPr/>
  </w:style>
  <w:style w:type="character" w:styleId="Emphasis">
    <w:name w:val="Emphasis"/>
    <w:qFormat/>
    <w:rPr>
      <w:rFonts w:ascii="Times New Roman" w:hAnsi="Times New Roman" w:cs="Times New Roman"/>
      <w:i/>
      <w:iCs w:val="false"/>
    </w:rPr>
  </w:style>
  <w:style w:type="character" w:styleId="Numerointisymbolit">
    <w:name w:val="Numerointisymbolit"/>
    <w:qFormat/>
    <w:rPr/>
  </w:style>
  <w:style w:type="character" w:styleId="SelitetekstiChar">
    <w:name w:val="Seliteteksti Char"/>
    <w:qFormat/>
    <w:rPr>
      <w:rFonts w:ascii="Tahoma" w:hAnsi="Tahoma" w:cs="Tahoma"/>
      <w:sz w:val="16"/>
      <w:szCs w:val="16"/>
    </w:rPr>
  </w:style>
  <w:style w:type="character" w:styleId="StrongEmphasis">
    <w:name w:val="Strong"/>
    <w:qFormat/>
    <w:rPr>
      <w:b/>
      <w:bCs/>
    </w:rPr>
  </w:style>
  <w:style w:type="character" w:styleId="WWAbsatzStandardschriftart111111111111111111">
    <w:name w:val="WW-Absatz-Standardschriftart111111111111111111"/>
    <w:qFormat/>
    <w:rPr/>
  </w:style>
  <w:style w:type="character" w:styleId="Otsikko3Char">
    <w:name w:val="Otsikko 3 Char"/>
    <w:qFormat/>
    <w:rPr>
      <w:rFonts w:ascii="Calibri Light" w:hAnsi="Calibri Light" w:eastAsia="Times New Roman" w:cs="Times New Roman"/>
      <w:b/>
      <w:bCs/>
      <w:sz w:val="26"/>
      <w:szCs w:val="26"/>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b/>
      <w:bCs/>
      <w:kern w:val="2"/>
      <w:sz w:val="24"/>
      <w:szCs w:val="24"/>
      <w:lang w:val="fi-FI"/>
    </w:rPr>
  </w:style>
  <w:style w:type="character" w:styleId="Otsikko2Char">
    <w:name w:val="Otsikko 2 Char"/>
    <w:qFormat/>
    <w:rPr>
      <w:b/>
      <w:bCs/>
      <w:sz w:val="24"/>
      <w:szCs w:val="24"/>
    </w:rPr>
  </w:style>
  <w:style w:type="character" w:styleId="Otsikko4Char">
    <w:name w:val="Otsikko 4 Char"/>
    <w:qFormat/>
    <w:rPr>
      <w:rFonts w:ascii="Calibri" w:hAnsi="Calibri" w:eastAsia="Times New Roman" w:cs="Times New Roman"/>
      <w:b/>
      <w:bCs/>
      <w:sz w:val="28"/>
      <w:szCs w:val="28"/>
    </w:rPr>
  </w:style>
  <w:style w:type="character" w:styleId="Otsikko5Char">
    <w:name w:val="Otsikko 5 Char"/>
    <w:qFormat/>
    <w:rPr>
      <w:rFonts w:ascii="Calibri" w:hAnsi="Calibri" w:eastAsia="Times New Roman" w:cs="Times New Roman"/>
      <w:b/>
      <w:bCs/>
      <w:i/>
      <w:iCs/>
      <w:sz w:val="26"/>
      <w:szCs w:val="26"/>
    </w:rPr>
  </w:style>
  <w:style w:type="character" w:styleId="Otsikko6Char">
    <w:name w:val="Otsikko 6 Char"/>
    <w:qFormat/>
    <w:rPr>
      <w:rFonts w:ascii="Calibri" w:hAnsi="Calibri" w:eastAsia="Times New Roman" w:cs="Times New Roman"/>
      <w:b/>
      <w:bCs/>
      <w:sz w:val="22"/>
      <w:szCs w:val="22"/>
    </w:rPr>
  </w:style>
  <w:style w:type="character" w:styleId="Otsikko7Char">
    <w:name w:val="Otsikko 7 Char"/>
    <w:qFormat/>
    <w:rPr>
      <w:rFonts w:ascii="Calibri" w:hAnsi="Calibri" w:eastAsia="Times New Roman" w:cs="Times New Roman"/>
      <w:sz w:val="24"/>
      <w:szCs w:val="24"/>
    </w:rPr>
  </w:style>
  <w:style w:type="character" w:styleId="Otsikko8Char">
    <w:name w:val="Otsikko 8 Char"/>
    <w:qFormat/>
    <w:rPr>
      <w:rFonts w:ascii="Calibri" w:hAnsi="Calibri" w:eastAsia="Times New Roman" w:cs="Times New Roman"/>
      <w:i/>
      <w:iCs/>
      <w:sz w:val="24"/>
      <w:szCs w:val="24"/>
    </w:rPr>
  </w:style>
  <w:style w:type="character" w:styleId="Otsikko9Char">
    <w:name w:val="Otsikko 9 Char"/>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Markedcontent">
    <w:name w:val="markedconten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SimSun;宋体"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Otsikko1">
    <w:name w:val="Otsikko1"/>
    <w:basedOn w:val="Normal"/>
    <w:next w:val="TextBody"/>
    <w:qFormat/>
    <w:pPr>
      <w:keepNext w:val="true"/>
      <w:spacing w:before="240" w:after="120"/>
    </w:pPr>
    <w:rPr>
      <w:rFonts w:ascii="Arial" w:hAnsi="Arial" w:eastAsia="SimSun;宋体" w:cs="Mangal"/>
      <w:sz w:val="28"/>
      <w:szCs w:val="28"/>
    </w:rPr>
  </w:style>
  <w:style w:type="paragraph" w:styleId="NormaaliWeb">
    <w:name w:val="Normaali (Web)"/>
    <w:basedOn w:val="Normal"/>
    <w:qFormat/>
    <w:pPr>
      <w:spacing w:before="280" w:after="119"/>
    </w:pPr>
    <w:rPr/>
  </w:style>
  <w:style w:type="paragraph" w:styleId="Msolistparagraph">
    <w:name w:val="msolistparagraph"/>
    <w:basedOn w:val="Normal"/>
    <w:qFormat/>
    <w:pPr>
      <w:ind w:left="720" w:right="0" w:hanging="0"/>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Eivli">
    <w:name w:val="Ei väliä"/>
    <w:qFormat/>
    <w:pPr>
      <w:widowControl/>
      <w:suppressAutoHyphens w:val="true"/>
      <w:bidi w:val="0"/>
    </w:pPr>
    <w:rPr>
      <w:rFonts w:ascii="Times New Roman" w:hAnsi="Times New Roman" w:eastAsia="Arial" w:cs="Times New Roman"/>
      <w:color w:val="auto"/>
      <w:sz w:val="24"/>
      <w:szCs w:val="24"/>
      <w:lang w:val="fi-FI" w:bidi="ar-SA" w:eastAsia="zh-CN"/>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NormaaliWWW">
    <w:name w:val="Normaali (WWW)"/>
    <w:basedOn w:val="Normal"/>
    <w:qFormat/>
    <w:pPr>
      <w:spacing w:before="280" w:after="119"/>
    </w:pPr>
    <w:rPr/>
  </w:style>
  <w:style w:type="paragraph" w:styleId="Xwestern">
    <w:name w:val="x_western"/>
    <w:basedOn w:val="Normal"/>
    <w:qFormat/>
    <w:pPr>
      <w:suppressAutoHyphens w:val="false"/>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45:00Z</dcterms:created>
  <dc:creator>Markku</dc:creator>
  <dc:description/>
  <cp:keywords/>
  <dc:language>en-US</dc:language>
  <cp:lastModifiedBy>Joni Lindeman</cp:lastModifiedBy>
  <cp:lastPrinted>2024-03-26T15:48:00Z</cp:lastPrinted>
  <dcterms:modified xsi:type="dcterms:W3CDTF">2025-01-09T11:46:00Z</dcterms:modified>
  <cp:revision>3</cp:revision>
  <dc:subject/>
  <dc:title> </dc:title>
</cp:coreProperties>
</file>