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sinais-Suomen Reserviläispiirien maastomestaruuskilpailut 3.8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kkulin ampumarata Mynämä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ulokse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Sarja</w:t>
        <w:tab/>
        <w:t>Kilpailija</w:t>
        <w:tab/>
        <w:t>Yhdistys</w:t>
        <w:tab/>
        <w:t>Suunnistus</w:t>
        <w:tab/>
        <w:t>Kartanluku</w:t>
        <w:tab/>
        <w:t>Ammunta</w:t>
        <w:tab/>
        <w:t>Loppuaika</w:t>
      </w:r>
    </w:p>
    <w:p>
      <w:pPr>
        <w:pStyle w:val="Normal"/>
        <w:tabs>
          <w:tab w:val="clear" w:pos="1304"/>
          <w:tab w:val="left" w:pos="720" w:leader="none"/>
          <w:tab w:val="left" w:pos="2340" w:leader="none"/>
          <w:tab w:val="left" w:pos="3780" w:leader="none"/>
          <w:tab w:val="left" w:pos="5220" w:leader="none"/>
          <w:tab w:val="left" w:pos="648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  <w:lang w:val="en-GB"/>
        </w:rPr>
      </w:pPr>
      <w:r>
        <w:rPr>
          <w:b/>
          <w:lang w:val="en-GB"/>
        </w:rPr>
        <w:t>H50</w:t>
        <w:tab/>
        <w:t>Korpr Gabriel Vogelainen</w:t>
        <w:tab/>
        <w:t>MySeRes</w:t>
        <w:tab/>
        <w:t>53.13</w:t>
        <w:tab/>
        <w:t>13.00</w:t>
        <w:tab/>
        <w:t xml:space="preserve">  9.20</w:t>
        <w:tab/>
        <w:t>1.15.33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/>
      </w:pPr>
      <w:r>
        <w:rPr>
          <w:b/>
        </w:rPr>
        <w:t>H55</w:t>
        <w:tab/>
        <w:t>Ylil Jari Jasu</w:t>
        <w:tab/>
        <w:t>KySeRU</w:t>
        <w:tab/>
        <w:t>37.55</w:t>
        <w:tab/>
        <w:t xml:space="preserve">  7.30</w:t>
        <w:tab/>
        <w:t>16.40</w:t>
        <w:tab/>
        <w:t>1.02.05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H55</w:t>
        <w:tab/>
        <w:t>Ltn Tero Kynäslahti</w:t>
        <w:tab/>
        <w:t>Alastaro Res</w:t>
        <w:tab/>
        <w:t>38.17</w:t>
        <w:tab/>
        <w:t>20.00</w:t>
        <w:tab/>
        <w:t>14.40</w:t>
        <w:tab/>
        <w:t>1.12.57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H60</w:t>
        <w:tab/>
        <w:t>Alik Esko Pirttimäki</w:t>
        <w:tab/>
        <w:t>Alastaro Res</w:t>
        <w:tab/>
        <w:t>37.05</w:t>
        <w:tab/>
        <w:t xml:space="preserve">  3.45</w:t>
        <w:tab/>
        <w:t>11.40</w:t>
        <w:tab/>
        <w:t xml:space="preserve">   52.30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H60</w:t>
        <w:tab/>
        <w:t>Vääp Lasse Varjonen</w:t>
        <w:tab/>
        <w:t>Alastaro Res</w:t>
        <w:tab/>
        <w:t>35.59</w:t>
        <w:tab/>
        <w:t>14.30</w:t>
        <w:tab/>
        <w:t xml:space="preserve">  5.00</w:t>
        <w:tab/>
        <w:t xml:space="preserve">   55.29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H65</w:t>
        <w:tab/>
        <w:t>Kapt Seppo Hyyppä</w:t>
        <w:tab/>
        <w:t>LoiSeuRes</w:t>
        <w:tab/>
        <w:t>35.29</w:t>
        <w:tab/>
        <w:t xml:space="preserve">  5.00</w:t>
        <w:tab/>
        <w:t>10.40</w:t>
        <w:tab/>
        <w:t xml:space="preserve">   51.09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/>
      </w:pPr>
      <w:r>
        <w:rPr>
          <w:b/>
        </w:rPr>
        <w:t>H70</w:t>
        <w:tab/>
        <w:t>Ylil Jukka Salo</w:t>
        <w:tab/>
        <w:t>SaSeRU</w:t>
        <w:tab/>
        <w:t>38.17</w:t>
        <w:tab/>
        <w:t>13.00</w:t>
        <w:tab/>
        <w:t xml:space="preserve">  4.20</w:t>
        <w:tab/>
        <w:t xml:space="preserve">   55.37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H70</w:t>
        <w:tab/>
        <w:t>Kapt Tuomo Kuopio</w:t>
        <w:tab/>
        <w:t>KySeRU</w:t>
        <w:tab/>
        <w:t>42.44</w:t>
        <w:tab/>
        <w:t xml:space="preserve">  5.00</w:t>
        <w:tab/>
        <w:t>11.40</w:t>
        <w:tab/>
        <w:t xml:space="preserve">   59.24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>H70</w:t>
        <w:tab/>
        <w:t>Alik Tapio Vuolle</w:t>
        <w:tab/>
        <w:t>Alastaro Res</w:t>
        <w:tab/>
        <w:t>47.25</w:t>
        <w:tab/>
        <w:t>12.30</w:t>
        <w:tab/>
        <w:t>16.00</w:t>
        <w:tab/>
        <w:t>1.15.55</w:t>
      </w:r>
    </w:p>
    <w:p>
      <w:pPr>
        <w:pStyle w:val="Normal"/>
        <w:tabs>
          <w:tab w:val="clear" w:pos="1304"/>
          <w:tab w:val="left" w:pos="720" w:leader="none"/>
          <w:tab w:val="left" w:pos="3600" w:leader="none"/>
          <w:tab w:val="left" w:pos="5220" w:leader="none"/>
          <w:tab w:val="left" w:pos="6480" w:leader="none"/>
          <w:tab w:val="left" w:pos="7920" w:leader="none"/>
        </w:tabs>
        <w:rPr/>
      </w:pPr>
      <w:r>
        <w:rPr>
          <w:b/>
        </w:rPr>
        <w:t>H75</w:t>
        <w:tab/>
        <w:t>Kers Heikki Rantanen</w:t>
        <w:tab/>
        <w:t>Alastaro Res</w:t>
        <w:tab/>
        <w:t>48.47</w:t>
        <w:tab/>
        <w:t>10.30</w:t>
        <w:tab/>
        <w:t xml:space="preserve">  6.40</w:t>
        <w:tab/>
        <w:t>1.05.57</w:t>
      </w:r>
    </w:p>
    <w:sectPr>
      <w:type w:val="nextPage"/>
      <w:pgSz w:orient="landscape" w:w="16838" w:h="11906"/>
      <w:pgMar w:left="1418" w:right="39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1:20:00Z</dcterms:created>
  <dc:creator>Omistaja</dc:creator>
  <dc:description/>
  <cp:keywords/>
  <dc:language>en-US</dc:language>
  <cp:lastModifiedBy>Omistaja</cp:lastModifiedBy>
  <dcterms:modified xsi:type="dcterms:W3CDTF">2024-08-03T11:42:00Z</dcterms:modified>
  <cp:revision>6</cp:revision>
  <dc:subject/>
  <dc:title>Varsinais-Suomen Reserviläispiirien maastomestaruuskilpailut</dc:title>
</cp:coreProperties>
</file>